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Rejestr interpelacji i zapytań radnych Rady Miejskiej w Zelowie w kadencji 2010 – 2014  - ROK 2010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849"/>
        <w:gridCol w:w="3551"/>
        <w:gridCol w:w="1800"/>
        <w:gridCol w:w="1496"/>
        <w:gridCol w:w="1332"/>
        <w:gridCol w:w="1620"/>
        <w:gridCol w:w="20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łożenia interpelacj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osoby składającej interpelację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ść interpelacji i zapyt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 przekazano do załatwien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ekazania do załatwieni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znaczony termin załatw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udzielenia odpowiedzi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ób realizacj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010 r.</w:t>
            </w:r>
          </w:p>
          <w:p>
            <w:pPr>
              <w:pStyle w:val="Normal"/>
              <w:jc w:val="center"/>
              <w:rPr/>
            </w:pPr>
            <w:r>
              <w:rPr/>
              <w:t>Na sesji R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dzimierz Paczuszka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. Piotr Łyszkowicz, który był radnym w poprzedniej kadencji zwrócił diety pobrane niesłusznie, gdyż był ukarany prawomocnym wyrokiem sądu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/>
            </w:pPr>
            <w:r>
              <w:rPr/>
              <w:t xml:space="preserve">Przewodniczący Rady Miejskiej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2010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gaśnięcie mandatu nastąpiło 24.02.2009 r. a ostatnią dietę pobrał w listopadzie 2008 r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010 r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na piśmie   wpłynęło 7.12.2010 r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dzimierz Paczuszka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czy radny Krzysztof Kryściński był kiedykolwiek karany za przestępstwo, a jeśli tak to czy wyznaczono wobec niego wyrok sądu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ź z KRK – 30.12.20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2.2010 r. na sesji R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iusz Kaczmarek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budowy Sali gimnastycznej przy Szkole Podstawowej Nr 2 w Zelow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10 r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0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zasadny, jednak jego realizacja będzie możliwa dopiero po zabezpieczeniu odpowiednich środków w budżecie gmin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.7023-11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0 r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awl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usprawnienia przejazdu na ul. Podleśnej i ul. Zofi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0 r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2.2010 r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będzie możliwy do ustalenia i realizacji w przypadku wystąpienia korzystnych warun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. 7040-59/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0 r. sesja R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Pawlak</w:t>
            </w:r>
          </w:p>
          <w:p>
            <w:pPr>
              <w:pStyle w:val="Normal"/>
              <w:rPr/>
            </w:pPr>
            <w:r>
              <w:rPr/>
              <w:t xml:space="preserve">Juliusz Mark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djęcia działań w zakresie rozwiązania sytuacji powodziowej w rejonie ulic Kilińskiego, Jana Pawła II, Dzielnej, Złotej, Wschodniej, Północnej, Kopernika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0 r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e jest wybudowanie dwóch zbiorników regulujących spływ nadmiaru wód napływających od strony północno-wschodniej miasta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0 r. Sesja RM złożono na piśmie 24.12.2010 r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dzimierz Paczuszka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rawdzenie dokumentów przetargu dot. budowy  sieci wod-kan w ulicach: Dzielna, Wolności, Jana Pawła II, z odtworzeniem pasów drogowych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zważenie kwestii powiadomienia Prokuratury Rejonowej w Bełchatowie o popełnieniu czynu zabronionego w związku z nieprawidłowościami na terenie budowy obiektu „Orlik” przy Szkole Podstawowej Nr 4 w Zelowie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0 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1.2011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0 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leży zabezpieczyć w budżecie środki finansowe na przeprowadzenie kontrol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dstawę do wypłaty za fakturę z tytułu wykonania prac stanowiła umowa, oraz protokoły częściowego odbioru robót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K.0057/2/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2010</w:t>
            </w:r>
          </w:p>
          <w:p>
            <w:pPr>
              <w:pStyle w:val="Normal"/>
              <w:rPr/>
            </w:pPr>
            <w:r>
              <w:rPr/>
              <w:t xml:space="preserve">Sesja Rady Miejskej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łodzimierz Paczuszka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  <w:t>Dotyczy kostki brukowej, która miała być położona na ulicy Kościuszki, na odcinku od ul. Wąskiej do sklepu „Biedronka”.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Czy ta kostka znajduje się jeszcze u Pana Brylskiego, która tam została złożona, czy już jej ni ma, a jeśli jest to w jakiej ilości.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rmistrz Zelow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1.2011 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1.2011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2011 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złożona jest na terenie firmy „KOSBRUK” w Łobudzicach w ilości 7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K. 0057/1/20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2010</w:t>
            </w:r>
          </w:p>
          <w:p>
            <w:pPr>
              <w:pStyle w:val="Normal"/>
              <w:rPr/>
            </w:pPr>
            <w:r>
              <w:rPr/>
              <w:t xml:space="preserve">Sesja Rady Miejskiej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łodzimierz </w:t>
            </w:r>
          </w:p>
          <w:p>
            <w:pPr>
              <w:pStyle w:val="Normal"/>
              <w:rPr/>
            </w:pPr>
            <w:r>
              <w:rPr/>
              <w:t xml:space="preserve">Paczusz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Dot. wydania opinii prawnej w sprawie Komisji Inwentaryzacyjnej 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(protokół Nr V/10 z sesji Rady Miejskiej w Zelowie z dnia 30.12.2010 roku pkt 10 porządku obrad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2010 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1.2011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2011 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nię wydał radca prawny Janusz Byczyńsk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niosek Przewodniczącego Rady Miejskiej w sprawie nie powoływania Komisji Inwentaryzacyjnej został przegłosowany bezwzględną większością głosów czyli nastąpiła zmiana porządku obrad.    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treścią pism informujących o sposobie realizacji interpelacji, wniosku można zapoznać się w Biurze Rady Miejskiej (pokój nr 1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formację sporządziła:</w:t>
      </w:r>
    </w:p>
    <w:p>
      <w:pPr>
        <w:pStyle w:val="Normal"/>
        <w:rPr/>
      </w:pPr>
      <w:r>
        <w:rPr/>
        <w:t xml:space="preserve">Renata Lodczyk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107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7:00Z</dcterms:created>
  <dc:creator>renata_l</dc:creator>
  <dc:description/>
  <cp:keywords/>
  <dc:language>en-US</dc:language>
  <cp:lastModifiedBy>renata_l</cp:lastModifiedBy>
  <dcterms:modified xsi:type="dcterms:W3CDTF">2012-03-13T10:55:00Z</dcterms:modified>
  <cp:revision>87</cp:revision>
  <dc:subject/>
  <dc:title/>
</cp:coreProperties>
</file>