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Interpelacje i zapytania radnych Rady Miejskiej w Zelowie w kadencji 2014 – 2018 złożone w dniu 20 marca 2017 roku (XXIV sesja)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843"/>
        <w:gridCol w:w="2977"/>
        <w:gridCol w:w="1701"/>
        <w:gridCol w:w="1417"/>
        <w:gridCol w:w="1418"/>
        <w:gridCol w:w="1417"/>
        <w:gridCol w:w="3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interpe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 osoby składającej interpelac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interpelacji i zapy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 przekazano do załat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przekazania </w:t>
              <w:br/>
              <w:t>do załat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termin załat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odpowiedz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7 r. </w:t>
            </w:r>
          </w:p>
          <w:p>
            <w:pPr>
              <w:pStyle w:val="Normal"/>
              <w:ind w:lef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wa Kaźmiers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ustalenia właściciela działki położonej wzdłuż ściany Domu Kultury w Zelowie, od strony ulicy B. Chrobrego. Teren jest zaśmiecony. Poprosiła o wystosowanie pisma do właściciela działki o uporządkowanie terenu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 Zel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7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17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7 r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dpowiedzi na interpelację informuję, że podstawowym aktem prawnym, który reguluje kwestie uprzątnięcia odpadów z miejsca nieprzeznaczonego do ich składowania lub magazynowania jest ustawa z 14 grudnia 2012 roku o odpadach. W ramach postanowień art. 26 w/w ustawy na posiadaczu odpadów ciąży obowiązek  niezwłocznego uprzątnięcia odpadów z miejsca nieprzeznaczonego do ich składowania. W przypadku gdy posiadacz nie wykonuje tego obowiązku organ administracji publicznej, w drodze decyzji, nakazuje uprzątnięcie odpadów. Ustawodawca wprowadził również pojęcia domniemania prawnego, które zakłada, że władający powierzchnią ziemi jest posiadaczem odpadów znajdujących się na jego nieruchomości. W związku z powyższym po przeprowadzeniu oględzin wskazanego przez Panią terenu i stwierdzeniu, że na tym terenie zmagazynowane są jakiekolwiek odpady, Burmistrz Zelowa będzie zobligowany do wszczęcia postepowania administracyjnego nakazującemu posiadaczowi odpadów uprzątnięcie odpadów z nieruchomości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Z treścią pism informujących o sposobie realizacji interpelacji, wniosku można zapoznać się w Biurze Rady Miejskiej (pokój nr 1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ację sporządziła:</w:t>
      </w:r>
    </w:p>
    <w:p>
      <w:pPr>
        <w:pStyle w:val="Normal"/>
        <w:rPr/>
      </w:pPr>
      <w:r>
        <w:rPr/>
        <w:t xml:space="preserve">Renata Lodczyk 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4:00Z</dcterms:created>
  <dc:creator>renata_l</dc:creator>
  <dc:description/>
  <cp:keywords/>
  <dc:language>en-US</dc:language>
  <cp:lastModifiedBy>Renata Lodczyk</cp:lastModifiedBy>
  <cp:lastPrinted>2017-06-02T14:47:00Z</cp:lastPrinted>
  <dcterms:modified xsi:type="dcterms:W3CDTF">2017-06-02T13:06:00Z</dcterms:modified>
  <cp:revision>32</cp:revision>
  <dc:subject/>
  <dc:title/>
</cp:coreProperties>
</file>