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Interpelacje i zapytania radnych Rady Miejskiej w Zelowie w kadencji 2014 – 2018 złożone w dniu 25 maja 2017 roku (XXVI sesja)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2551"/>
        <w:gridCol w:w="1701"/>
        <w:gridCol w:w="1418"/>
        <w:gridCol w:w="1417"/>
        <w:gridCol w:w="1560"/>
        <w:gridCol w:w="36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interpe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 osoby składającej interpelacj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interpelacji i zapy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 przekazano do załat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rzekazania </w:t>
              <w:br/>
              <w:t>do załat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termin załat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odpowiedz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7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Gudz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naprawy drogi na ulicy Wesołej w Zel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Zel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7 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2017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6.2017 r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 odpowiedzi na złożoną interpelację informuję, że prace związane z usuwaniem zaistniałych ubytków kostki brukowej bądź materiału w podbudowie powodującej załamanie nawierzchni są wykonywane na bieżąco. Natomiast jeśli chodzi o występujące na tej drodze zadolenia w nawierzchni z kostki brukowej, będą one remontowane po wygospodarowaniu środków w budżecie Gminy Zel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smo nr GK.7226.23.2017 z dnia 05.06.2017 r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enata Lodczyk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4:00Z</dcterms:created>
  <dc:creator>renata_l</dc:creator>
  <dc:description/>
  <cp:keywords/>
  <dc:language>en-US</dc:language>
  <cp:lastModifiedBy>Renata Lodczyk</cp:lastModifiedBy>
  <cp:lastPrinted>2017-06-28T13:44:00Z</cp:lastPrinted>
  <dcterms:modified xsi:type="dcterms:W3CDTF">2017-06-28T12:14:00Z</dcterms:modified>
  <cp:revision>42</cp:revision>
  <dc:subject/>
  <dc:title/>
</cp:coreProperties>
</file>