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Interpelacje i zapytania radnych Rady Miejskiej w Zelowie w kadencji 2014 – 2018 złożone w dniu 9 lutego 2017 roku (XXIII sesja) </w:t>
      </w:r>
    </w:p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3"/>
        <w:gridCol w:w="1843"/>
        <w:gridCol w:w="2977"/>
        <w:gridCol w:w="1701"/>
        <w:gridCol w:w="1417"/>
        <w:gridCol w:w="1418"/>
        <w:gridCol w:w="1417"/>
        <w:gridCol w:w="34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 interpel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nazwisko osoby składającej interpelacj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 interpelacji i zapyt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 przekazano do załat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ata przekazania </w:t>
              <w:br/>
              <w:t>do załat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znaczony termin załat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dzielenia odpowiedzi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realizacji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02.2017 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XXIII sesj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02.2017 r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XXIII sesja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dny Dariusz Kaczmarek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na Anita Niewiadom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. zastoiska wodnego tworzącego się po opadach atmosferycznych, które zalega na przejściu dla pieszych, przy wyjeździe </w:t>
              <w:br/>
              <w:t xml:space="preserve">z Placu Dąbrowskiego na </w:t>
              <w:br/>
              <w:t>ul. Kościuszki w Zelow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ontowania lustra drogowego w obrębie drogi wojewódzkiej, przy zbiegu ulic Kościuszki</w:t>
              <w:br/>
              <w:t xml:space="preserve">z ulicą Sienkiewicza w Zelowie, na wysokości posesji Sienkiewicza 1. Umieszczenie lustra poprawi bezpieczeństwo na tym odcinku a zarówno ograniczy zdarzenia drogowe występujące podczas włączania się pojazdów do ruchu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rmistrz Zelow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rmistrz Zelow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2.2017 r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2.2017 r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02.2017 r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02.2017 r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17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2.2016 r.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16"/>
                <w:szCs w:val="16"/>
              </w:rPr>
              <w:t>W odpowiedzi na interpelację dotyczącą zastoiska wodnego tworzącego się po opadach atmosferycznych, które zalega na przejściu dla pieszych, przy wyjeździe z Palcu Dąbrowskiego na ul. Kościuszki w Zelowie informuję, że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ind w:left="360" w:hanging="360"/>
              <w:contextualSpacing/>
              <w:rPr/>
            </w:pPr>
            <w:r>
              <w:rPr>
                <w:sz w:val="16"/>
                <w:szCs w:val="16"/>
              </w:rPr>
              <w:t xml:space="preserve">w ramach inwestycji rozbudowy </w:t>
              <w:br/>
              <w:t xml:space="preserve">systemów wodno- kanalizacyjnych </w:t>
              <w:br/>
              <w:t xml:space="preserve">w Zelowie i Łobudzicach wykonano kanalizację deszczową m.in. ulicy Kościuszki. Inwestycja została zrealizowana zgodnie z opracowaną i zatwierdzoną dokumentacją projektową;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360" w:hanging="360"/>
              <w:contextualSpacing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wentualna ingerencja w drogę na Placu Dąbrowskiego wiązała by się z przebudową drogi wojewódzkiej. Właścicielem drogi, której dotyczy problem jest Skarb Państwa a Zarząd Dróg Wojewódzkich w Łodzi ul. Sienkiewicza 3, 90-113 Łódź posiada trwały zarząd nad drogą ( działka 100/1 obręb 6 jednostka ewidencyjna Zelów Miasto).  W związku z powyższym o ewentualne usunięcie niedogodności należy zwrócić się bezpośrednio do Zarządcy drog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Pismo znak:ZPI.7021.11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z 22.02.2017 r. 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związku ze zgłoszoną interpelacją dotyczącą prośby zamontowania lustra drogowego w drodze wojewódzkiej </w:t>
              <w:br/>
              <w:t xml:space="preserve">nr 484 przy ul. Kościuszki – Sienkiewicza w Zelowie, uprzejmie informuję, że pismo w tej sprawie przesłano do Zarządu Dróg Wojewódzkich w Łodzi, ul. Sienkiewicza 3, celem załatwienia wg właściwości.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smo znak: GK.7227.1.2017 z dnia 16.02.2017 r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360" w:hanging="0"/>
        <w:jc w:val="center"/>
        <w:rPr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Z treścią pism informujących o sposobie realizacji interpelacji, wniosku można zapoznać się w Biurze Rady Miejskiej (pokój nr 120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nformację sporządziła:</w:t>
      </w:r>
    </w:p>
    <w:p>
      <w:pPr>
        <w:pStyle w:val="Normal"/>
        <w:rPr/>
      </w:pPr>
      <w:r>
        <w:rPr/>
        <w:t xml:space="preserve">Renata Lodczyk </w:t>
      </w:r>
    </w:p>
    <w:sectPr>
      <w:type w:val="nextPage"/>
      <w:pgSz w:orient="landscape" w:w="16838" w:h="11906"/>
      <w:pgMar w:left="1418" w:right="1418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24:00Z</dcterms:created>
  <dc:creator>renata_l</dc:creator>
  <dc:description/>
  <cp:keywords/>
  <dc:language>en-US</dc:language>
  <cp:lastModifiedBy>Renata Lodczyk</cp:lastModifiedBy>
  <cp:lastPrinted>2017-01-16T13:09:00Z</cp:lastPrinted>
  <dcterms:modified xsi:type="dcterms:W3CDTF">2017-02-23T11:23:00Z</dcterms:modified>
  <cp:revision>30</cp:revision>
  <dc:subject/>
  <dc:title/>
</cp:coreProperties>
</file>