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Interpelacje i zapytania radnych Rady Miejskiej w Zelowie w kadencji 2014 – 2018 złożone w dniu 12 lipca 2017 roku (XXVII sesja)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01"/>
        <w:gridCol w:w="2835"/>
        <w:gridCol w:w="1559"/>
        <w:gridCol w:w="1418"/>
        <w:gridCol w:w="1417"/>
        <w:gridCol w:w="1560"/>
        <w:gridCol w:w="36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interpe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 osoby składającej interpel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interpelacji i zapyt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 przekazano do załat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przekazania </w:t>
              <w:br/>
              <w:t>do załat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termin załat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odpowiedz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2017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2017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d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rzej Gudzi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na Anita Niewiadom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. konieczności usunięcia drzew rosnących pośrodku rowu na ulicy Herbertowskiej w Zelowie (ok. 10 sz. 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konieczności obcięcia drzew na ulicy Kunickiego, Kościuszki, Piotrkowskiej </w:t>
              <w:br/>
              <w:t xml:space="preserve">w Zelowie, z uwagi na to, że sięgają już linii energetyczn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Zel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l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7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7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7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7.2017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7.2017 r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 odpowiedzi na złożoną interpelację informuję, że przedmiotowy wniosek jest zasadny. Drzewa z gatunku brzoza </w:t>
              <w:br/>
              <w:t xml:space="preserve">i wierzba rosną w przydrożnym rowie. Udrożnienie przepływu wymaga wycięcia siedmiu drzew, których rozmiary wymagają uzyskania zezwolenia na ich usunięcie, oraz wycięcia kilku mniejszych. Gmina zgodnie z art. 83 ust. 1 w zw. z art. 90 ust. 1 ustawy z dnia 16 kwietnia 2004 r. o ochronie przyrody wystąpi ze stosownym wnioskiem do Starosty Powiatowego w Bełchatowie. Ponieważ drzewa rosną w pasie drogi publicznej, więc będzie wymagane uzgodnienie decyzji Starosty zezwalającej na usunięcie drzew z  Regionalnym Dyrektorem Ochrony Środowiska. Pozostałe drzewa, których usunięcie nie wymaga uzyskania zezwolenia zostaną wycięte łącznie </w:t>
              <w:br/>
              <w:t xml:space="preserve">z większymi drzewami.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smo nr GK.7021.60.2017 z dnia 24.07.2017 r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tąpiono do PGE Dystrybucja S.A. Rejon Energetyczny Bełchatów z/s Rogowiec – Kurnos oraz Zarządu Dróg Wojewódzkich w Bełchatowie z prośbą </w:t>
              <w:br/>
              <w:t xml:space="preserve">o przeprowadzenie koniecznych prac sanitarno-porządkowych, polegających na redukcji konarów na drzewach rosnących wzdłuż wskazanych przez radną ulic, pod linią energetyczn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a zna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K.7021.58.2017 z dnia 21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K.7021.59.2017 z dnia 21.07.2017 r.)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nformację sporządziła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Renata Lodczyk </w:t>
      </w:r>
    </w:p>
    <w:sectPr>
      <w:type w:val="nextPage"/>
      <w:pgSz w:orient="landscape" w:w="16838" w:h="11906"/>
      <w:pgMar w:left="851" w:right="128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4:00Z</dcterms:created>
  <dc:creator>renata_l</dc:creator>
  <dc:description/>
  <cp:keywords/>
  <dc:language>en-US</dc:language>
  <cp:lastModifiedBy>Renata Lodczyk</cp:lastModifiedBy>
  <cp:lastPrinted>2017-08-17T09:54:00Z</cp:lastPrinted>
  <dcterms:modified xsi:type="dcterms:W3CDTF">2017-08-17T08:00:00Z</dcterms:modified>
  <cp:revision>53</cp:revision>
  <dc:subject/>
  <dc:title/>
</cp:coreProperties>
</file>