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</w:t>
      </w:r>
      <w:r>
        <w:rPr/>
        <w:t>Interpelacje i zapytania radnych Rady Miejskiej w Zelowie</w:t>
      </w:r>
      <w:r>
        <w:rPr>
          <w:b/>
        </w:rPr>
        <w:t xml:space="preserve"> zgłoszone na XIV/2016 </w:t>
      </w:r>
      <w:r>
        <w:rPr/>
        <w:t>w kadencji 2014 – 2018</w:t>
      </w:r>
      <w:r>
        <w:rPr>
          <w:b/>
        </w:rPr>
        <w:t xml:space="preserve"> 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3060"/>
        <w:gridCol w:w="1440"/>
        <w:gridCol w:w="1332"/>
        <w:gridCol w:w="1456"/>
        <w:gridCol w:w="1460"/>
        <w:gridCol w:w="33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interpel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 osoby składającej interpelacj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 interpelacji i zapyt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 przekazano do załatwien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rzekazania do załatwie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ony termin załatwie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dzielenia odpowiedz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realizacji</w:t>
            </w:r>
          </w:p>
        </w:tc>
      </w:tr>
      <w:tr>
        <w:trPr>
          <w:trHeight w:val="59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.01.2016 r. </w:t>
            </w:r>
          </w:p>
          <w:p>
            <w:pPr>
              <w:pStyle w:val="Normal"/>
              <w:jc w:val="center"/>
              <w:rPr/>
            </w:pPr>
            <w:r>
              <w:rPr/>
              <w:t>(XIV sesj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adny Andrzej Gudzio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. przycięcia gałęzi drzew akacjowych przy chodniku na ulicy Zachodniej w Zelowi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urmistrz Zelowa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r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r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r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niosek został przekazany </w:t>
              <w:br/>
              <w:t xml:space="preserve">do Rejonu Dróg Wojewódzkich </w:t>
            </w:r>
          </w:p>
          <w:p>
            <w:pPr>
              <w:pStyle w:val="Normal"/>
              <w:rPr/>
            </w:pPr>
            <w:r>
              <w:rPr/>
              <w:t>w Bełchatowie z prośba</w:t>
              <w:br/>
              <w:t xml:space="preserve">o podjęcie stosownych działań mających na celu ograniczenie powstałej uciążliwości oraz poprawę bezpieczeństwa ruchu drogowego na przedmiotowym odcinku drogi. </w:t>
            </w:r>
          </w:p>
          <w:p>
            <w:pPr>
              <w:pStyle w:val="Normal"/>
              <w:rPr/>
            </w:pPr>
            <w:r>
              <w:rPr/>
              <w:t xml:space="preserve">(pismo znak: GK.0003.1.2016  z 08.02.2016 r.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Z treścią pism informujących o sposobie realizacji interpelacji, wniosku można zapoznać się w Biurze Rady Miejskiej (pokój nr 12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nformację sporządziła:</w:t>
      </w:r>
    </w:p>
    <w:p>
      <w:pPr>
        <w:pStyle w:val="Normal"/>
        <w:rPr/>
      </w:pPr>
      <w:r>
        <w:rPr/>
        <w:t xml:space="preserve">Renata Lodczyk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24:00Z</dcterms:created>
  <dc:creator>renata_l</dc:creator>
  <dc:description/>
  <cp:keywords/>
  <dc:language>en-US</dc:language>
  <cp:lastModifiedBy>renata_l</cp:lastModifiedBy>
  <cp:lastPrinted>2016-02-09T11:46:00Z</cp:lastPrinted>
  <dcterms:modified xsi:type="dcterms:W3CDTF">2016-06-01T10:51:00Z</dcterms:modified>
  <cp:revision>7</cp:revision>
  <dc:subject/>
  <dc:title/>
</cp:coreProperties>
</file>