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Nr VI/29/2015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Zelow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5 lutego 2015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AN  PRACY </w:t>
        <w:br/>
        <w:t>KOMISJI  ZDROWIA  I  POMOCY  SPOŁECZNEJ  RADY MIEJSKIEJ</w:t>
        <w:br/>
        <w:t>W ZELOWIE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tyczeń, luty, marze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180"/>
              <w:rPr/>
            </w:pPr>
            <w:r>
              <w:rPr/>
              <w:t xml:space="preserve">  </w:t>
            </w:r>
            <w:r>
              <w:rPr/>
              <w:t xml:space="preserve">1) Informacje z realizacji programów realizowanych przez </w:t>
              <w:br/>
              <w:t xml:space="preserve">    Miejsko-Gminny Ośrodek Pomocy Społecznej w Zelowie </w:t>
              <w:br/>
              <w:t xml:space="preserve">    w 2014 roku, w zakresie aktywizacji zawodowej osób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 xml:space="preserve">       </w:t>
            </w:r>
            <w:r>
              <w:rPr/>
              <w:t xml:space="preserve">zagrożonych wykluczeniem społecznym.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</w:t>
            </w:r>
            <w:r>
              <w:rPr/>
              <w:t xml:space="preserve">2) Informacja dotycząca działalności świetlic środowiskow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oraz innych programów realizowanych na rzecz dzieci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młodzieży i osób starszych w Gminie Zelów w 2014 rok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w zakresie pomocy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Informacja z realizacji Gminnego Systemu Przeciwdziała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rzemocy dla Gminy Zelów w 2014 rok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wiecień, maj, czerwie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  </w:t>
            </w:r>
            <w:r>
              <w:rPr/>
              <w:t xml:space="preserve">Analiza sprawozdania z wykonania budżetu Gminy Zelów za 2015 rok oraz sprawozdań rocznych z wykonania planu finansowego jednostek sektora finansów publicznych za 2015 rok: SP ZOZ, Dom Kultury w Zelowie, Biblioteka Publiczna Miasta i Gminy im. A. Mickiewicza w Zelow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  </w:t>
            </w:r>
            <w:r>
              <w:rPr/>
              <w:t xml:space="preserve">Informacja z wykonania w 2015 roku Gminnego Programu </w:t>
              <w:br/>
              <w:t xml:space="preserve">Przeciwdziałania Narkomanii w Gminie Zelów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3)  Informacja nt. działalności Komisji oraz realizacji </w:t>
              <w:br/>
              <w:t xml:space="preserve">      Gminnego Programu Profilaktyki i Rozwiązywania     </w:t>
              <w:br/>
              <w:t xml:space="preserve">      Problemów Alkoholowych w 2014 roku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)   Żywienie w przedszkolach i szkołach pod kątem jakości </w:t>
              <w:br/>
              <w:t xml:space="preserve">      produktów. Rodzaje i jakość sprzedawanych produktó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 sklepikach szkolnyc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dotycząca działalności Samodzielnego </w:t>
              <w:br/>
              <w:t xml:space="preserve">Publicznego Zakładu Opieki Zdrowotnej w Zelow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(lipiec,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sierpień, 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>wrzes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formacja o przebiegu wykonania budżetu Gminy Zelów za I półrocze 2015 roku.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aździernik, listopad, grudzień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unkcjonowanie Środowiskowego Domu Samopomocy </w:t>
              <w:br/>
              <w:t>w Walewicach gm. Zel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, ubóstwa, sieroctwa i bezdomności w Gminie Zelów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opiniowanie projektu budżetu Gminy Zelów na 2016 ro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acowanie planu pracy Komisji na 2016 rok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aca ciągła:</w:t>
      </w:r>
      <w:r>
        <w:rPr/>
        <w:t xml:space="preserve"> opiniowanie projektów uchwał na sesję Rady Miejskiej w Zelowie w zakresie</w:t>
        <w:br/>
        <w:t xml:space="preserve">                       spraw merytoryczn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1:00Z</dcterms:created>
  <dc:creator>renata_l</dc:creator>
  <dc:description/>
  <cp:keywords/>
  <dc:language>en-US</dc:language>
  <cp:lastModifiedBy>renata_l</cp:lastModifiedBy>
  <cp:lastPrinted>2015-02-06T14:49:00Z</cp:lastPrinted>
  <dcterms:modified xsi:type="dcterms:W3CDTF">2015-02-06T13:49:00Z</dcterms:modified>
  <cp:revision>64</cp:revision>
  <dc:subject/>
  <dc:title/>
</cp:coreProperties>
</file>