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o </w:t>
      </w:r>
      <w:r>
        <w:rPr>
          <w:rFonts w:cs="Times New Roman" w:ascii="Times New Roman" w:hAnsi="Times New Roman"/>
          <w:sz w:val="24"/>
          <w:szCs w:val="24"/>
        </w:rPr>
        <w:t>Uchwały Nr VI/29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Rady Miejskiej w Zelo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z dnia 5 lutego 2015 ro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 OŚWIATY, KULTURY, SPORTU I BEZPIECZEŃSTWA </w:t>
        <w:br/>
        <w:t>RADY  MIEJSKIEJ  W  ZELOWIE NA  2015 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552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yczeń, luty, marzec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jęcie planu pracy Komisji na 2015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acja nt. stanu bezpieczeństwa i porządku publicznego </w:t>
              <w:br/>
              <w:t xml:space="preserve">    w 2014 rok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znakowanie Gminy Zelów – wyjazd w ter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wiecień, maj, czerwie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08" w:hanging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rawozdanie z wykonania budżetu Gminy Zelów za 2014 </w:t>
              <w:br/>
              <w:t xml:space="preserve"> rok, sprawozdania finansowego Gminy Zelów za 2014 rok </w:t>
              <w:br/>
              <w:t xml:space="preserve"> oraz informacji o stanie mienia komunalnego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acja nt. stanu ochrony przeciwpożarowej na terenie   </w:t>
              <w:br/>
              <w:t xml:space="preserve">    Gminy Zelów w 2014 roku i gotowości bojowej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aliza planowanej na rok szkolny 2015/2016 organizacji </w:t>
              <w:br/>
              <w:t xml:space="preserve">    szkół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piec, sierpień, wrzes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acja o wykonaniu budżetu Gminy Zelów za I półrocze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roku wraz z informacją o kształtowaniu się Wieloletniej </w:t>
              <w:br/>
              <w:t xml:space="preserve">    Prognozy Finansowej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przebiegu wykonania planu finansowego   </w:t>
              <w:br/>
              <w:t xml:space="preserve"> Samodzielnego Publicznego Zakładu Opieki Zdrowotnej</w:t>
              <w:br/>
              <w:t xml:space="preserve"> w  Zelowie i instytucji kultury za I półrocze 2014 roku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obiektów szkolnych do nowego roku </w:t>
              <w:br/>
              <w:t xml:space="preserve"> szkolnego – wyjazd w teren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ździernik, listopad, grudzie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22" w:hanging="2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opiniowanie projektu budżetu Gminy Zelów na 2016 rok oraz projektu Wieloletniej Prognozy Finansowej na 2016 rok.</w:t>
            </w:r>
          </w:p>
          <w:p>
            <w:pPr>
              <w:pStyle w:val="Normal"/>
              <w:spacing w:lineRule="auto" w:line="240" w:before="0" w:after="120"/>
              <w:ind w:left="222" w:hanging="2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rawozdanie z działalności Komisji w roku 2015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hwalenie planu pracy Komisji na 2016 rok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acja nt. wydarzeń kulturalnych i innych przedsięwzięć zrealizowanych w I – III kwartale 2015 roku przez Dom Kultury w Zelowie i w Bibliotece Publicznej Miasta i Gminy Zelów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acja o działalności MG SZS. LZS i ZKS „Włókniarz”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aca ciągła:</w:t>
      </w:r>
      <w:r>
        <w:rPr>
          <w:rFonts w:cs="Times New Roman" w:ascii="Times New Roman" w:hAnsi="Times New Roman"/>
          <w:sz w:val="24"/>
          <w:szCs w:val="24"/>
        </w:rPr>
        <w:t xml:space="preserve"> opiniowanie projektów uchwał na sesję Rady Miejskiej w Zelowie w zakresie</w:t>
        <w:br/>
        <w:t xml:space="preserve">                       spraw merytorycz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1:00Z</dcterms:created>
  <dc:creator>renata_l</dc:creator>
  <dc:description/>
  <cp:keywords/>
  <dc:language>en-US</dc:language>
  <cp:lastModifiedBy>renata_l</cp:lastModifiedBy>
  <cp:lastPrinted>2015-02-03T14:20:00Z</cp:lastPrinted>
  <dcterms:modified xsi:type="dcterms:W3CDTF">2015-02-06T13:53:00Z</dcterms:modified>
  <cp:revision>75</cp:revision>
  <dc:subject/>
  <dc:title/>
</cp:coreProperties>
</file>