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VI/29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Zelow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5 lutego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</w:t>
        <w:br/>
        <w:t>KOMISJI  FINANSÓW  PUBLICZNYCH,  ROZWOJU GOSPODARCZEGO, ROLNICTWA I OCHRONY ŚRODOWISKA RADY MIEJSKIEJ W ZELOWIE</w:t>
      </w:r>
    </w:p>
    <w:p>
      <w:pPr>
        <w:pStyle w:val="Normal"/>
        <w:jc w:val="center"/>
        <w:rPr/>
      </w:pPr>
      <w:r>
        <w:rPr>
          <w:b/>
        </w:rPr>
        <w:t>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tyczeń, luty, marze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racowanie planu pracy Komisji Finansów Publicznych, Rozwoju Gospodarczego, Rolnictwa i Ochrony Środowiska Rady Miejskiej w Zelowie na 2015 ro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mówienie planu inwestycji na 2015 rok oraz źródła ich finansowani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wiecień, maj, czerwie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aliza sprawozdania z wykonania budżetu Gminy Zelów </w:t>
              <w:br/>
              <w:t xml:space="preserve">za 2014 ro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ieleń w mieście, plan finansowy na 2015 rok, oraz zadania </w:t>
              <w:br/>
              <w:t xml:space="preserve">i plan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nt. sytuacji finansowej Gminy Zelów w związku z realizowaną ustawą o utrzymaniu czystości i porząd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(lipiec,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sierpień, 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wrzesie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cja o przebiegu wykonania budżetu Gminy Zelów </w:t>
              <w:br/>
              <w:t xml:space="preserve">za I półrocze 2015 roku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2)  Informacja nt. zwrotu podatku akcyzowego zawartego </w:t>
              <w:br/>
              <w:t xml:space="preserve">       w paliwie rolniczym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aździernik, listopad, grudzień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Sprawozdanie z działalności Komisji Finansów Publicznych, Rozwoju Gospodarczego, Rolnictwa i Ochrony Środowiska Rady Miejskiej w Zelowie za 2015 rok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Opracowanie planu pracy Komisji na 2016 rok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Zaopiniowanie projektu budżetu na 2016 rok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Informacja o wykonaniu inwestycji gminnych prowadzonych w 2015 rok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aca ciągła:</w:t>
      </w:r>
      <w:r>
        <w:rPr/>
        <w:t xml:space="preserve"> opiniowanie projektów uchwał na sesję Rady Miejskiej w Zelowie w zakresie</w:t>
        <w:br/>
        <w:t xml:space="preserve">                       spraw merytoryczn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2:00Z</dcterms:created>
  <dc:creator>renata_l</dc:creator>
  <dc:description/>
  <cp:keywords/>
  <dc:language>en-US</dc:language>
  <cp:lastModifiedBy>renata_l</cp:lastModifiedBy>
  <cp:lastPrinted>2015-02-06T14:51:00Z</cp:lastPrinted>
  <dcterms:modified xsi:type="dcterms:W3CDTF">2015-02-06T13:51:00Z</dcterms:modified>
  <cp:revision>36</cp:revision>
  <dc:subject/>
  <dc:title/>
</cp:coreProperties>
</file>