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 Nr VI/29/2015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W ZEL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5 lutego 2015 roku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rzyjęcia planów pracy Komisji Rady Miejskiej w Zelowie na 201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Na podstawie art. 21 ust. 3 ustawy z dnia 8 marca 1990 r. o samorządzie gminnym</w:t>
      </w:r>
    </w:p>
    <w:p>
      <w:pPr>
        <w:pStyle w:val="TextBody"/>
        <w:jc w:val="both"/>
        <w:rPr/>
      </w:pPr>
      <w:r>
        <w:rPr>
          <w:sz w:val="24"/>
        </w:rPr>
        <w:t>(Dz. U. z 2013 r. poz. 594, 645 i 1318, z 2014 r. poz. 379 i 1072) oraz § 64 ust. 1 Statutu Gminy Zelów (Dz. Urz. Województwa Łódzkiego z 2003 r. Nr 16 poz. 183 zm. z 2005 r. Nr 28, poz. 327)  Rada Miejska w Zel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§ 1.</w:t>
      </w:r>
      <w:r>
        <w:rPr/>
        <w:t xml:space="preserve"> Przyjmuje się na 2015 rok przedłożone plany pracy komisji Rady Miejskiej </w:t>
        <w:br/>
        <w:t>w Zelowie, stanowiące załączniki do niniejszej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pracy Komisji Rewizyjnej - </w:t>
        <w:tab/>
        <w:tab/>
        <w:tab/>
        <w:tab/>
        <w:tab/>
        <w:t xml:space="preserve">załącznik nr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pracy Komisji Finansów Publicznych, Rozwoju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ospodarczego, Rolnictwa i Ochrony Środowiska - </w:t>
        <w:tab/>
        <w:tab/>
        <w:t xml:space="preserve">załącznik nr 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pracy Komisji Oświaty, Kultury, Sport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Bezpieczeństwa - </w:t>
        <w:tab/>
        <w:tab/>
        <w:tab/>
        <w:tab/>
        <w:tab/>
        <w:tab/>
        <w:tab/>
        <w:t>załącznik nr 3;</w:t>
      </w:r>
    </w:p>
    <w:p>
      <w:pPr>
        <w:pStyle w:val="Normal"/>
        <w:ind w:left="360" w:hanging="0"/>
        <w:jc w:val="both"/>
        <w:rPr/>
      </w:pPr>
      <w:r>
        <w:rPr/>
        <w:t xml:space="preserve">4) plan pracy Komisji Zdrowia i Pomocy Społecznej - </w:t>
        <w:tab/>
        <w:t xml:space="preserve"> </w:t>
        <w:tab/>
        <w:tab/>
        <w:t>załącznik nr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Uchwała wchodzi w życie z dniem podjęcia i podlega wywieszeniu na tablicy ogłoszeń w siedzibie Urzędu Miejskiego w Zel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6:00Z</dcterms:created>
  <dc:creator>renata_l</dc:creator>
  <dc:description/>
  <cp:keywords/>
  <dc:language>en-US</dc:language>
  <cp:lastModifiedBy>renata_l</cp:lastModifiedBy>
  <cp:lastPrinted>2015-02-06T14:47:00Z</cp:lastPrinted>
  <dcterms:modified xsi:type="dcterms:W3CDTF">2015-02-06T13:47:00Z</dcterms:modified>
  <cp:revision>35</cp:revision>
  <dc:subject/>
  <dc:title/>
</cp:coreProperties>
</file>