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Nr  120/  3  /2011</w:t>
      </w:r>
    </w:p>
    <w:p>
      <w:pPr>
        <w:pStyle w:val="Normal"/>
        <w:ind w:left="2124" w:hanging="14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urmistrza Zel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dnia 1 marc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nadania Regulaminu Organizacyjnego Urzędowi Miejskiemu w Zel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Na podstawie art.33 ust.2  ustawy z dnia 8 marca 1990 roku o samorządzie gminnym /tekst jedn.Dz.U.z 2001r. Nr 142, poz.1591 z późn.zm./ zarządza się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§ 1. Urzędowi Miejskiemu w Zelowie nadaje się Regulamin Organizacyjny w brzmieniu ustalonym w załączniku do zarządze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§ 2. Wykonanie zarządzenia powierzam Sekretarzowi Miasta i kierownikowi Referatu Organizacyjnego Urzędu Miejskiego w Zel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§ 3. Traci moc do zarządzenie Nr 0152/10/2009 Burmistrza Zelowa z dnia 10 czerwca 2009 r. w sprawie nadania Regulaminu Organizacyjnego, zmienione zarządzeniem Nr 0152/26/2009 z dnia 31 grudnia 2009r., Nr 0152/8/2010 z dnia 30 kwietnia 2010r., Nr 0152/11/2010 z 31 maja 2010r. i Nr 0152/25/2010 z dnia 31 grudnia 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§ 3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3:00Z</dcterms:created>
  <dc:creator>urszula_ch</dc:creator>
  <dc:description/>
  <cp:keywords/>
  <dc:language>en-US</dc:language>
  <cp:lastModifiedBy>urszula_ch</cp:lastModifiedBy>
  <cp:lastPrinted>2011-03-03T09:56:00Z</cp:lastPrinted>
  <dcterms:modified xsi:type="dcterms:W3CDTF">2011-03-07T07:42:00Z</dcterms:modified>
  <cp:revision>6</cp:revision>
  <dc:subject/>
  <dc:title/>
</cp:coreProperties>
</file>