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Załącznik nr 1 do Regulaminu Organizacyjnego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EMAT ORGANIZACYJ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ZĘDU MIEJSKIEGO W ZELOWIE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357630</wp:posOffset>
                </wp:positionV>
                <wp:extent cx="8458200" cy="5728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5729040"/>
                          <a:chOff x="0" y="0"/>
                          <a:chExt cx="8458200" cy="572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8200" cy="57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6720" y="-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6720" y="-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6720" y="-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6720" y="-56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3680" y="-77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70360" y="24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3680" y="-77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3680" y="-77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3680" y="-77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1520" y="24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9960" y="43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70360" y="24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70360" y="24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6000" y="-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6720" y="-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6000" y="-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3680" y="122400"/>
                            <a:ext cx="148536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urmistrz Zel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859680"/>
                            <a:ext cx="149112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3680" y="859680"/>
                            <a:ext cx="149040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– ca Burmistrza Zel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5520" y="859680"/>
                            <a:ext cx="149040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475280"/>
                            <a:ext cx="149112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2172240"/>
                            <a:ext cx="1490400" cy="4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Rady Miej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R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622520"/>
                            <a:ext cx="1486080" cy="80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Gospodarki Komunalnej i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1473840"/>
                            <a:ext cx="149112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08480"/>
                            <a:ext cx="1490400" cy="745560"/>
                          </a:xfrm>
                          <a:prstGeom prst="roundRect">
                            <a:avLst>
                              <a:gd name="adj" fmla="val 1470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informacji 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550320"/>
                            <a:ext cx="14904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romocji i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18640"/>
                            <a:ext cx="1490400" cy="60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praw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2835360"/>
                            <a:ext cx="1486440" cy="86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światy, Kultury, Sportu i Zdrow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387320"/>
                            <a:ext cx="1484640" cy="60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audytora wewnętr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41960"/>
                            <a:ext cx="1486440" cy="8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 Zamówień Publicznych, Inwestycji i Strate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P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937600"/>
                            <a:ext cx="113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03800"/>
                            <a:ext cx="1486080" cy="95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działalności gospodarczej i spraw  lokal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551040"/>
                            <a:ext cx="1486080" cy="57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215240"/>
                            <a:ext cx="1486080" cy="57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Spraw Obywate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90600"/>
                            <a:ext cx="1486080" cy="8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Gospodarki Nieruchomościami 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.9pt;width:666pt;height:451.1pt" coordorigin="0,2138" coordsize="13320,9022">
                <v:rect id="shape_0" stroked="f" o:allowincell="f" style="position:absolute;left:0;top:2138;width:13319;height:902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9" stroked="t" o:allowincell="f" style="position:absolute;left:7286;top:1246;width:0;height:0;rotation:90;mso-position-vertic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7286;top:1246;width:0;height:0;rotation:90;mso-position-vertic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7286;top:1246;width:0;height:0;rotation:90;mso-position-vertic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7286;top:1247;width:0;height:0;rotation:90;mso-position-vertic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6116;top:922;width:0;height:0;rotation:90;mso-position-vertic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10347;top:2529;width:0;height:0;rotation:90;mso-position-vertic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6116;top:922;width:0;height:0;rotation:90;mso-position-vertic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6116;top:922;width:0;height:0;rotation:90;mso-position-vertic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6116;top:922;width:0;height:0;rotation:90;mso-position-vertic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412;top:2529;width:0;height:0;rotation:90;mso-position-vertic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7291;top:2821;width:0;height:0;rotation:90;mso-position-vertic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10347;top:2529;width:0;height:0;rotation:90;mso-position-vertic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0347;top:2528;width:0;height:0;rotation:90;mso-position-vertic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7285;top:1246;width:0;height:0;rotation:90;mso-position-vertic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7286;top:1246;width:0;height:0;rotation:90;mso-position-vertic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7285;top:1246;width:0;height:0;rotation:90;mso-position-vertical-relative:page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5" fillcolor="#bbe0e3" stroked="t" o:allowincell="f" style="position:absolute;left:6116;top:2331;width:2338;height:651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urmistrz Zelo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3237;top:3492;width:2347;height:772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6116;top:3492;width:2346;height:1064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– ca Burmistrza Zelo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9174;top:3492;width:2346;height:772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10619;top:4461;width:2347;height:859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rganiz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10619;top:5559;width:2346;height:762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Rady Miejski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R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6120;top:4693;width:2339;height:1266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Gospodarki Komunalnej i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3237;top:4459;width:2347;height:772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360;top:4671;width:2346;height:1173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informacji niej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360;top:7729;width:2346;height:1033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romocji i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360;top:3427;width:2346;height:953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praw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10619;top:6603;width:2340;height:1357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światy, Kultury, Sportu i Zdrow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S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360;top:9047;width:2337;height:953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audytora wewnętrz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360;top:6141;width:2340;height:1265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 Zamówień Publicznych, Inwestycji i Strate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P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2701,6764" to="2879,6764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roundrect id="shape_0" ID="_s1112" fillcolor="#bbe0e3" stroked="t" o:allowincell="f" style="position:absolute;left:6120;top:6081;width:2339;height:1498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działalności gospodarczej i spraw  lokal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6120;top:7730;width:2339;height:904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rząd Stanu Cywi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6120;top:8776;width:2339;height:904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Spraw Obywatel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6120;top:9840;width:2339;height:1265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Gospodarki Nieruchomościami 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31:00Z</dcterms:created>
  <dc:creator>Piotr Strzelczyk</dc:creator>
  <dc:description/>
  <cp:keywords/>
  <dc:language>en-US</dc:language>
  <cp:lastModifiedBy>urszula_ch</cp:lastModifiedBy>
  <cp:lastPrinted>2010-12-03T12:35:00Z</cp:lastPrinted>
  <dcterms:modified xsi:type="dcterms:W3CDTF">2011-02-28T08:28:00Z</dcterms:modified>
  <cp:revision>10</cp:revision>
  <dc:subject/>
  <dc:title> </dc:title>
</cp:coreProperties>
</file>