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BRM. 0012.3.3.2016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</w:rPr>
        <w:t>PROTOKÓŁ NR 15/2016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z posiedzenia Komisji Oświaty , Kultury, Sportu i Bezpieczeństw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</w:rPr>
        <w:t>Rady Miejskiej w Zelowie odbytego w dniu 8 marca 2016 rok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Posiedzenie komisji odbyło się w sali konferencyjnej Urzędu Miejskiego w Zelowie </w:t>
        <w:br/>
        <w:t>o godz. 14.30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 posiedzeniu, któremu przewodniczył radny </w:t>
      </w:r>
      <w:r>
        <w:rPr>
          <w:b/>
          <w:bCs/>
        </w:rPr>
        <w:t>Michał Stańka</w:t>
      </w:r>
      <w:r>
        <w:rPr/>
        <w:t>, uczestniczyli członkowie Komisji w składzie:</w:t>
      </w:r>
    </w:p>
    <w:p>
      <w:pPr>
        <w:pStyle w:val="NormalnyWeb"/>
        <w:spacing w:before="0" w:after="0"/>
        <w:rPr/>
      </w:pPr>
      <w:r>
        <w:rPr/>
        <w:t xml:space="preserve">1. </w:t>
      </w:r>
      <w:r>
        <w:rPr>
          <w:b/>
          <w:bCs/>
        </w:rPr>
        <w:t xml:space="preserve">Dariusz Kaczmarek </w:t>
      </w:r>
      <w:r>
        <w:rPr/>
        <w:t>– zastępca przewodniczącego Komisji</w:t>
      </w:r>
    </w:p>
    <w:p>
      <w:pPr>
        <w:pStyle w:val="NormalnyWeb"/>
        <w:spacing w:before="0" w:after="0"/>
        <w:rPr/>
      </w:pPr>
      <w:r>
        <w:rPr/>
        <w:t xml:space="preserve">2. </w:t>
      </w:r>
      <w:r>
        <w:rPr>
          <w:b/>
          <w:bCs/>
        </w:rPr>
        <w:t>Włodzimierz Łyp</w:t>
      </w:r>
      <w:r>
        <w:rPr/>
        <w:t xml:space="preserve"> – członek Komisji</w:t>
      </w:r>
    </w:p>
    <w:p>
      <w:pPr>
        <w:pStyle w:val="NormalnyWeb"/>
        <w:spacing w:before="0" w:after="0"/>
        <w:rPr/>
      </w:pPr>
      <w:r>
        <w:rPr/>
        <w:t xml:space="preserve">3. </w:t>
      </w:r>
      <w:r>
        <w:rPr>
          <w:b/>
          <w:bCs/>
        </w:rPr>
        <w:t xml:space="preserve">Andrzej Gudzio </w:t>
      </w:r>
      <w:r>
        <w:rPr/>
        <w:t>– członek Komisji</w:t>
      </w:r>
    </w:p>
    <w:p>
      <w:pPr>
        <w:pStyle w:val="NormalnyWeb"/>
        <w:spacing w:before="0" w:after="0"/>
        <w:rPr/>
      </w:pPr>
      <w:r>
        <w:rPr/>
        <w:t xml:space="preserve">4. </w:t>
      </w:r>
      <w:r>
        <w:rPr>
          <w:b/>
          <w:bCs/>
        </w:rPr>
        <w:t xml:space="preserve">Tomasz Zajączkowski </w:t>
      </w:r>
      <w:r>
        <w:rPr/>
        <w:t>– członek Komisji</w:t>
      </w:r>
    </w:p>
    <w:p>
      <w:pPr>
        <w:pStyle w:val="NormalnyWeb"/>
        <w:spacing w:before="0" w:after="0"/>
        <w:jc w:val="both"/>
        <w:rPr/>
      </w:pPr>
      <w:r>
        <w:rPr/>
        <w:t>W posiedzeniu uczestniczyli również zaproszeni, według listy załączonej do niniejszego protokoł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Ad. punktu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twarcie posiedzenia komisji</w:t>
      </w:r>
    </w:p>
    <w:p>
      <w:pPr>
        <w:pStyle w:val="NormalnyWeb"/>
        <w:spacing w:before="0" w:after="0"/>
        <w:jc w:val="both"/>
        <w:rPr/>
      </w:pPr>
      <w:r>
        <w:rPr/>
        <w:t>Otwarcia posiedzenia komisji dokonał Przewodniczący Komisji Michał Stanka, który na podstawie listy obecności stwierdził, że w posiedzeniu bierze udział 5 członków Komisji na jej 5 osobowy skład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Ad. punktu 2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Przyjęcie porządku obrad.</w:t>
      </w:r>
    </w:p>
    <w:p>
      <w:pPr>
        <w:pStyle w:val="NormalnyWeb"/>
        <w:spacing w:before="0" w:after="0"/>
        <w:rPr/>
      </w:pPr>
      <w:r>
        <w:rPr/>
        <w:t xml:space="preserve">Porządek obrad, który członkowie Komisji otrzymali wraz z zawiadomieniami na dzisiejsze posiedzenie Komisji przedstawił się następująco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Otwarcie posiedzenia i stwierdzenie quorum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Przyjęcie protokołu z poprzedniego posiedzenia. 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Zaopiniowanie materiałów na najbliższą sesję Rady Miejskiej w Zelowie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prawy bieżące, korespondencja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Zakończenie posiedzenia. </w:t>
      </w:r>
    </w:p>
    <w:p>
      <w:pPr>
        <w:pStyle w:val="NormalnyWeb"/>
        <w:spacing w:before="0" w:after="0"/>
        <w:rPr/>
      </w:pPr>
      <w:r>
        <w:rPr>
          <w:bCs/>
        </w:rPr>
        <w:t xml:space="preserve">W związku z tym, że nie było uwag do porządku obrad przystąpiono do jego realizacji.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Ad. punktu 3.</w:t>
      </w:r>
    </w:p>
    <w:p>
      <w:pPr>
        <w:pStyle w:val="NormalnyWeb"/>
        <w:spacing w:before="0" w:after="0"/>
        <w:rPr/>
      </w:pPr>
      <w:r>
        <w:rPr>
          <w:b/>
          <w:bCs/>
        </w:rPr>
        <w:t>Przyjęcie protokołu z poprzedniego posiedzenia Komisji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o protokołu z posiedzenia Komisji odbytego w dniu 27 stycznia 2016 roku nie wniesiono uwag. Protokół został przyjęty jednogłośnie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punktu 4. </w:t>
      </w:r>
    </w:p>
    <w:p>
      <w:pPr>
        <w:pStyle w:val="Normal"/>
        <w:rPr>
          <w:b/>
          <w:b/>
        </w:rPr>
      </w:pPr>
      <w:r>
        <w:rPr>
          <w:b/>
        </w:rPr>
        <w:t xml:space="preserve">Zaopiniowanie materiałów na najbliższą sesję Rady Miejskiej w Zel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Pan Mateusz Piechowski - pracownik Referatu Gospodarki Komunalnej Urzędu Miejskiego w Zelowie </w:t>
      </w:r>
      <w:r>
        <w:rPr/>
        <w:t xml:space="preserve">dokonał uzasadnienia projektów uchwał skierowanych </w:t>
        <w:br/>
        <w:t>pod obrady najbliższej sesji Rady Miejskiej w Zelowie, zaplanowanej na dzień 11 marca 2016 roku w sprawach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color w:val="000000"/>
          <w:u w:val="single"/>
        </w:rPr>
        <w:t>uchwalenia Regulaminu utrzymania czystości i porządku na terenie Gminy Zelów</w:t>
      </w:r>
      <w:r>
        <w:rPr>
          <w:color w:val="000000"/>
        </w:rPr>
        <w:t xml:space="preserve">. </w:t>
      </w:r>
    </w:p>
    <w:p>
      <w:pPr>
        <w:pStyle w:val="Normal"/>
        <w:ind w:right="1" w:hanging="0"/>
        <w:jc w:val="both"/>
        <w:rPr/>
      </w:pPr>
      <w:r>
        <w:rPr/>
        <w:tab/>
        <w:t>W związku z nowelizacją ustawy o utrzymaniu czystości i porządku w gminach wprowadzoną ustawą z dnia 28 listopada 2014 r. (nowelizacja weszła w życia 1 lutego 2015 r.) gmina została zobowiązana do uchwalenia nowego regulaminu w ciągu 18 miesięcy od daty wejścia w życie nowelizacji, tj. do końca lipca 2016 r. W wyniku dotychczasowych doświadczeń, jak też zgłaszanych przez mieszkańców uwag, uporządkowano dotychczasowe zapisy, jak również odniesiono się do aktualnego stanu prawnego obowiązującego w tym zakresie. Zwiększono częstotliwość odbioru bioodpadów na terenie miasta Zelowa w okresie od kwietnia do października. Z uwagi na przejrzystość i czytelność regulaminu proponuje się uchwalenie nowego (jednolitego) tekstu regulaminu zamiast wprowadzania pojedynczych zmian w treści poszczególnych paragrafów. Projekt uchwały uzyskał pozytywną opinię Państwowego Powiatowego Inspektora Sanitarnego w Bełchat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Ponieważ nie zgłaszano żadnych pytań, przystąpiono do głosowania nad projektem uchwały.</w:t>
        <w:br/>
      </w:r>
      <w:r>
        <w:rPr>
          <w:b/>
          <w:bCs/>
          <w:color w:val="000000"/>
        </w:rPr>
        <w:t xml:space="preserve">Wynik głosowania </w:t>
      </w:r>
      <w:r>
        <w:rPr>
          <w:color w:val="000000"/>
        </w:rPr>
        <w:t>nad projektem uchwały: za – 5 głosów, przeciw – 0 głosów, wstrzymujących się – 0 gło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odbierania przez Gminę Zelów odpadów komunalnych od właścicieli nieruchomości, na których nie zamieszkują mieszkańcy, a powstają odpady komunalne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Zgodnie z art. 6c ustawy z dnia 13 września 1996 roku o utrzymaniu czystości </w:t>
        <w:br/>
        <w:t>i porządku w gminach rada gminy może postanowić o odbieraniu odpadów komunalnych od właścicieli nieruchomości, na których nie zamieszkują mieszkańcy, a powstają odpady komunalne. Rada Miejska w Zelowie 25 października 2012 roku uchwałą</w:t>
        <w:br/>
        <w:t xml:space="preserve">Nr XXXII/242/2012 postanowiła o odbieraniu odpadów komunalnych z nieruchomości niezamieszkałych. Zaletą wprowadzenia w 2015 roku zmian w treści art. 6c, w postaci ust. 3, jest możliwość określenia w podejmowanej uchwale rodzaju nieruchomości niezamieszkałych, z których gmina zamierza pobierać odpa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W związku z tym, mając na uwadze propozycje zgłaszane przez właścicieli nieruchomości niezamieszkałych, proponuje się podjęcie nowej uchwały wskazującej nieruchomości o określonym rodzaju działalności, z których gmina będzie odbierała odpady komunalne w ramach działającego systemu gospodarki odpadami komunalnym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Ponieważ nie zgłaszano żadnych pytań, przystąpiono do głosowania nad projektem uchwał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Wynik głosowania </w:t>
      </w:r>
      <w:r>
        <w:rPr>
          <w:color w:val="000000"/>
        </w:rPr>
        <w:t>nad projektem uchwały: za – 5 głosów, przeciw – 0 głosów, wstrzymujących się – 0 gło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>szczegółowego sposobu i zakresu świadczenia usług w zakresie odbierania odpadów komunalnych od właścicieli nieruchomości z terenu Gminy Zelów oraz zagospodarowania tych odpadów</w:t>
      </w:r>
      <w:r>
        <w:rPr>
          <w:color w:val="000000"/>
        </w:rPr>
        <w:t xml:space="preserve">. </w:t>
      </w:r>
    </w:p>
    <w:p>
      <w:pPr>
        <w:pStyle w:val="Normal"/>
        <w:ind w:right="1" w:hanging="142"/>
        <w:jc w:val="both"/>
        <w:rPr/>
      </w:pPr>
      <w:r>
        <w:rPr/>
        <w:tab/>
        <w:tab/>
        <w:t xml:space="preserve">W związku z nowelizacją ustawy o utrzymaniu czystości i porządku w gminach wprowadzoną ustawą z dnia 28 listopada 2014 r. (nowelizacja weszła w życia 1 lutego 2015 r.) gmina została zobowiązana do uchwalenia w ciągu 18 miesięcy od daty wejścia w życie nowelizacji, tj. do końca lipca 2016 r., nowych przepisów określających szczegółowy sposób </w:t>
        <w:br/>
        <w:t>i zakres świadczenia usług w zakresie odbierania odpadów komunalnych od właścicieli nieruchomości i zagospodarowania tych odpadów, w zamian za uiszczoną przez właściciela nieruchomości opłatę za gospodarowanie tymi odpadami. W przedłożonym projekcie uchwały uporządkowano i doprecyzowano dotychczasowe zapisy jak również odniesiono się do aktualnego stanu prawnego obowiązującego w tym zakresie, m. in. na podstawie art.  6r ust. 3d u.c.p.g. określono tryb i sposób zgłaszania przez właścicieli nieruchomości przypadków niewłaściwego świadczenia usług przez przedsiębiorcę odbierającego odpady komunalne od właścicieli nieruchomości lub prowadzącego punkt selektywnego zbierania odpadów komunalnych. Z uwagi na przejrzystość i czytelność uchwały, proponuje się uchwalenie nowego (jednolitego) tekstu zamiast wprowadzania pojedynczych zmian w treści poszczególnych paragrafów. rojekt uchwały uzyskał pozytywną opinię Państwowego Powiatowego Inspektora Sanitarnego w Bełchatow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nieważ nie zgłaszano żadnych pytań, przystąpiono do głosowania nad projektem uchwał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Wynik głosowania </w:t>
      </w:r>
      <w:r>
        <w:rPr>
          <w:color w:val="000000"/>
        </w:rPr>
        <w:t>nad projektem uchwały: za – 5 głosów, przeciw – 0 głosów, wstrzymujących się – 0 gło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b/>
        </w:rPr>
        <w:t xml:space="preserve">Pani Małgorzata Gajda – Kierownik Referatu Oświaty, Kultury, Sportu </w:t>
        <w:br/>
        <w:t xml:space="preserve">i Urzędu Miejskiego w Zelowie </w:t>
      </w:r>
      <w:r>
        <w:rPr/>
        <w:t xml:space="preserve">dokonała uzasadnienia projektu uchwały skierowanej pod obrady najbliższej sesji Rady Miejskiej w Zelowie, zaplanowanej na dzień 11 marca 2016 roku </w:t>
      </w:r>
      <w:r>
        <w:rPr>
          <w:color w:val="000000"/>
        </w:rPr>
        <w:t xml:space="preserve">zmieniającej uchwałę w sprawie ustalenia kryteriów rekrutacji do pierwszych klas publicznych gimnazjów dla dzieci zamieszkałych poza obwodem danej szkoły, dla której organem prowadzącym jest Gmina Zelów. </w:t>
      </w:r>
      <w:r>
        <w:rPr/>
        <w:t xml:space="preserve">Zmiana uchwały związana jest </w:t>
        <w:br/>
        <w:t xml:space="preserve">z doprecyzowaniem zapisu określającego liczbę punktów pierwszego kryterium Uchwały </w:t>
        <w:br/>
        <w:t>Nr XIV/138/2016 Rady Miejskiej w Zelowie z dnia 29 stycznia 2016 r. dotyczącego wyniku ze sprawdzianu przeprowadzonego w ostatnim roku nauki w szkole podstaw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Ponieważ nie zgłaszano żadnych pytań, przystąpiono do głosowania nad projektem uchwał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Wynik głosowania </w:t>
      </w:r>
      <w:r>
        <w:rPr>
          <w:color w:val="000000"/>
        </w:rPr>
        <w:t>nad projektem uchwały: za – 5 głosów, przeciw – 0 głosów, wstrzymujących się – 0 głosów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 Sprawozdanie z wysokości średnich wynagrodzeń nauczycieli na poszczególnych stopniach awansu zawodowego w szkołach prowadzonych przez Gminę Zelów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nformację ze sprawozdania przedstawiła </w:t>
      </w:r>
      <w:r>
        <w:rPr>
          <w:b/>
          <w:color w:val="000000"/>
        </w:rPr>
        <w:t xml:space="preserve">Zastępca Burmistrza Zelowa </w:t>
        <w:br/>
        <w:t xml:space="preserve">p. Agnieszka Mysłowska. </w:t>
      </w:r>
      <w:r>
        <w:rPr>
          <w:color w:val="000000"/>
        </w:rPr>
        <w:t xml:space="preserve">Poinformowała, że z analizy średniorocznej struktury zatrudnienia nauczycieli i wydatków na wynagrodzenia w 2015 roku wynika, że zostały osiągnięte średnie wynagrodzenia dla nauczycieli na wszystkich stopniach awansu zawodowego. W związku </w:t>
        <w:br/>
        <w:t xml:space="preserve">z czym jednorazowe dodatki uzupełniające nie zostały wypłacane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ubiegłym roku ten jednorazowy dodatek uzupełniający był niewielki. W bieżącym roku udało nam się z tych dopłat zejść. To oznacza, że nauczyciele otrzymują w ciągu roku takie wynagrodzenie, które pokrywa się z kwotą bazową. Z tego wniosek, że mamy zatrudnionych najlepszych nauczycieli, jednak za tym idą koszty. Subwencji nam nie wystarcza na wynagrodzenia, jest ona niedoszacowana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przedstawionej informacji nie było pytań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związku z pytaniami członków Komisji </w:t>
      </w:r>
      <w:r>
        <w:rPr>
          <w:b/>
        </w:rPr>
        <w:t>Zastępca Burmistrza p. Agnieszka Mysłowska</w:t>
      </w:r>
      <w:r>
        <w:rPr/>
        <w:t xml:space="preserve"> udzieliła również w tym punkcie informacji nt. kwestii zniesienia obowiązku szkolnego dla 6-latków i przedszkolnego dla 5-latków. Zmiana ta podyktowana jest podpisaną na początku stycznia nowelizacją ustawy o systemie oświaty. Dzieci będą obowiązkowo rozpoczynać naukę w wieku siedmiu lat, po rocznym obowiązkowym przygotowaniu przedszkolnym dla sześciolatków. Wyjaśniła, że została przygotowana ulotka dla rodziców mówiąca o klasach I i oddziałach przedszkolnych w szkołach. Ilość dzieci w wieku 4, 5 i 6 wynosi 490. Dla wszystkich 6 latków zapewnione są miejsca. Natomiast dla 4 i 5 latków zostaną otworzone po 2 zerówki przy Szkole Podstawowej nr 4 w Zelowie i Szkole Podstawowej nr 2 w Zelowie aby objąć opieką taką liczbę dzieci jaka została nałożona gminie jako jej obowiązek. Jednak trudno jest powiedzieć jaką decyzję podejmą rodzice tych dzieci. Czy poślą 6 i 5 latki z przedszkoli do zerówek w szkołach, czy pozostawią w przedszkolach. Gmina nie może rodziców do niczego zmusić, może jedynie informować. W dniu wczorajszym odbyło się również spotkanie z rodzicami tych dzieci.  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punktu 5. </w:t>
      </w:r>
    </w:p>
    <w:p>
      <w:pPr>
        <w:pStyle w:val="Normal"/>
        <w:rPr>
          <w:b/>
          <w:b/>
        </w:rPr>
      </w:pPr>
      <w:r>
        <w:rPr>
          <w:b/>
        </w:rPr>
        <w:t>Sprawy bieżące, korespondencja.</w:t>
      </w:r>
    </w:p>
    <w:p>
      <w:pPr>
        <w:pStyle w:val="Normalny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W tym punkcie posiedzenia nie było żadnych spraw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Ad. punktu 6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ończenie posiedzenia.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/>
        <w:t>Ponieważ porządek posiedzenia Komisji został wyczerpany, przewodniczący Komisji dokonał zamknięcia posiedzenia o godz. 15.30.</w:t>
      </w:r>
      <w:r>
        <w:rPr>
          <w:b/>
        </w:rPr>
        <w:t xml:space="preserve">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okółowała </w:t>
      </w:r>
    </w:p>
    <w:p>
      <w:pPr>
        <w:pStyle w:val="Normal"/>
        <w:rPr/>
      </w:pPr>
      <w:r>
        <w:rPr/>
        <w:t xml:space="preserve">Renata Lodczyk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3:00Z</dcterms:created>
  <dc:creator>renata_l</dc:creator>
  <dc:description/>
  <cp:keywords/>
  <dc:language>en-US</dc:language>
  <cp:lastModifiedBy>renata_l</cp:lastModifiedBy>
  <cp:lastPrinted>2016-06-13T10:45:00Z</cp:lastPrinted>
  <dcterms:modified xsi:type="dcterms:W3CDTF">2016-06-13T08:45:00Z</dcterms:modified>
  <cp:revision>114</cp:revision>
  <dc:subject/>
  <dc:title/>
</cp:coreProperties>
</file>