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elów, dnia  9.05. 2011 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RM.0012.3.7.2011</w:t>
      </w:r>
    </w:p>
    <w:p>
      <w:pPr>
        <w:pStyle w:val="Heading3"/>
        <w:ind w:left="4956" w:hanging="0"/>
        <w:rPr/>
      </w:pPr>
      <w:r>
        <w:rPr/>
      </w:r>
    </w:p>
    <w:p>
      <w:pPr>
        <w:pStyle w:val="Footnote"/>
        <w:rPr/>
      </w:pPr>
      <w:r>
        <w:rPr/>
        <w:t xml:space="preserve">          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MIESZKAŃCY GMINY ZELÓW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 xml:space="preserve">                                                      </w:t>
      </w:r>
      <w:r>
        <w:rPr/>
        <w:t xml:space="preserve">Z </w:t>
      </w:r>
      <w:r>
        <w:rPr>
          <w:spacing w:val="36"/>
        </w:rPr>
        <w:t>AWIADOMIENIE</w:t>
      </w:r>
    </w:p>
    <w:p>
      <w:pPr>
        <w:pStyle w:val="TextBody"/>
        <w:ind w:firstLine="708"/>
        <w:rPr>
          <w:spacing w:val="36"/>
        </w:rPr>
      </w:pPr>
      <w:r>
        <w:rPr>
          <w:spacing w:val="36"/>
        </w:rPr>
      </w:r>
    </w:p>
    <w:p>
      <w:pPr>
        <w:pStyle w:val="TextBody"/>
        <w:jc w:val="center"/>
        <w:rPr/>
      </w:pPr>
      <w:r>
        <w:rPr/>
        <w:t>Zawiadamiam, że posiedzenie Komisji Oświaty, Kultury, Sportu</w:t>
      </w:r>
    </w:p>
    <w:p>
      <w:pPr>
        <w:pStyle w:val="TextBody"/>
        <w:jc w:val="center"/>
        <w:rPr/>
      </w:pPr>
      <w:r>
        <w:rPr/>
        <w:t>i Bezpieczeństwa  Rady  Miejskiej w Zelowie , odbędzie się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 16 maja   2011 r.  o godz. 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Miejskiego w Zelowie, ul. Żeromskiego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ala nr 201 - II pięt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roponowany porządek posiedzenia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Otwarcie posiedzenia i stwierdzenie quorum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Przyjęcie porządku obrad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Przyjęcie protokołu z poprzedniego posiedzenia Komisji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Omówienie wariantów cen na ciepło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Informacja  o stanie ochrony przeciwpożarowej za 2010 rok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Zaopiniowanie projektów uchwał na sesję Rady Miejskiej w Zelowie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Wizyta w świetlicy „Stokrotka” prowadzonej przez Stowarzyszenie Przyjaciół Osób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>Niepełnosprawnych  w Zelowie w celu zapoznania się z działalnością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Sprawy bieżące, korespondencja.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 Zakończenie posiedze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7:00Z</dcterms:created>
  <dc:creator>krystyna_d</dc:creator>
  <dc:description/>
  <cp:keywords/>
  <dc:language>en-US</dc:language>
  <cp:lastModifiedBy>krystyna_d</cp:lastModifiedBy>
  <dcterms:modified xsi:type="dcterms:W3CDTF">2011-05-11T07:47:00Z</dcterms:modified>
  <cp:revision>1</cp:revision>
  <dc:subject/>
  <dc:title>Zelów, dnia  9</dc:title>
</cp:coreProperties>
</file>