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Zbiórka odpadów wielkogabarytowych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Szanowni Mieszkańcy Gminy Zelów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EKO-REGION sp. z o. o. uprzejmie informuje, że w </w:t>
      </w:r>
      <w:r>
        <w:rPr>
          <w:rFonts w:cs="Arial" w:ascii="Calibri" w:hAnsi="Calibri"/>
          <w:b/>
          <w:sz w:val="24"/>
          <w:szCs w:val="24"/>
        </w:rPr>
        <w:t xml:space="preserve">dniach 27-30.04.2011 r. od godziny 6.00 </w:t>
      </w:r>
      <w:r>
        <w:rPr>
          <w:rFonts w:cs="Arial" w:ascii="Calibri" w:hAnsi="Calibri"/>
          <w:sz w:val="24"/>
          <w:szCs w:val="24"/>
        </w:rPr>
        <w:t xml:space="preserve"> na terenie Gminy Zelów odbędzie się bezpłatny odbiór odpadów wielkogabarytowych </w:t>
      </w:r>
      <w:r>
        <w:rPr>
          <w:rFonts w:cs="Arial" w:ascii="Calibri" w:hAnsi="Calibri"/>
          <w:sz w:val="24"/>
          <w:szCs w:val="24"/>
          <w:u w:val="single"/>
        </w:rPr>
        <w:t>od wszystkich właścicieli prywatnych posesji.</w:t>
      </w:r>
      <w:r>
        <w:rPr>
          <w:rFonts w:cs="Arial" w:ascii="Calibri" w:hAnsi="Calibri"/>
          <w:sz w:val="24"/>
          <w:szCs w:val="24"/>
        </w:rPr>
        <w:t xml:space="preserve"> Odpady będą zbierane w trakcie przejazdu samochodu przez każdą miejscowość danego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ołectwa według następującego harmonogramu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Arial" w:ascii="Calibri" w:hAnsi="Calibri"/>
          <w:b/>
          <w:sz w:val="24"/>
          <w:szCs w:val="24"/>
        </w:rPr>
        <w:t xml:space="preserve">27.04.2011r - </w:t>
      </w:r>
      <w:r>
        <w:rPr>
          <w:rFonts w:cs="Calibri" w:ascii="Calibri" w:hAnsi="Calibri"/>
          <w:sz w:val="24"/>
          <w:szCs w:val="24"/>
        </w:rPr>
        <w:t xml:space="preserve"> Zelówek,  Bocianicha,  Zabłoty,  Karczmy,  Kol. Karczmy,  Jamborek,  Kuźnica,  Zagłówki,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Kociszew, Pawłowa, Dąbrowa, Grabostów.</w:t>
      </w: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ind w:left="2160" w:hanging="14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28.04.2011r - </w:t>
      </w:r>
      <w:r>
        <w:rPr>
          <w:rFonts w:cs="Calibri" w:ascii="Calibri" w:hAnsi="Calibri"/>
          <w:sz w:val="24"/>
          <w:szCs w:val="24"/>
        </w:rPr>
        <w:t>Kol. Kociszew, Kol. Grabostów, Bujny Szlacheckie, Bujny Księże, Kol. Łobudzice,Łobudzice, Ostoja,Marszywiec, Kol. Ostoja,  Grębociny,  Sromutka,  Pukawica, Bominy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Arial" w:ascii="Calibri" w:hAnsi="Calibri"/>
          <w:b/>
          <w:sz w:val="24"/>
          <w:szCs w:val="24"/>
        </w:rPr>
        <w:t xml:space="preserve">29.04.2011r – </w:t>
      </w:r>
      <w:r>
        <w:rPr>
          <w:rFonts w:cs="Calibri" w:ascii="Calibri" w:hAnsi="Calibri"/>
          <w:sz w:val="24"/>
          <w:szCs w:val="24"/>
        </w:rPr>
        <w:t>Tosin, Sobki, Janów, Krześlów, Wypychów, Podlesie, Łęki, Walewice, Pszczółk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Wola Pszczółeczka, Faustynów, Przeczni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Arial" w:ascii="Calibri" w:hAnsi="Calibri"/>
          <w:b/>
          <w:sz w:val="24"/>
          <w:szCs w:val="24"/>
        </w:rPr>
        <w:t xml:space="preserve">30.04.2011r -  </w:t>
      </w:r>
      <w:r>
        <w:rPr>
          <w:rFonts w:cs="Calibri" w:ascii="Calibri" w:hAnsi="Calibri"/>
          <w:sz w:val="24"/>
          <w:szCs w:val="24"/>
        </w:rPr>
        <w:t xml:space="preserve">Mauryców, Pożdżenice, Kol. Pożdżenice, Ignaców, Nowa Wola, Kurów, Kurówek,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Wygiełzów, Chajczyny, Jawor, Zalesie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Osoby posiadające zbędne przedmioty winny wystawić je przed posesję przy drodze dojazdowej w terminie podanym w w/w harmonogrami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e odpadów, które będą odbieran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zużyty sprzęt AGD, RTV ( radia telewizory, monitory, lodówki, pralki 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zużyte opony (małe i duże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złom metalow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dywany, wykładziny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5. zużyte meble i elementy stolarki ( drzwi, okna z szybami 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odpady zielone (powiązane gałęzie, listwy drewniane itp.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 baterie i akumulator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simy o wyraźne oznaczenie odpadów do zabrania np. napis na pudelkach lub przyczepiona kartka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będą zbieran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gruz, kamienie, materiały budowlane np. cegł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dzież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zkło luze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pakowania po farbach i lakiera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dpady pochodzące z warsztatów rzemieślniczy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dpady zawierające azbest (np. eternit) i inne niebezpieczne nie wymienione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Osoby zainteresowane mogą uzyskać szczegółowe informacje pod nr tel.: (044) 633 08 15 wew. 227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a !!! Jeżeli ktoś nie zdąży wystawić odpadów wielkogabarytowych do godziny 06.00 rano, a samochód przejedzie przez teren miejscowości – nie zostaną one odebran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Zbiórka odpadów wielkogabarytowych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zanowni Mieszkańcy Miasta Zel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EKO-REGION sp. z o. o. uprzejmie informuje, że w </w:t>
      </w:r>
      <w:r>
        <w:rPr>
          <w:rFonts w:cs="Arial" w:ascii="Calibri" w:hAnsi="Calibri"/>
          <w:b/>
          <w:sz w:val="20"/>
          <w:szCs w:val="20"/>
        </w:rPr>
        <w:t xml:space="preserve">dniach 04-05.05.2011 r. od godziny 6.00 </w:t>
      </w:r>
      <w:r>
        <w:rPr>
          <w:rFonts w:cs="Arial" w:ascii="Calibri" w:hAnsi="Calibri"/>
          <w:sz w:val="20"/>
          <w:szCs w:val="20"/>
        </w:rPr>
        <w:t xml:space="preserve"> na terenie Miasta Zelów odbędzie się bezpłatny odbiór odpadów wielkogabarytowych </w:t>
      </w:r>
      <w:r>
        <w:rPr>
          <w:rFonts w:cs="Arial" w:ascii="Calibri" w:hAnsi="Calibri"/>
          <w:sz w:val="20"/>
          <w:szCs w:val="20"/>
          <w:u w:val="single"/>
        </w:rPr>
        <w:t>od wszystkich właścicieli prywatnych posesji.</w:t>
      </w:r>
      <w:r>
        <w:rPr>
          <w:rFonts w:cs="Arial" w:ascii="Calibri" w:hAnsi="Calibri"/>
          <w:sz w:val="20"/>
          <w:szCs w:val="20"/>
        </w:rPr>
        <w:t xml:space="preserve"> Odpady będą zbierane w trakcie przejazdu samochodu przez każdą miejscowość danego sołectwa według następującego harmonogra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4.05.2011 r. (środa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5.05.2011 r. (czwarte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</w:t>
            </w:r>
            <w:r>
              <w:rPr>
                <w:rFonts w:cs="Arial" w:ascii="Calibri" w:hAnsi="Calibri"/>
                <w:sz w:val="18"/>
                <w:szCs w:val="18"/>
              </w:rPr>
              <w:t>Piotrkows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eś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meńskiego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rzejazd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łudniow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mentar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portow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owy Rynek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arcers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egielni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ót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esoł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olności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eramicz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abianick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Sosnowa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ujnows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Bukowa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eśne Działy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rzybow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ubels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Herbertows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Łąkow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eśniczów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ątn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rzosow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łot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schodni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łoc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zieln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l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na Pawł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Św. Anny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kołaja Koperni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kol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.C. Skłodows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ikorskieg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ółnocn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efana Chrapkiewicz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Podleśn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adeusza Kunickieg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przeczn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achodni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ofii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ocz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órn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s. Płoc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ilińskiego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ienkiewicz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ckiewicz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znańs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szka 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ł. Łokiet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. Chrobreg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. Wielkieg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ąsk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. Dąbrowskieg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y posiadające zbędne przedmioty winny wystawić je przed posesję przy drodze dojazdowej w terminie podanym w w/w harmonogramie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dzaje odpadów, które będą odbieran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zużyty sprzęt AGD, RTV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zużyte opon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złom metalow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elementy z tworzyw sztucznych nie mieszczące się w pojemnikach do segregacj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zużyte meble i elementy stolark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odpady zielon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baterie i akumulator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simy o wyraźne oznaczenie odpadów do zabrania np. napis na pudelkach lub przyczepiona kartka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 będą zbieran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gruz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kamien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odpady pochodzące z warsztatów rzemieślniczych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odpady zawierające azbest (np. eternit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y zainteresowane mogą uzyskać szczegółowe informacje pod nr tel.: 044 633 08 15 wew. 227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 !!! Jeżeli ktoś nie zdąży wystawić odpadów wielkogabarytowych do godziny 06.00 rano, a samochód przejedzie przez teren miejscowości – nie zostaną one odebran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ym harmonogramem odbioru odpadów wielkogabarytowych uprzejmie informuję, że Gmina Zelów akceptuje zaproponowany przedłożony harmon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ariusz Uzarczyk </w:t>
      </w:r>
    </w:p>
    <w:p>
      <w:pPr>
        <w:pStyle w:val="Normal"/>
        <w:ind w:left="3540" w:firstLine="708"/>
        <w:rPr/>
      </w:pPr>
      <w:r>
        <w:rPr/>
        <w:t xml:space="preserve">Ref. Gospodarki Komunalnej i Ochrony Środowiska </w:t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6:00Z</dcterms:created>
  <dc:creator>mariusz_u</dc:creator>
  <dc:description/>
  <cp:keywords/>
  <dc:language>en-US</dc:language>
  <cp:lastModifiedBy>mariusz_u</cp:lastModifiedBy>
  <cp:lastPrinted>2011-04-21T09:11:00Z</cp:lastPrinted>
  <dcterms:modified xsi:type="dcterms:W3CDTF">2011-04-21T11:18:00Z</dcterms:modified>
  <cp:revision>2</cp:revision>
  <dc:subject/>
  <dc:title>Zbiórka odpadów wielkogabarytowych</dc:title>
</cp:coreProperties>
</file>