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o Zarządzenia Nr 28/2010 Burmistrza Zelo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 dnia  01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OBWODOWA KOMISJA WYBORCZA NR 1 W ZEL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00"/>
        <w:gridCol w:w="4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(y) prz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czak Sylw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naców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E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ron An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czyk Jer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ówek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jbler Domin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dziak Katarzy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obudzice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iak Małgorz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o Zarządzenia Nr 28/2010 Burmistrza Zelo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 dnia  01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OBWODOWA KOMISJA WYBORCZA NR 2 W ZEL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00"/>
        <w:gridCol w:w="4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(y) prz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ewska Magdale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yców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la E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sz Jolan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czarek Justy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pa Pau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ów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owska Joan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iewicz Zo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o Zarządzenia Nr 28/2010 Burmistrza Zelo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 dnia  01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OBWODOWA KOMISJA WYBORCZA NR 3 W ZEL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00"/>
        <w:gridCol w:w="4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(y) prz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czyńska Da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yców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ecka Teres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ś Magdale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eszek Agniesz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ner Marze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ęciński Wacła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anna Soc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o Zarządzenia Nr 28/2010 Burmistrza Zelo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 dnia  01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OBWODOWA KOMISJA WYBORCZA NR 4 W ZEL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00"/>
        <w:gridCol w:w="4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 zamieszka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(y) prz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ch Danu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Waldemara Pawlaka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ran Andrz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obudzice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wyc Joan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ca Iwo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iewska Jadwi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iak Małgorz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iecka Danu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o Zarządzenia Nr 28/2010 Burmistrza Zelo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 dnia  01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OBWODOWA KOMISJA WYBORCZA NR 5 W ZEL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00"/>
        <w:gridCol w:w="4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(y) prz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ziarek Domin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cki Mar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ska Mirosła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wska Wiolet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dżenice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ćkiewicz Marze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lów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 An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ska M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o Zarządzenia Nr 28/2010 Burmistrza Zelo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 dnia  01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OBWOD0WA KOMISJA WYBORCZA NR 6 W ŁOBUDZ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00"/>
        <w:gridCol w:w="4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(y) prz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ek An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ran An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obudzice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ch Mar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a Sylw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da Szczep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dziak Łu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obudzice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źwiak Bernad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budzic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o Zarządzenia Nr 28/2010 Burmistrza Zelo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 dnia  01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OBWODOWA KOMISJA WYBORCZA NR 7 W POŻDŻEN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00"/>
        <w:gridCol w:w="4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 zamieszka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(y) prz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a Mar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ówek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ńska Jan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czyk Kami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ca An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ch Władysła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czyk Pio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ńska Te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o Zarządzenia Nr 28/2010 Burmistrza Zelo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 dnia  01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OBWODOWA KOMISJA WYBORCZA NR 8 W KOCISZ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00"/>
        <w:gridCol w:w="4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 zamieszka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(y) prz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czarek Ma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yców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a Marian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ak Urszu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iszew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 Ren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iszew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ńska Bogusła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iszew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ścińska Małgorz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Kocisze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jnert - Jóźwiak Małgorz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budzic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o Zarządzenia Nr 28/2010 Burmistrza Zelo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 dnia  01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OBWODOWA KOMISJA WYBORCZA NR 9 W WYGIEŁ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00"/>
        <w:gridCol w:w="4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(y) prz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ala Natal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ówek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czarek Andrz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owski Tadeus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cznia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ek Danie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dzierski Stanisła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ówek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ka Justy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giełzów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anna Kub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o Zarządzenia Nr 28/2010 Burmistrza Zelo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 dnia  01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OBWODOWA KOMISJA WYBORCZA NR 10  W ZABŁOT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00"/>
        <w:gridCol w:w="4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 zamieszka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(y) prz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ziarek Jolan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Waldemara Paw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lska Jan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Jarosława Kaczyń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nkiewicz Ali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Bronisława Komorow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czarek Edy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Marka Ju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da Marc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Grzegorza Napieral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st Agniesz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nia Grabostów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Kandydata na Prezydenta RP Andrzeja Lep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ńska Urszu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Zel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6:00Z</dcterms:created>
  <dc:creator>krystyna_d</dc:creator>
  <dc:description/>
  <cp:keywords/>
  <dc:language>en-US</dc:language>
  <cp:lastModifiedBy>krystyna_d</cp:lastModifiedBy>
  <cp:lastPrinted>2010-06-01T09:54:00Z</cp:lastPrinted>
  <dcterms:modified xsi:type="dcterms:W3CDTF">2010-06-01T07:55:00Z</dcterms:modified>
  <cp:revision>29</cp:revision>
  <dc:subject/>
  <dc:title/>
</cp:coreProperties>
</file>