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EL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01 czerwca 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 w celu przeprowadzenia wyborów Prezydenta Rzeczypospolitej Polskiej, zarządzonych na dzień 2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6 ust.1 ustawy z dnia 27 września 1990 r. o wyborze Prezydenta Rzeczypospolitej Polskiej ( t. j. Dz.U. z 2010 r. Nr 72,poz.467) zarządzam 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 W celu przeprowadzenia wyborów Prezydenta Rzeczypospolitej Polskiej, zarządzonych na dzień 20 czerwca 2010 r. powołuje się obwodowe komisje wyborcze, w skład których wchodzą osoby wymienione w załącznikach nr 1 - 10 d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arządzenie wchodzi w życie z dniem podpis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B U R M I S T R Z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 xml:space="preserve">        Sławomir Malin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6:00Z</dcterms:created>
  <dc:creator>krystyna_d</dc:creator>
  <dc:description/>
  <cp:keywords/>
  <dc:language>en-US</dc:language>
  <cp:lastModifiedBy>renata_l</cp:lastModifiedBy>
  <dcterms:modified xsi:type="dcterms:W3CDTF">2010-06-01T09:53:00Z</dcterms:modified>
  <cp:revision>8</cp:revision>
  <dc:subject/>
  <dc:title/>
</cp:coreProperties>
</file>