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Bocianich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Bocianicha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Bocianicha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Bocianich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Bocianich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Bocianich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Bocianich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Bocianich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059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07T12:09:00Z</dcterms:modified>
  <cp:revision>63</cp:revision>
  <dc:subject/>
  <dc:title>                                              Załącznik nr </dc:title>
</cp:coreProperties>
</file>