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Uchwała  III/26/2002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ady Miejskiej w Zelowi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z dnia 16 grudnia 2002 roku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/>
      </w:pPr>
      <w:r>
        <w:rPr/>
        <w:t>w sprawie określenia wzorów formularzy informacji o nieruchomościach i deklaracji na podatek od nieruchomości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Na podstawie art.18 ust.2 pkt. 8 art.40, ust.1ustawy z dnia 8 marca 1990 roku o samorządzie gminnym  (tekst jednolity z 2001 roku Dz.U.nr 142, poz.1591, zm. z 2002 roku, Dz.U. nr 23, poz.220, Dz.U. nr 62, poz.558, nr 113 poz. 984 i nr 153, poz.1271 ) oraz art.6 ust.13 ustawy z dnia 12  stycznia 1991 roku o podatkach i opłatach lokalnych  (Dz.U. z 2002 roku nr 9 , poz.84 , nr 200, poz.1683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ada Miejska w Zelowie  uchwala, co następuj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stala się  obowiązujący formularz informacji o nieruchomościach składany przez osobę fizyczną dla potrzeb podatku od nieruchomości – zgodnie z załącznikiem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Ustala się obowiązujący formularz deklaracji na podatek od nieruchomości zgodnie z załącznikiem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nr 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§ 2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Traci moc uchwała Nr II/15/2002 Rady Miejskiej w Zelowie z dnia 3 grudnia 2002 rok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 sprawie określenia wzorów formularzy informacji o nieruchomościach i deklaracji na podatek od nieruchomośc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§ 3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ykonanie uchwały powierza się Burmistrzowi Zelow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§ 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Uchwała podlega ogłoszeniu w Dzienniku Urzędowym Województwa Łódzkiego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Uchwała wchodzi w życie po upływie 14 dni od dnia ogłoszenia i ma zastosowanie  do podatku od nieruchomości poczynając od roku podatkowego 20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890" w:right="760" w:gutter="0" w:header="0" w:top="568" w:footer="0" w:bottom="90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70</wp:posOffset>
                </wp:positionV>
                <wp:extent cx="250698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7.4pt;height:30.25pt;mso-wrap-distance-left:5.7pt;mso-wrap-distance-right:5.7pt;mso-wrap-distance-top:5.7pt;mso-wrap-distance-bottom:5.7pt;margin-top:-0.1pt;mso-position-vertical-relative:text;margin-left:-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III/26/2002</w:t>
      </w:r>
    </w:p>
    <w:p>
      <w:pPr>
        <w:pStyle w:val="Normal"/>
        <w:shd w:fill="FFFFFF"/>
        <w:bidi w:val="0"/>
        <w:ind w:left="6372" w:firstLine="708"/>
        <w:jc w:val="left"/>
        <w:rPr/>
      </w:pPr>
      <w:r>
        <w:rPr>
          <w:sz w:val="16"/>
        </w:rPr>
        <w:t>Rady Miejskiej w Zelowie</w:t>
      </w:r>
    </w:p>
    <w:p>
      <w:pPr>
        <w:pStyle w:val="Normal"/>
        <w:shd w:fill="FFFFFF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z dnia 16 grudnia 2002 r.</w:t>
      </w:r>
    </w:p>
    <w:p>
      <w:pPr>
        <w:pStyle w:val="Normal"/>
        <w:shd w:fill="FFFFFF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shd w:fill="FFFFFF"/>
        <w:tabs>
          <w:tab w:val="clear" w:pos="708"/>
          <w:tab w:val="center" w:pos="5103" w:leader="none"/>
        </w:tabs>
        <w:bidi w:val="0"/>
        <w:jc w:val="left"/>
        <w:outlineLvl w:val="1"/>
        <w:rPr/>
      </w:pPr>
      <w:r>
        <w:rPr>
          <w:sz w:val="24"/>
        </w:rPr>
        <w:t>IN– 1</w:t>
        <w:tab/>
        <w:t>INFORMACJA W SPRAWIE PODATKU OD NIERUCHOMOŚC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10553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05pt;height:29.25pt;mso-wrap-distance-left:5.7pt;mso-wrap-distance-right:5.7pt;mso-wrap-distance-top:5.7pt;mso-wrap-distance-bottom:5.7pt;margin-top:2.25pt;mso-position-vertical-relative:text;margin-left:26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center"/>
        <w:rPr/>
      </w:pPr>
      <w:r>
        <w:rPr/>
        <w:t xml:space="preserve">na 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54"/>
        <w:gridCol w:w="3254"/>
        <w:gridCol w:w="3254"/>
      </w:tblGrid>
      <w:tr>
        <w:trPr>
          <w:trHeight w:val="1868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Podstawa prawna:</w:t>
              <w:tab/>
              <w:t>Ustawa z dnia 12 stycznia 1991 r. o podatkach i opłatach lokalnych (Tekst jedn. Dz.U. z 2002 r. Nr 9 poz. 84 z późn. zm.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Składający: </w:t>
              <w:tab/>
              <w:t xml:space="preserve">Formularz przeznaczony dla osób fizycznych, będących właścicielami albo współwłaścicielami nieruchomości lub obiektów </w:t>
              <w:tab/>
              <w:tab/>
              <w:tab/>
              <w:t xml:space="preserve">budowlanych, posiadaczami samoistnymi nieruchomości lub obiektów budowlanych, użytkownikami wieczystymi gruntów, </w:t>
              <w:tab/>
              <w:tab/>
              <w:tab/>
              <w:t xml:space="preserve">posiadaczami albo współwłaścicielami nieruchomości lub ich części albo obiektów budowlanych lub ich części, stanowiących własność </w:t>
              <w:tab/>
              <w:tab/>
              <w:t>Skarbu Państwa lub jednostki samorządu terytorialn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Termin składania: </w:t>
              <w:tab/>
              <w:t xml:space="preserve">W terminie 14 dni od zaistnienia okoliczności mających wpływ na powstanie, bądź wygaśniecie obowiązku podatkowego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Miejsce składania:  </w:t>
              <w:tab/>
              <w:t>Urząd Miejski w Zelowie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. Urząd Miejski w Zel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Żeromskiego 28, 97-425 Zelów</w:t>
            </w:r>
          </w:p>
        </w:tc>
      </w:tr>
      <w:tr>
        <w:trPr>
          <w:trHeight w:val="447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64465</wp:posOffset>
                      </wp:positionV>
                      <wp:extent cx="87630" cy="8763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55.7pt;margin-top:12.9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67640</wp:posOffset>
                      </wp:positionV>
                      <wp:extent cx="87630" cy="87630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61.4pt;margin-top:13.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67640</wp:posOffset>
                      </wp:positionV>
                      <wp:extent cx="87630" cy="87630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303.75pt;margin-top:13.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164465</wp:posOffset>
                      </wp:positionV>
                      <wp:extent cx="87630" cy="87630"/>
                      <wp:effectExtent l="5080" t="5080" r="5080" b="5080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409.4pt;margin-top:12.9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4. Tytuł prawny podmiotu składającego informację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>1. właściciel</w:t>
              <w:tab/>
              <w:tab/>
              <w:t>2. współwłaściciel</w:t>
              <w:tab/>
              <w:tab/>
              <w:tab/>
              <w:t>3. posiadanie</w:t>
              <w:tab/>
              <w:tab/>
              <w:t>4. użytkownik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 xml:space="preserve">6. Imię ojca, imię matki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 xml:space="preserve">7. Numer PESEL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0. Powiat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2. Ulic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3. Numer domu / Numer lokalu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widowControl w:val="false"/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6. Poczta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52400</wp:posOffset>
                      </wp:positionV>
                      <wp:extent cx="87630" cy="87630"/>
                      <wp:effectExtent l="5080" t="5080" r="5080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88.25pt;margin-top:1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152400</wp:posOffset>
                      </wp:positionV>
                      <wp:extent cx="87630" cy="87630"/>
                      <wp:effectExtent l="5080" t="5080" r="5080" b="508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301.4pt;margin-top:1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ab/>
              <w:t>1. informacja na dany rok</w:t>
              <w:tab/>
              <w:tab/>
              <w:tab/>
              <w:tab/>
              <w:t>2. korekta informacji na dany rok</w:t>
              <w:tab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2"/>
        <w:gridCol w:w="5510"/>
      </w:tblGrid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 xml:space="preserve">D. DANE DOTYCZĄCE PRZEDMIOTÓW OPODATKOWANIA </w:t>
            </w:r>
            <w:r>
              <w:rPr>
                <w:b w:val="false"/>
              </w:rPr>
              <w:t>(z wyjątkiem zwolnionych)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dstawa opodatkow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. 1 POWIERZCHNIA GRUNTÓW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1. związanych z prowadzeniem działalności </w:t>
              <w:br/>
              <w:t xml:space="preserve">    gospodarczej, bez względu na sposób   </w:t>
              <w:br/>
              <w:t xml:space="preserve">    zakwalifikowania w ewidencji gruntów i </w:t>
              <w:br/>
              <w:t xml:space="preserve">    budynków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2. pod jeziorami, zajętych na zbiorniki wodne </w:t>
              <w:br/>
              <w:t xml:space="preserve">    retencyjne lub elektrowni wodnyc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h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3. pozostałe grunt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. 2 POWIERZCHNIA UŻYTKOWA BUDYNKÓW LUB ICH CZĘŚCI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1. mieszkalnych - ogółe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e uważa się również garaże podziemne, piwnice, sutereny i poddasza użytkowe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działalności handlowej i produkcyjnej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064" w:hanging="283"/>
              <w:jc w:val="left"/>
              <w:rPr/>
            </w:pPr>
            <w:r>
              <w:rPr/>
              <w:t xml:space="preserve">-      kondygnacji o wysokości od 1,40 do 2,20 m  </w:t>
              <w:br/>
              <w:t xml:space="preserve"> (zaliczyć 50 % powierzchni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/>
              <w:t>działalności rzemieślniczej i usługowej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4. zajęte na prowadzenie działalności gospodarczej w zakresie świadczenia usług zdrowotnych ogółem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5.pozostałych budynków lub ich częśc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w tym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domki letniskowe ogółem</w:t>
            </w:r>
          </w:p>
          <w:p>
            <w:pPr>
              <w:pStyle w:val="BodyText2"/>
              <w:widowControl w:val="false"/>
              <w:bidi w:val="0"/>
              <w:ind w:left="1064" w:hanging="283"/>
              <w:jc w:val="left"/>
              <w:rPr/>
            </w:pPr>
            <w:r>
              <w:rPr/>
              <w:t xml:space="preserve">-      kondygnacji o wysokości od 1,40 do 2,20 m  </w:t>
              <w:br/>
              <w:t xml:space="preserve"> (zaliczyć 50 % powierzchni)</w:t>
            </w:r>
          </w:p>
          <w:p>
            <w:pPr>
              <w:pStyle w:val="BodyText2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/>
              <w:t>garaże ogół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/>
              <w:t>budynki gospodarcze, komórki ogół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26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. 3 BUDOW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1. budow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wartość, o której mowa w przepisach o podatkach  dochodowych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0"/>
        <w:gridCol w:w="4882"/>
      </w:tblGrid>
      <w:tr>
        <w:trPr>
          <w:trHeight w:val="1896" w:hRule="atLeast"/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ab/>
              <w:t>(podać powierzchnię, bądź wartość budowli, przedmiotów zwolnionych oraz przepis prawa z jakiego tytułu występuje zwolnieni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8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9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30. Data wypełnienia (dzień – miesiąc – r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31. Podpis (pieczęć)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32. Uwagi organu podatk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33. Identyfikator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34. Podpis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-1270</wp:posOffset>
                </wp:positionV>
                <wp:extent cx="2506980" cy="384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7.4pt;height:30.25pt;mso-wrap-distance-left:5.7pt;mso-wrap-distance-right:5.7pt;mso-wrap-distance-top:5.7pt;mso-wrap-distance-bottom:5.7pt;margin-top:-0.1pt;mso-position-vertical-relative:text;margin-left:-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III/26/2002</w:t>
      </w:r>
    </w:p>
    <w:p>
      <w:pPr>
        <w:pStyle w:val="Normal"/>
        <w:shd w:fill="FFFFFF"/>
        <w:bidi w:val="0"/>
        <w:ind w:left="6372" w:firstLine="708"/>
        <w:jc w:val="left"/>
        <w:rPr/>
      </w:pPr>
      <w:r>
        <w:rPr>
          <w:sz w:val="16"/>
        </w:rPr>
        <w:t>Rady Miejskiej w Zelowie</w: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16 grudnia 2002 r.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shd w:fill="FFFFFF"/>
        <w:bidi w:val="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shd w:fill="FFFFFF"/>
        <w:tabs>
          <w:tab w:val="clear" w:pos="708"/>
          <w:tab w:val="center" w:pos="5103" w:leader="none"/>
        </w:tabs>
        <w:bidi w:val="0"/>
        <w:jc w:val="left"/>
        <w:outlineLvl w:val="1"/>
        <w:rPr/>
      </w:pPr>
      <w:r>
        <w:rPr>
          <w:sz w:val="24"/>
        </w:rPr>
        <w:t>DN– 1</w:t>
        <w:tab/>
        <w:t>DEKLARACJA NA PODATEK OD NIERUCHOMOŚCI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105535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05pt;height:29.25pt;mso-wrap-distance-left:5.7pt;mso-wrap-distance-right:5.7pt;mso-wrap-distance-top:5.7pt;mso-wrap-distance-bottom:5.7pt;margin-top:2.25pt;mso-position-vertical-relative:text;margin-left:26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center"/>
        <w:rPr/>
      </w:pPr>
      <w:r>
        <w:rPr/>
        <w:t xml:space="preserve">na 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54"/>
        <w:gridCol w:w="3254"/>
        <w:gridCol w:w="3254"/>
      </w:tblGrid>
      <w:tr>
        <w:trPr>
          <w:trHeight w:val="1868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Podstawa prawna:</w:t>
              <w:tab/>
              <w:t>Ustawa z dnia 12 stycznia 1991 r. o podatkach i opłatach lokalnych (Tekst jedn. Dz.U. z 2002 r. Nr 9 poz. 84 z póżn. zm.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Składający: </w:t>
              <w:tab/>
              <w:t xml:space="preserve">Formularz przeznaczony dla osób prawnych, jednostek organizacyjnych oraz spółek nie mających osobowości prawnej będących </w:t>
              <w:tab/>
              <w:tab/>
              <w:tab/>
              <w:t xml:space="preserve">właścicielami nieruchomości lub obiektów budowlanych, posiadaczami samoistnymi nieruchomości lub obiektów budowlanych, </w:t>
              <w:tab/>
              <w:tab/>
              <w:tab/>
              <w:t xml:space="preserve">użytkownikami wieczystymi gruntów, posiadaczami nieruchomości lub ich części albo obiektów budowlanych lub ich części, </w:t>
              <w:tab/>
              <w:tab/>
              <w:tab/>
              <w:t xml:space="preserve">stanowiących własność Skarbu Państwa lub jednostki samorządu terytorialnego oraz dla współwłaścicieli lub posiadaczy z osobami </w:t>
              <w:tab/>
              <w:tab/>
              <w:tab/>
              <w:t xml:space="preserve">fizycznymi, prawnymi, bądź z innymi jednostkami organizacyjnymi nieposiadaiącymi osobowości prawnej lub z spółkami </w:t>
              <w:tab/>
              <w:tab/>
              <w:tab/>
              <w:t>nieposiadającymi osobowości prawnej., z wyjątkiem osób tworzących wspólnote mieszkaniow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Termin składania: </w:t>
              <w:tab/>
              <w:t xml:space="preserve">Do 15 stycznia każdego roku podatkowego lub w terminie 14 dni od zaistnienia okoliczności mających wpływ na powstanie, bądź </w:t>
              <w:tab/>
              <w:tab/>
              <w:tab/>
              <w:t>wygaśniecie obowiązku podatkow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Miejsce składania:  </w:t>
              <w:tab/>
              <w:t>Urząd Miejski w Zelowie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A. MIEJSCE SKŁADANIA DEKLARACJ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. Urząd Miejski w Zel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Żeromskiego 28, 97-425 Zelów</w:t>
            </w:r>
          </w:p>
        </w:tc>
      </w:tr>
      <w:tr>
        <w:trPr>
          <w:trHeight w:val="447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- dotyczy składającego deklarację niebędącego osobą fizyczną</w:t>
              <w:tab/>
              <w:tab/>
            </w:r>
            <w:r>
              <w:rPr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567690</wp:posOffset>
                      </wp:positionV>
                      <wp:extent cx="87630" cy="87630"/>
                      <wp:effectExtent l="5080" t="5080" r="5080" b="5080"/>
                      <wp:wrapNone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54.95pt;margin-top:44.7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570865</wp:posOffset>
                      </wp:positionV>
                      <wp:extent cx="87630" cy="87630"/>
                      <wp:effectExtent l="5080" t="5080" r="5080" b="5080"/>
                      <wp:wrapNone/>
                      <wp:docPr id="1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159.9pt;margin-top:44.9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570865</wp:posOffset>
                      </wp:positionV>
                      <wp:extent cx="87630" cy="87630"/>
                      <wp:effectExtent l="5080" t="5080" r="5080" b="508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302.25pt;margin-top:44.9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567690</wp:posOffset>
                      </wp:positionV>
                      <wp:extent cx="87630" cy="87630"/>
                      <wp:effectExtent l="5080" t="5080" r="5080" b="508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407.15pt;margin-top:44.7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96545</wp:posOffset>
                      </wp:positionV>
                      <wp:extent cx="87630" cy="87630"/>
                      <wp:effectExtent l="5080" t="5080" r="5080" b="5080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54.35pt;margin-top:23.3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46050</wp:posOffset>
                      </wp:positionV>
                      <wp:extent cx="87630" cy="87630"/>
                      <wp:effectExtent l="5080" t="5080" r="5080" b="5080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54.25pt;margin-top:11.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46050</wp:posOffset>
                      </wp:positionV>
                      <wp:extent cx="87630" cy="87630"/>
                      <wp:effectExtent l="5080" t="5080" r="5080" b="5080"/>
                      <wp:wrapNone/>
                      <wp:docPr id="1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196.5pt;margin-top:11.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4. Rodzaj podmiotu składającego deklarację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ab/>
              <w:t>1. osoba prawna</w:t>
              <w:tab/>
              <w:tab/>
              <w:tab/>
              <w:t>2. jednostka organizacyjna nie posiadająca osobowości praw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>3. spółka nie mająca osobowości prawnej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. Tytuł prawny podmiotu składającego deklarację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>1. właściciel</w:t>
              <w:tab/>
              <w:tab/>
              <w:t>2. współwłaściciel</w:t>
              <w:tab/>
              <w:tab/>
              <w:tab/>
              <w:t>3. posiadanie</w:t>
              <w:tab/>
              <w:tab/>
              <w:t>4. użytkownik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6. Nazwa pełna * / Nazwisko, pierwsze imię, data urodzeni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7. Nazwa skrócona * / imię ojca, imię matki **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8. Identyfikator REGON* / Numer PESEL **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.2 ADRES SIEDZIBY* / ADRES ZAMIESZKANIA**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1. Powiat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widowControl w:val="false"/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7. Poczta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54940</wp:posOffset>
                      </wp:positionV>
                      <wp:extent cx="87630" cy="87630"/>
                      <wp:effectExtent l="5080" t="5080" r="5080" b="5080"/>
                      <wp:wrapNone/>
                      <wp:docPr id="1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t" o:allowincell="f" style="position:absolute;margin-left:87.5pt;margin-top:12.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154940</wp:posOffset>
                      </wp:positionV>
                      <wp:extent cx="87630" cy="87630"/>
                      <wp:effectExtent l="5080" t="5080" r="5080" b="5080"/>
                      <wp:wrapNone/>
                      <wp:docPr id="1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301.4pt;margin-top:12.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ab/>
              <w:t>1. deklaracja roczna</w:t>
              <w:tab/>
              <w:tab/>
              <w:tab/>
              <w:tab/>
              <w:tab/>
              <w:t>2. korekta deklaracji rocznej</w:t>
              <w:tab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"/>
        <w:gridCol w:w="1270"/>
        <w:gridCol w:w="2119"/>
        <w:gridCol w:w="2121"/>
      </w:tblGrid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 xml:space="preserve">D. DANE DOTYCZĄCE PRZEDMIOTÓW OPODATKOWANIA </w:t>
            </w:r>
            <w:r>
              <w:rPr>
                <w:b w:val="false"/>
              </w:rPr>
              <w:t>(z wyjątkiem zwolnionych)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dstawa opodatk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tawka podatku wynikająca z Uchwały Nr 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ady Miejskiej w Zel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 dnia  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  <w:t xml:space="preserve">w zł. </w:t>
              <w:tab/>
              <w:t>g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Kwota podatk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  <w:t xml:space="preserve">w zł, </w:t>
              <w:tab/>
              <w:t xml:space="preserve">gr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. 1 POWIERZCHNIA GRUNTÓW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1. związanych z prowadzeniem działalności </w:t>
              <w:br/>
              <w:t xml:space="preserve">    gospodarczej, bez względu na sposób   </w:t>
              <w:br/>
              <w:t xml:space="preserve">    zakwalifikowania w ewidencji gruntów i </w:t>
              <w:br/>
              <w:t xml:space="preserve">    budynk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trHeight w:val="48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2. pod jeziorami, zajętych na zbiorniki wodne </w:t>
              <w:br/>
              <w:t xml:space="preserve">    retencyjne lub elektrowni wod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 h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. pozostałe grun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2"/>
        <w:gridCol w:w="1270"/>
        <w:gridCol w:w="6"/>
        <w:gridCol w:w="2093"/>
        <w:gridCol w:w="20"/>
        <w:gridCol w:w="212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. 2 POWIERZCHNIA UŻYTKOWA BUDYNKÓW LUB ICH CZĘŚCI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1. mieszkalnych - ogół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e uważa się również garaże podziemne, piwnice, sutereny i poddasza użytkowe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działalności handlowej i produkcyjnej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064" w:hanging="283"/>
              <w:jc w:val="left"/>
              <w:rPr/>
            </w:pPr>
            <w:r>
              <w:rPr/>
              <w:t xml:space="preserve">-      kondygnacji o wysokości od 1,40 do 2,20 m  </w:t>
              <w:br/>
              <w:t xml:space="preserve"> (zaliczyć 50 % powierzchni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/>
              <w:t>działalności rzemieślniczej i usługowej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4. zajęte na prowadzenie działalności gospodarczej w zakresie świadczenia usług zdrowotnych ogółem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widowControl w:val="false"/>
              <w:bidi w:val="0"/>
              <w:ind w:left="36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5.pozostałych budynków lub ich częśc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w tym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16"/>
              </w:rPr>
              <w:t>domki letniskowe ogółem</w:t>
            </w:r>
          </w:p>
          <w:p>
            <w:pPr>
              <w:pStyle w:val="BodyText2"/>
              <w:widowControl w:val="false"/>
              <w:bidi w:val="0"/>
              <w:ind w:left="1064" w:hanging="283"/>
              <w:jc w:val="left"/>
              <w:rPr/>
            </w:pPr>
            <w:r>
              <w:rPr/>
              <w:t xml:space="preserve">-      kondygnacji o wysokości od 1,40 do 2,20 m  </w:t>
              <w:br/>
              <w:t xml:space="preserve"> (zaliczyć 50 % powierzchni)</w:t>
            </w:r>
          </w:p>
          <w:p>
            <w:pPr>
              <w:pStyle w:val="BodyText2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/>
              <w:t>garaże ogół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/>
              <w:t>budynki gospodarcze, komórki ogół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bidi w:val="0"/>
              <w:ind w:left="1064" w:hanging="283"/>
              <w:jc w:val="left"/>
              <w:rPr/>
            </w:pPr>
            <w:r>
              <w:rPr/>
              <w:t>kondygnacji o wysokości powyżej 2,20 m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43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44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</w:t>
            </w:r>
            <w:r>
              <w:rPr>
                <w:b/>
              </w:rPr>
              <w:t>,</w:t>
            </w:r>
            <w:r>
              <w:rPr/>
              <w:t>..........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45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/>
            </w:pPr>
            <w:r>
              <w:rPr/>
              <w:t>....................................</w:t>
            </w:r>
            <w:r>
              <w:rPr>
                <w:b/>
              </w:rPr>
              <w:t>,</w:t>
            </w:r>
            <w:r>
              <w:rPr/>
              <w:t>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. 3 BUDOW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1. budow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wartość, o której mowa w przepisach o podatkach  dochodowych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............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2107"/>
      </w:tblGrid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E. ŁĄCZNA KWOTA PODAT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uma kwot z kol. 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9"/>
      </w:tblGrid>
      <w:tr>
        <w:trPr>
          <w:trHeight w:val="4101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F. INFORMACJA O PRZEDMIOTACH ZWOLNIO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ab/>
              <w:t>(podać powierzchnię, bądź wartość budowli, przedmiotów zwolnionych oraz przepis prawa z jakiego tytułu występuje zwolnieni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2"/>
        <w:gridCol w:w="813"/>
        <w:gridCol w:w="815"/>
        <w:gridCol w:w="813"/>
        <w:gridCol w:w="814"/>
        <w:gridCol w:w="813"/>
        <w:gridCol w:w="813"/>
        <w:gridCol w:w="814"/>
        <w:gridCol w:w="814"/>
        <w:gridCol w:w="812"/>
        <w:gridCol w:w="814"/>
        <w:gridCol w:w="814"/>
      </w:tblGrid>
      <w:tr>
        <w:trPr>
          <w:cantSplit w:val="true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G. ŁĄCZNA KWOTA PODATK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Płatna w ratach miesięcznych</w:t>
            </w:r>
          </w:p>
        </w:tc>
      </w:tr>
      <w:tr>
        <w:trPr>
          <w:trHeight w:val="8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-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płacać obliczony w deklaracji podatek od nieruchomości według zadeklarowanych powyżej rat miesięcznych bez wezwania na rachunek Urzędu Miejskiego w Zelowie – Bank Spółdzielczy Bełchatów O/Zelów nr 89651018-700072-3600-13.00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0"/>
        <w:gridCol w:w="4882"/>
      </w:tblGrid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sz w:val="16"/>
              </w:rPr>
              <w:t xml:space="preserve">Niniejsza deklaracja stanowi podstawę podjęcia czynności egzekucyjnych bez potrzeby wydania decyzji określających wysokość zobowiązania </w:t>
              <w:br/>
              <w:tab/>
              <w:t>podatkowego art. 3a ustawy o postępowaniu egzekucyjnym w administracji (Dz. U. Nr 110 z 2002 r. poz. 968 ze zmianami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sz w:val="16"/>
              </w:rPr>
              <w:t xml:space="preserve">Oświadczam, że podane przeze mnie dane są zgodne z prawdą. </w:t>
            </w:r>
          </w:p>
        </w:tc>
      </w:tr>
      <w:tr>
        <w:trPr>
          <w:trHeight w:val="85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0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1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2. Data wypełnienia (dzień – miesiąc – r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3. Podpis (pieczęć)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I. ADNOTACJE ORGANU PODATKOWEGO</w:t>
            </w:r>
          </w:p>
        </w:tc>
      </w:tr>
      <w:tr>
        <w:trPr>
          <w:trHeight w:val="74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4. Uwagi organu podatk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5. Identyfikator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6. Podpis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90" w:right="760" w:gutter="0" w:header="0" w:top="568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064" w:hanging="283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8</Words>
  <Characters>0</Characters>
  <CharactersWithSpaces>162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38:00Z</dcterms:created>
  <dc:creator>k1</dc:creator>
  <dc:description/>
  <dc:language>en-US</dc:language>
  <cp:lastModifiedBy/>
  <cp:lastPrinted>2002-12-09T12:27:00Z</cp:lastPrinted>
  <dcterms:modified xsi:type="dcterms:W3CDTF">2002-12-17T08:44:00Z</dcterms:modified>
  <cp:revision>9</cp:revision>
  <dc:subject/>
  <dc:title>Uchwała  Nr II/1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</vt:lpwstr>
  </property>
</Properties>
</file>