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</w:rPr>
        <w:t>Uchwała III/27/2002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y Miejskiej w Zelowi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 dnia 16 grudnia 2002 rok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/>
      </w:pPr>
      <w:r>
        <w:rPr/>
        <w:t>w sprawie określenia wzorów formularzy informacji o gruntach oraz  deklaracji na podatek roln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Na podstawie art.18 ust.2 pkt. 8 art.40, ust.1ustawy z dnia 8 marca 1990 roku o samorządzie gminnym (tekst jednolity z 2001 roku Dz.U.nr 142, poz.1591, zm. z 2002 roku, Dz.U. nr 23, poz.220, Dz.U. nr 62, poz.558, nr 113 poz. 984 i nr 153, poz.1271 ) oraz art.6a ust.11 ustawy z dnia 15 listopada 1984 roku o podatku rolnym (Dz.U. z 1993 roku nr 94 , poz. 431,z 1994 r. nr 1, poz.3, z 1996r. nr 91, poz.409, z 1997 r. nr 43, poz.272 i nr 137, poz.926, z 1998 r. nr 108, poz.681, z 2001r. nr 81, poz.875, oraz z 2002 r. Dz.U. nr 200,  poz.1680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ada Miejska w Zelowie  uchwala, co następuj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stala się wzór formularza informacji o gruntach dla celów podatku rolnego – zgodnie z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stala się wzór formularza deklaracji na podatek  rolny - zgodnie z załącznikiem nr 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raci moc uchwała Nr II/17/2002 Rady Miejskiej w Zelowie z dnia 3 grudnia 2002 rok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 sprawie określenia wzorów formularzy informacji o gruntach oraz deklaracji na podatek roln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3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ykonanie uchwały powierza się Burmistrzowi Zelow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§ 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chwała podlega ogłoszeniu w Dzienniku Urzędowym Województwa Łódzkiego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chwała wchodzi w życie po upływie 14 dni od dnia ogłoszenia i ma zastosowanie  do podatku rolnego poczynając od roku podatkowego 20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250698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7.4pt;height:30.25pt;mso-wrap-distance-left:5.7pt;mso-wrap-distance-right:5.7pt;mso-wrap-distance-top:5.7pt;mso-wrap-distance-bottom:5.7pt;margin-top:-0.1pt;mso-position-vertical-relative:text;margin-left:-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27/2002</w:t>
      </w:r>
    </w:p>
    <w:p>
      <w:pPr>
        <w:pStyle w:val="Normal"/>
        <w:shd w:fill="FFFFFF"/>
        <w:bidi w:val="0"/>
        <w:ind w:left="6372" w:firstLine="708"/>
        <w:jc w:val="left"/>
        <w:rPr/>
      </w:pPr>
      <w:r>
        <w:rPr>
          <w:sz w:val="16"/>
        </w:rPr>
        <w:t>Rady Miejskiej w Zelowie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shd w:fill="FFFFFF"/>
        <w:bidi w:val="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shd w:fill="FFFFFF"/>
        <w:tabs>
          <w:tab w:val="clear" w:pos="708"/>
          <w:tab w:val="center" w:pos="5103" w:leader="none"/>
        </w:tabs>
        <w:bidi w:val="0"/>
        <w:jc w:val="left"/>
        <w:outlineLvl w:val="1"/>
        <w:rPr/>
      </w:pPr>
      <w:r>
        <w:rPr>
          <w:sz w:val="24"/>
        </w:rPr>
        <w:t>IR – 1</w:t>
        <w:tab/>
        <w:t>INFORMACJA W SPRAWIE PODATKU ROLNEGO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10553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9.25pt;mso-wrap-distance-left:5.7pt;mso-wrap-distance-right:5.7pt;mso-wrap-distance-top:5.7pt;mso-wrap-distance-bottom:5.7pt;margin-top:2.25pt;mso-position-vertical-relative:text;margin-left:2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center"/>
        <w:rPr/>
      </w:pPr>
      <w:r>
        <w:rPr/>
        <w:t xml:space="preserve">na 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4"/>
      </w:tblGrid>
      <w:tr>
        <w:trPr>
          <w:trHeight w:val="1868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Podstawa prawna:</w:t>
              <w:tab/>
              <w:t>Ustawa z dnia 15 listopada l984 r. o podatku rolnym (Tekst jedn. Dz.U. z 1993 r. Nr 94. poz. 431 ze zm.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fizycznych, będących właścicielami gruntów, posiadaczami samoistnymi gruntów, użytkownikami </w:t>
              <w:tab/>
              <w:tab/>
              <w:t xml:space="preserve">wieczystymi gruntów, posiadaczami gruntów na podstawie umowy zawartej stosownie do przepisów o ubezpieczeniu społecznym </w:t>
              <w:tab/>
              <w:tab/>
              <w:tab/>
              <w:t xml:space="preserve">rolników oraz posiadaczami gruntów stanowiących własność Skarbu Państwa lub jednostki samorządu terytorialnego </w:t>
              <w:tab/>
              <w:tab/>
              <w:tab/>
              <w:tab/>
              <w:t>współwłaścicielami lub współposiadaczami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W terminie 14 dni od zaistnienia okoliczności mających wpływ na powstanie, bądź wygaśniecie obowiązku podatkoweg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. DANE SKŁADAJĄCEGO INFORMACJĘ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40970</wp:posOffset>
                      </wp:positionV>
                      <wp:extent cx="87630" cy="8763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56.3pt;margin-top:11.1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2pt;margin-top:11.3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5080" b="5080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02.85pt;margin-top:11.3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40970</wp:posOffset>
                      </wp:positionV>
                      <wp:extent cx="87630" cy="87630"/>
                      <wp:effectExtent l="5080" t="5080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409.25pt;margin-top:11.1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4. Tytuł prawny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0. Powiat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6. Poczta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40335</wp:posOffset>
                      </wp:positionV>
                      <wp:extent cx="87630" cy="8763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89pt;margin-top:11.0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40335</wp:posOffset>
                      </wp:positionV>
                      <wp:extent cx="87630" cy="87630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301.4pt;margin-top:11.0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ab/>
              <w:t>1. informacja na dany rok</w:t>
              <w:tab/>
              <w:tab/>
              <w:tab/>
              <w:tab/>
              <w:t>2. korekta informacji na dany ro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4882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D. GRUNTY POŁOŻONE NA TERENIE  INNEJ GMI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ejscowoś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wierzchnia ogółem w ha fizycznych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40"/>
        <w:gridCol w:w="2440"/>
        <w:gridCol w:w="4881"/>
      </w:tblGrid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E. GRUNTY POŁOŻONE NA TERENIE GMINY ZEL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ejscow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r działe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wierzchnia ogółem w ha fizycznych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9"/>
        <w:gridCol w:w="8347"/>
      </w:tblGrid>
      <w:tr>
        <w:trPr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F. DANE DOTYCZA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4780</wp:posOffset>
                      </wp:positionV>
                      <wp:extent cx="87630" cy="87630"/>
                      <wp:effectExtent l="5080" t="5080" r="5080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50pt;margin-top:11.4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44780</wp:posOffset>
                      </wp:positionV>
                      <wp:extent cx="87630" cy="87630"/>
                      <wp:effectExtent l="5080" t="5080" r="5080" b="508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265.4pt;margin-top:11.4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8.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użytki rolne poniżej 1 ha fizycznego</w:t>
              <w:tab/>
              <w:tab/>
              <w:tab/>
              <w:t>2. użytki rolne powyżej 1 ha fizycznego lub przeliczeniowego</w:t>
            </w:r>
          </w:p>
        </w:tc>
      </w:tr>
      <w:tr>
        <w:trPr>
          <w:trHeight w:val="12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lasy użytków wynikające z ewidencji gruntów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3"/>
              <w:rPr/>
            </w:pPr>
            <w:r>
              <w:rPr/>
              <w:t>Grunty or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4"/>
              <w:rPr>
                <w:lang w:val="en-US"/>
              </w:rPr>
            </w:pPr>
            <w:r>
              <w:rPr>
                <w:lang w:val="en-US"/>
              </w:rPr>
              <w:t>IV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outlineLvl w:val="4"/>
              <w:rPr>
                <w:lang w:val="en-US"/>
              </w:rPr>
            </w:pPr>
            <w:r>
              <w:rPr>
                <w:lang w:val="en-US"/>
              </w:rPr>
              <w:t>IV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>
                <w:lang w:val="de-DE"/>
              </w:rPr>
            </w:pPr>
            <w:r>
              <w:rPr>
                <w:lang w:val="de-DE"/>
              </w:rPr>
              <w:t>Sady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/>
            </w:pPr>
            <w:r>
              <w:rPr/>
              <w:t>Użytki ziel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tbl>
      <w:tblPr>
        <w:tblW w:w="104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9"/>
        <w:gridCol w:w="834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owy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niesklasyfikowane w ewidencji gruntów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 xml:space="preserve">Raz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(bez zwolnień)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16"/>
        <w:gridCol w:w="1146"/>
      </w:tblGrid>
      <w:tr>
        <w:trPr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 xml:space="preserve">G. ZWOLNIENIA W PODATKU ROLNYM OD GRUNTÓW </w:t>
            </w:r>
            <w:r>
              <w:rPr>
                <w:b w:val="false"/>
              </w:rPr>
              <w:t>(podstawa prawn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16"/>
        <w:gridCol w:w="1146"/>
      </w:tblGrid>
      <w:tr>
        <w:trPr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H. ULGI W PODATKU ROLNYM OD GRUN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inwestycyj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górsk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4882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I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>Oświadczam, że podane przeze mnie dane są zgodne z prawdą.</w:t>
            </w:r>
          </w:p>
        </w:tc>
      </w:tr>
      <w:tr>
        <w:trPr>
          <w:trHeight w:val="583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1. Data wypełnienia (dzień – miesiąc –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J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6. Podpis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2506980" cy="384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7.4pt;height:30.25pt;mso-wrap-distance-left:5.7pt;mso-wrap-distance-right:5.7pt;mso-wrap-distance-top:5.7pt;mso-wrap-distance-bottom:5.7pt;margin-top:-0.1pt;mso-position-vertical-relative:text;margin-left:-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 III/27/2002</w:t>
      </w:r>
    </w:p>
    <w:p>
      <w:pPr>
        <w:pStyle w:val="Normal"/>
        <w:shd w:fill="FFFFFF"/>
        <w:bidi w:val="0"/>
        <w:ind w:left="7080" w:hanging="0"/>
        <w:jc w:val="left"/>
        <w:rPr/>
      </w:pPr>
      <w:r>
        <w:rPr>
          <w:sz w:val="16"/>
        </w:rPr>
        <w:t>Rady Miejskiej w Zelowie</w:t>
      </w:r>
    </w:p>
    <w:p>
      <w:pPr>
        <w:pStyle w:val="Normal"/>
        <w:shd w:fill="FFFFFF"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shd w:fill="FFFFFF"/>
        <w:tabs>
          <w:tab w:val="clear" w:pos="708"/>
          <w:tab w:val="center" w:pos="5103" w:leader="none"/>
        </w:tabs>
        <w:bidi w:val="0"/>
        <w:jc w:val="left"/>
        <w:outlineLvl w:val="1"/>
        <w:rPr/>
      </w:pPr>
      <w:r>
        <w:rPr>
          <w:sz w:val="24"/>
        </w:rPr>
        <w:t>DR – 1</w:t>
        <w:tab/>
        <w:t>DEKLARACJA  NA  PODATEK  ROLNY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105535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05pt;height:29.25pt;mso-wrap-distance-left:5.7pt;mso-wrap-distance-right:5.7pt;mso-wrap-distance-top:5.7pt;mso-wrap-distance-bottom:5.7pt;margin-top:2.25pt;mso-position-vertical-relative:text;margin-left:2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center"/>
        <w:rPr/>
      </w:pPr>
      <w:r>
        <w:rPr/>
        <w:t xml:space="preserve">na 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4"/>
      </w:tblGrid>
      <w:tr>
        <w:trPr>
          <w:trHeight w:val="1868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Podstawa prawna:</w:t>
              <w:tab/>
              <w:t>Ustawa z dnia 15 listopada l984 r. o podatku rolnym (Tekst jedn. Dz.U. z 1993 r. Nr 94. poz. 431 ze zm.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prawnych, jednostek organizacyjnych oraz spółek nie mających osobowości prawnej będących </w:t>
              <w:tab/>
              <w:tab/>
              <w:tab/>
              <w:t xml:space="preserve">właścicielami gruntów, posiadaczami samoistnymi gruntów, użytkownikami wieczystymi gruntów, posiadaczami gruntów </w:t>
              <w:tab/>
              <w:tab/>
              <w:tab/>
              <w:t xml:space="preserve">stanowiących własność Skarbu Państwa lub jednostki samorządu terytorialnego oraz dla osób prawnych będących współwłaścicielami </w:t>
              <w:tab/>
              <w:tab/>
              <w:t xml:space="preserve">lub współposiadaczami z osobami fizycznymi, prawnymi, bądź z innymi jednostkami organizacyjnymi nieposiadaiącymi osobowości </w:t>
              <w:tab/>
              <w:tab/>
              <w:t>prawnej lub z spółkami nieposiadającymi osobowości prawnej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Do 15 stycznia każdego roku podatkowego lub w terminie 14 dni od zaistnienia okoliczności mających wpływ na powstanie, bądź </w:t>
              <w:tab/>
              <w:tab/>
              <w:tab/>
              <w:t xml:space="preserve">wygaśniecie obowiązku podatkoweg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A. MIEJSCE SKŁADANIA DEKLAR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- dotyczy składającego deklarację niebędącego osobą fizyczną</w:t>
              <w:tab/>
              <w:tab/>
            </w:r>
            <w:r>
              <w:rPr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90195</wp:posOffset>
                      </wp:positionV>
                      <wp:extent cx="87630" cy="87630"/>
                      <wp:effectExtent l="5080" t="5080" r="5080" b="508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48.65pt;margin-top:22.8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9700</wp:posOffset>
                      </wp:positionV>
                      <wp:extent cx="87630" cy="8763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48.55pt;margin-top:11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39700</wp:posOffset>
                      </wp:positionV>
                      <wp:extent cx="87630" cy="87630"/>
                      <wp:effectExtent l="5080" t="5080" r="5080" b="5080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190.05pt;margin-top:11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61340</wp:posOffset>
                      </wp:positionV>
                      <wp:extent cx="87630" cy="87630"/>
                      <wp:effectExtent l="5080" t="5080" r="5080" b="5080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49.25pt;margin-top:44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564515</wp:posOffset>
                      </wp:positionV>
                      <wp:extent cx="87630" cy="87630"/>
                      <wp:effectExtent l="5080" t="5080" r="5080" b="5080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154.2pt;margin-top:44.4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564515</wp:posOffset>
                      </wp:positionV>
                      <wp:extent cx="87630" cy="87630"/>
                      <wp:effectExtent l="5080" t="5080" r="5080" b="5080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296.55pt;margin-top:44.4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561340</wp:posOffset>
                      </wp:positionV>
                      <wp:extent cx="87630" cy="87630"/>
                      <wp:effectExtent l="5080" t="5080" r="5080" b="5080"/>
                      <wp:wrapNone/>
                      <wp:docPr id="1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402.2pt;margin-top:44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4. Rodzaj podmiotu składającego deklarację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ab/>
              <w:t>1. osoba prawna</w:t>
              <w:tab/>
              <w:tab/>
              <w:tab/>
              <w:t>2. jednostka organizacyjna nie posiadająca osobowości praw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3. spółka nie mająca osobowości prawnej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5. Tytuł prawny podmiotu składającego deklarację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6. Nazwa pełna * / Nazwisko, pierwsze imię, data urodzen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7. Nazwa skrócona * / imię ojca, imię matki **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 xml:space="preserve">8. Identyfikator REGON* / Numer PESEL **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1. Powiat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7. Poczta</w:t>
            </w:r>
          </w:p>
        </w:tc>
      </w:tr>
      <w:tr>
        <w:trPr>
          <w:cantSplit w:val="true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54305</wp:posOffset>
                      </wp:positionV>
                      <wp:extent cx="87630" cy="87630"/>
                      <wp:effectExtent l="5080" t="5080" r="5080" b="5080"/>
                      <wp:wrapNone/>
                      <wp:docPr id="2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fillcolor="white" stroked="t" o:allowincell="f" style="position:absolute;margin-left:85.1pt;margin-top:12.1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54305</wp:posOffset>
                      </wp:positionV>
                      <wp:extent cx="87630" cy="87630"/>
                      <wp:effectExtent l="5080" t="5080" r="5080" b="5080"/>
                      <wp:wrapNone/>
                      <wp:docPr id="2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299.75pt;margin-top:12.15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ab/>
              <w:t>1. deklaracja roczna</w:t>
              <w:tab/>
              <w:tab/>
              <w:tab/>
              <w:tab/>
              <w:tab/>
              <w:t>2. korekta deklaracji rocznej</w:t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851"/>
        <w:gridCol w:w="1700"/>
        <w:gridCol w:w="1419"/>
        <w:gridCol w:w="1576"/>
        <w:gridCol w:w="1656"/>
        <w:gridCol w:w="1141"/>
      </w:tblGrid>
      <w:tr>
        <w:trPr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D. DANE DOTYCZA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4940</wp:posOffset>
                      </wp:positionV>
                      <wp:extent cx="87630" cy="87630"/>
                      <wp:effectExtent l="5080" t="5080" r="5080" b="5080"/>
                      <wp:wrapNone/>
                      <wp:docPr id="2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50.75pt;margin-top:12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54940</wp:posOffset>
                      </wp:positionV>
                      <wp:extent cx="87630" cy="87630"/>
                      <wp:effectExtent l="5080" t="5080" r="5080" b="5080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265.4pt;margin-top:12.2pt;width:6.85pt;height: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19. Powierzchnia (zaznaczyć właściwą kratkę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ab/>
              <w:t>1. użytki rolne poniżej 1 ha fizycznego</w:t>
              <w:tab/>
              <w:tab/>
              <w:tab/>
              <w:t>2. użytki rolne powyżej 1 ha fizycznego lub prze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lasy użytków wynikające z ewidencji gruntów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iczba hektarów przeliczeniowych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tawka z 1 ha (przeliczeniowego lub fizycznego) w zł,gr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Wymiar podatku rolnego w zł, gr</w:t>
            </w:r>
          </w:p>
        </w:tc>
      </w:tr>
      <w:tr>
        <w:trPr>
          <w:trHeight w:val="180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e podlegające przeliczeniu na ha przeliczeni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dlegające przeliczeniu na hektary przeliczeniowe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3"/>
              <w:rPr/>
            </w:pPr>
            <w:r>
              <w:rPr/>
              <w:t>Grunty o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2"/>
              </w:rPr>
              <w:tab/>
              <w:t xml:space="preserve">       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I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  <w:t xml:space="preserve">       </w:t>
            </w:r>
            <w:r>
              <w:rPr>
                <w:lang w:val="en-US"/>
              </w:rPr>
              <w:t>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8"/>
        <w:gridCol w:w="1694"/>
        <w:gridCol w:w="1419"/>
        <w:gridCol w:w="1576"/>
        <w:gridCol w:w="8"/>
        <w:gridCol w:w="1645"/>
        <w:gridCol w:w="1144"/>
      </w:tblGrid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4"/>
              <w:rPr>
                <w:lang w:val="en-US"/>
              </w:rPr>
            </w:pPr>
            <w:r>
              <w:rPr>
                <w:lang w:val="en-US"/>
              </w:rPr>
              <w:t>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4"/>
              <w:rPr>
                <w:lang w:val="en-US"/>
              </w:rPr>
            </w:pPr>
            <w:r>
              <w:rPr>
                <w:lang w:val="en-US"/>
              </w:rPr>
              <w:t>IV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</w:t>
            </w:r>
            <w:r>
              <w:rPr>
                <w:b/>
                <w:sz w:val="22"/>
                <w:lang w:val="de-DE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>
                <w:lang w:val="de-DE"/>
              </w:rPr>
            </w:pPr>
            <w:r>
              <w:rPr>
                <w:lang w:val="de-DE"/>
              </w:rPr>
              <w:t>Sad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sz w:val="22"/>
                <w:lang w:val="de-DE"/>
              </w:rPr>
              <w:tab/>
              <w:t xml:space="preserve">       </w:t>
            </w:r>
            <w:r>
              <w:rPr>
                <w:sz w:val="22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</w:t>
            </w:r>
            <w:r>
              <w:rPr>
                <w:b/>
                <w:sz w:val="22"/>
                <w:lang w:val="en-US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</w:t>
            </w:r>
            <w:r>
              <w:rPr>
                <w:b/>
                <w:sz w:val="22"/>
                <w:lang w:val="de-DE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</w:t>
            </w:r>
            <w:r>
              <w:rPr>
                <w:b/>
                <w:sz w:val="22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outlineLvl w:val="3"/>
              <w:rPr/>
            </w:pPr>
            <w:r>
              <w:rPr/>
              <w:t>Użytki ziel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</w:t>
            </w:r>
            <w:r>
              <w:rPr>
                <w:b/>
                <w:sz w:val="22"/>
                <w:lang w:val="de-DE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</w:t>
            </w:r>
            <w:r>
              <w:rPr>
                <w:b/>
                <w:sz w:val="22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</w:t>
            </w:r>
            <w:r>
              <w:rPr>
                <w:b/>
                <w:sz w:val="22"/>
                <w:lang w:val="en-US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</w:t>
            </w:r>
            <w:r>
              <w:rPr>
                <w:b/>
                <w:sz w:val="22"/>
                <w:lang w:val="de-DE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</w:t>
            </w:r>
            <w:r>
              <w:rPr>
                <w:b/>
                <w:sz w:val="22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5"/>
              <w:rPr/>
            </w:pPr>
            <w:r>
              <w:rPr/>
              <w:t>Grunty niesklasyfikowane w ewidencji grunt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/>
            </w:pPr>
            <w:r>
              <w:rPr/>
              <w:tab/>
              <w:t xml:space="preserve">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8"/>
        <w:gridCol w:w="1694"/>
        <w:gridCol w:w="1419"/>
        <w:gridCol w:w="1576"/>
        <w:gridCol w:w="8"/>
        <w:gridCol w:w="1645"/>
        <w:gridCol w:w="1144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5"/>
              <w:rPr/>
            </w:pPr>
            <w:r>
              <w:rPr/>
              <w:t>Grunty zadrzewione i zakrzewione położone na U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5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II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</w:t>
            </w:r>
            <w:r>
              <w:rPr>
                <w:b/>
                <w:sz w:val="22"/>
                <w:lang w:val="en-US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</w:t>
            </w:r>
            <w:r>
              <w:rPr>
                <w:b/>
                <w:sz w:val="22"/>
                <w:lang w:val="en-U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ab/>
              <w:t xml:space="preserve">       </w:t>
            </w:r>
            <w:r>
              <w:rPr>
                <w:b/>
                <w:sz w:val="22"/>
                <w:lang w:val="de-DE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      </w:t>
            </w:r>
            <w:r>
              <w:rPr>
                <w:b/>
                <w:sz w:val="22"/>
                <w:lang w:val="de-DE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VI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ab/>
              <w:t xml:space="preserve">       </w:t>
            </w:r>
            <w:r>
              <w:rPr>
                <w:b/>
                <w:sz w:val="22"/>
              </w:rPr>
              <w:t>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(be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olnień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ab/>
              <w:t xml:space="preserve">       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,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16"/>
        <w:gridCol w:w="1146"/>
      </w:tblGrid>
      <w:tr>
        <w:trPr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 xml:space="preserve">E. ZWOLNIENIA W PODATKU ROLNYM OD GRUNTÓW </w:t>
            </w:r>
            <w:r>
              <w:rPr>
                <w:b w:val="false"/>
              </w:rPr>
              <w:t>(podstawa prawn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16"/>
        <w:gridCol w:w="1146"/>
      </w:tblGrid>
      <w:tr>
        <w:trPr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F. ULGI W PODATKU ROLNYM OD GRUN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inwestycyj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górsk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40"/>
        <w:gridCol w:w="2440"/>
        <w:gridCol w:w="2441"/>
        <w:gridCol w:w="2441"/>
      </w:tblGrid>
      <w:tr>
        <w:trPr>
          <w:cantSplit w:val="true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G. ŁĄCZNA KWOTA PODAT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Różnica kwot z D – (E + F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łatna w ratach</w:t>
            </w:r>
          </w:p>
        </w:tc>
      </w:tr>
      <w:tr>
        <w:trPr>
          <w:trHeight w:val="5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I rata 15.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II rata 15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III rata 15.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center"/>
              <w:rPr/>
            </w:pPr>
            <w:r>
              <w:rPr>
                <w:sz w:val="16"/>
              </w:rPr>
              <w:t>IV rata 1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płacać obliczony w deklaracji podatek rolny według zadeklarowanych powyżej rat kwartalnych bez wezwania na rachunek Urzędu Miejskiego w Zelowie – Bank Spółdzielczy Bełchatów O/Zelów nr 89651018-700072-3600-13.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3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4882"/>
      </w:tblGrid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 xml:space="preserve">Niniejsza deklaracja stanowi podstawę podjęcia czynności egzekucyjnych bez potrzeby wydania decyzji określających wysokość zobowiązania </w:t>
              <w:br/>
              <w:tab/>
              <w:t>podatkowego art. 3a ustawy o postępowaniu egzekucyjnym w administracji (Dz. U. Nr 110 z 2002 r. poz. 968 ze zmianami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sz w:val="16"/>
              </w:rPr>
              <w:t xml:space="preserve">Oświadczam, że podane przeze mnie dane są zgodne z prawdą. </w:t>
            </w:r>
          </w:p>
        </w:tc>
      </w:tr>
      <w:tr>
        <w:trPr>
          <w:trHeight w:val="869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2"/>
              <w:rPr/>
            </w:pPr>
            <w:r>
              <w:rPr/>
              <w:t>I. ADNOTACJE ORGANU PODATKOWEGO</w:t>
            </w:r>
          </w:p>
        </w:tc>
      </w:tr>
      <w:tr>
        <w:trPr>
          <w:trHeight w:val="598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/>
              <w:jc w:val="left"/>
              <w:rPr/>
            </w:pPr>
            <w:r>
              <w:rPr>
                <w:sz w:val="16"/>
              </w:rPr>
              <w:t>25. Podpis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90" w:right="760" w:gutter="0" w:header="0" w:top="709" w:footer="708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4</Words>
  <Characters>0</Characters>
  <CharactersWithSpaces>93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42:00Z</dcterms:created>
  <dc:creator>k1</dc:creator>
  <dc:description/>
  <dc:language>en-US</dc:language>
  <cp:lastModifiedBy/>
  <cp:lastPrinted>2002-12-09T08:56:00Z</cp:lastPrinted>
  <dcterms:modified xsi:type="dcterms:W3CDTF">2002-12-16T15:41:00Z</dcterms:modified>
  <cp:revision>7</cp:revision>
  <dc:subject/>
  <dc:title>Uchwała  II/1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</vt:lpwstr>
  </property>
</Properties>
</file>