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Nr III/28/2002</w:t>
      </w:r>
    </w:p>
    <w:p>
      <w:pPr>
        <w:pStyle w:val="Heading1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grudnia 2002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określenia wzorów formularzy informacji o lasach i deklaracjach na podatek le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Na podstawie art.18 ust.2 pkt. 8 art.40, ust.1ustawy z dnia 8 marca 1990 roku o samorządzie gminnym (tekst jednolity z 2001 roku Dz.U.nr 142, poz.1591, zm. z 2002 roku, Dz.U. nr 23, poz.220, Dz.U. nr 62, poz.558, nr 113 poz. 984 i nr 153, poz.1271 ) oraz art.6 ust.9 ustawy z dnia 30 października 2002 r. o podatku leśnym (Dz.U. nr 200, poz.16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w Zelowie 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a się  obowiązujący formularz informacji o lasach składany przez osobę fizyczną dla potrzeb podatku leśnego – zgodnie z załącznikiem nr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a się obowiązujący formularz deklaracji na podatek leśny zgodnie z załącznik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ci moc uchwała Nr II/16/2002 Rady Miejskiej w Zelowie z dnia 3 grudnia 2002 roku </w:t>
      </w:r>
    </w:p>
    <w:p>
      <w:pPr>
        <w:pStyle w:val="Normal"/>
        <w:rPr>
          <w:sz w:val="24"/>
        </w:rPr>
      </w:pPr>
      <w:r>
        <w:rPr>
          <w:sz w:val="24"/>
        </w:rPr>
        <w:t>w sprawie określenia wzorów formularzy informacji o lasach i deklaracjach na podatek le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Zel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Łódzkiego.</w:t>
      </w:r>
    </w:p>
    <w:p>
      <w:pPr>
        <w:pStyle w:val="Normal"/>
        <w:rPr/>
      </w:pPr>
      <w:r>
        <w:rPr>
          <w:sz w:val="24"/>
        </w:rPr>
        <w:t>Uchwała wchodzi w życie po upływie 14 dni od dnia ogłoszenia i ma zastosowanie do podatku leśnego poczynając od roku podatkowego 2003.</w:t>
      </w:r>
      <w:r>
        <w:br w:type="page"/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25158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0.95pt;mso-wrap-distance-left:9.05pt;mso-wrap-distance-right:9.05pt;mso-wrap-distance-top:0pt;mso-wrap-distance-bottom:0pt;margin-top:-0.45pt;mso-position-vertical-relative:text;margin-left:-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III/28/2002</w:t>
      </w:r>
    </w:p>
    <w:p>
      <w:pPr>
        <w:pStyle w:val="Normal"/>
        <w:shd w:fill="FFFFFF" w:val="clear"/>
        <w:ind w:left="6372" w:firstLine="708"/>
        <w:rPr>
          <w:sz w:val="16"/>
        </w:rPr>
      </w:pPr>
      <w:r>
        <w:rPr>
          <w:sz w:val="16"/>
        </w:rPr>
        <w:t>Rady Miejskiej w Zelowie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6 grudnia 2002 r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center" w:pos="5103" w:leader="none"/>
        </w:tabs>
        <w:rPr>
          <w:sz w:val="24"/>
        </w:rPr>
      </w:pPr>
      <w:r>
        <w:rPr>
          <w:sz w:val="24"/>
        </w:rPr>
        <w:t>IL– 1</w:t>
        <w:tab/>
        <w:t>INFORMACJA W SPRAWIE PODATKU LEŚNEGO</w:t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4130</wp:posOffset>
                </wp:positionV>
                <wp:extent cx="111442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95pt;mso-wrap-distance-left:9.05pt;mso-wrap-distance-right:9.05pt;mso-wrap-distance-top:0pt;mso-wrap-distance-bottom:0pt;margin-top:1.9pt;mso-position-vertical-relative:text;margin-left:26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na 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3"/>
        <w:gridCol w:w="3253"/>
        <w:gridCol w:w="3254"/>
      </w:tblGrid>
      <w:tr>
        <w:trPr>
          <w:trHeight w:val="1868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Podstawa prawna:</w:t>
              <w:tab/>
              <w:t>Ustawa z dnia 30 października 2002 r. o podatku leśnym (Dz.U. Nr 200 poz. 1682)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ładający: </w:t>
              <w:tab/>
              <w:t xml:space="preserve">Formularz przeznaczony dla osób fizycznych, będących właścicielami lasów, posiadaczami samoistnymi lasów, użytkownikami </w:t>
              <w:tab/>
              <w:tab/>
              <w:tab/>
              <w:t xml:space="preserve">wieczystymi lasów, posiadaczami lasów stanowiących własność Skarbu Państwa lub jednostki samorządu terytorialnego </w:t>
              <w:tab/>
              <w:tab/>
              <w:tab/>
              <w:tab/>
              <w:t>współwłaścicielami lub współposiadaczami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min składania: </w:t>
              <w:tab/>
              <w:t xml:space="preserve">W terminie 14 dni od zaistnienia okoliczności mających wpływ na powstanie, bądź wygaśniecie obowiązku podatkowego.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ejsce składania:  </w:t>
              <w:tab/>
              <w:t>Urząd Miejski w Zelowie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9930</wp:posOffset>
                      </wp:positionH>
                      <wp:positionV relativeFrom="paragraph">
                        <wp:posOffset>140970</wp:posOffset>
                      </wp:positionV>
                      <wp:extent cx="87630" cy="87630"/>
                      <wp:effectExtent l="5080" t="5080" r="1778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9pt;margin-top:11.1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0415</wp:posOffset>
                      </wp:positionH>
                      <wp:positionV relativeFrom="paragraph">
                        <wp:posOffset>144145</wp:posOffset>
                      </wp:positionV>
                      <wp:extent cx="87630" cy="87630"/>
                      <wp:effectExtent l="5080" t="5080" r="177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1.45pt;margin-top:11.3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44290</wp:posOffset>
                      </wp:positionH>
                      <wp:positionV relativeFrom="paragraph">
                        <wp:posOffset>144145</wp:posOffset>
                      </wp:positionV>
                      <wp:extent cx="87630" cy="87630"/>
                      <wp:effectExtent l="5080" t="5080" r="177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7pt;margin-top:11.3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140970</wp:posOffset>
                      </wp:positionV>
                      <wp:extent cx="87630" cy="87630"/>
                      <wp:effectExtent l="5080" t="5080" r="1778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4pt;margin-top:11.1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 Tytuł prawny podmiotu składającego informację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7. Numer PESEL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360</wp:posOffset>
                      </wp:positionH>
                      <wp:positionV relativeFrom="paragraph">
                        <wp:posOffset>149860</wp:posOffset>
                      </wp:positionV>
                      <wp:extent cx="87630" cy="87630"/>
                      <wp:effectExtent l="5080" t="5080" r="177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pt;margin-top:11.8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49860</wp:posOffset>
                      </wp:positionV>
                      <wp:extent cx="87630" cy="87630"/>
                      <wp:effectExtent l="5080" t="5080" r="1778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11.8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ab/>
              <w:tab/>
              <w:t>1. informacja na dany rok</w:t>
              <w:tab/>
              <w:tab/>
              <w:tab/>
              <w:tab/>
              <w:t>2. korekta informacji na dany rok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439"/>
        <w:gridCol w:w="2440"/>
        <w:gridCol w:w="4879"/>
      </w:tblGrid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LASY POŁOŻONE NA TERENIE  GMINY ZELÓW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ek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gółem w ha fizyczny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1"/>
        <w:gridCol w:w="6358"/>
      </w:tblGrid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DANE DOTYCZĄCE PRZEDMIOTÓW OPODATKOWANIA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asy wchodzące w skład rezerwatów    </w:t>
              <w:br/>
              <w:t xml:space="preserve">    przyrody i parków narodowyc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asy pozostałe (nie wymienione </w:t>
              <w:br/>
              <w:t xml:space="preserve">    w w. 1 i 2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 1 – 3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32"/>
        <w:gridCol w:w="1470"/>
        <w:gridCol w:w="4657"/>
      </w:tblGrid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LASY ZWOLNIONE Z PODATKU LEŚNEGO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lasu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z drzewostanem w wieku do 40 l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asy wpisane indywidualnie do rejestru zabytków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Użytki ekologiczn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em (w. 1 – 3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3971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(podać powierzchnię zwolnionego lasu oraz przepis prawa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880"/>
        <w:gridCol w:w="4880"/>
      </w:tblGrid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</w:rPr>
              <w:t>Oświadczam, że podane przeze mnie dane są zgodne z prawdą.</w:t>
            </w:r>
          </w:p>
        </w:tc>
      </w:tr>
      <w:tr>
        <w:trPr>
          <w:trHeight w:val="68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. 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ADNOTACJE ORGANU PODATKOWEGO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90" w:right="760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2515870" cy="393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0.95pt;mso-wrap-distance-left:9.05pt;mso-wrap-distance-right:9.05pt;mso-wrap-distance-top:0pt;mso-wrap-distance-bottom:0pt;margin-top:-0.45pt;mso-position-vertical-relative:text;margin-left:-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III/28/2002</w:t>
      </w:r>
    </w:p>
    <w:p>
      <w:pPr>
        <w:pStyle w:val="Normal"/>
        <w:shd w:fill="FFFFFF" w:val="clear"/>
        <w:ind w:left="6372" w:firstLine="708"/>
        <w:rPr>
          <w:sz w:val="16"/>
        </w:rPr>
      </w:pPr>
      <w:r>
        <w:rPr>
          <w:sz w:val="16"/>
        </w:rPr>
        <w:t>Rady Miejskiej w Zelowie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6 grudnia 2002 r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center" w:pos="5103" w:leader="none"/>
        </w:tabs>
        <w:rPr>
          <w:sz w:val="24"/>
        </w:rPr>
      </w:pPr>
      <w:r>
        <w:rPr>
          <w:sz w:val="24"/>
        </w:rPr>
        <w:t>DL– 1</w:t>
        <w:tab/>
        <w:t>DEKLARACJA NA PODATEK LEŚNY</w:t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24130</wp:posOffset>
                </wp:positionV>
                <wp:extent cx="1114425" cy="380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95pt;mso-wrap-distance-left:9.05pt;mso-wrap-distance-right:9.05pt;mso-wrap-distance-top:0pt;mso-wrap-distance-bottom:0pt;margin-top:1.9pt;mso-position-vertical-relative:text;margin-left:26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na 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5"/>
      </w:tblGrid>
      <w:tr>
        <w:trPr>
          <w:trHeight w:val="1868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a prawna:</w:t>
              <w:tab/>
              <w:t>Ustawa z dnia 30 października 2002 r. o podatku leśnym (Dz.U. Nr 200 poz. 1682)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ładający: </w:t>
              <w:tab/>
              <w:t xml:space="preserve">Formularz przeznaczony dla osób prawnych, jednostek organizacyjnych oraz spółek nie mających osobowości prawnej będących </w:t>
              <w:tab/>
              <w:tab/>
              <w:tab/>
              <w:t xml:space="preserve">właścicielami lasów, posiadaczami samoistnymi lasów, użytkownikami wieczystymi lasów, posiadaczami lasów </w:t>
              <w:tab/>
              <w:tab/>
              <w:tab/>
              <w:tab/>
              <w:t xml:space="preserve">stanowiących własność Skarbu Państwa lub jednostki samorządu terytorialnego oraz dla osób prawnych będących współwłaścicielami </w:t>
              <w:tab/>
              <w:tab/>
              <w:t xml:space="preserve">lub współposiadaczami z osobami fizycznymi, prawnymi, bądź z innymi jednostkami organizacyjnymi nieposiadaiącymi osobowości </w:t>
              <w:tab/>
              <w:tab/>
              <w:t>prawnej lub z spółkami nieposiadającymi osobowości prawnej.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min składania: </w:t>
              <w:tab/>
              <w:t xml:space="preserve">Do 15 stycznia każdego roku podatkowego lub w terminie 14 dni od zaistnienia okoliczności mających wpływ na powstanie, bądź </w:t>
              <w:tab/>
              <w:tab/>
              <w:tab/>
              <w:t>wygaśniecie obowiązku podatkowego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ejsce składania:  </w:t>
              <w:tab/>
              <w:t>Urząd Miejski w Zelowi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- dotyczy składającego deklarację niebędącego osobą fizyczną</w:t>
              <w:tab/>
              <w:tab/>
            </w:r>
            <w:r>
              <w:rPr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- dotyczy składającego deklarację będącego osobą fizyczną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61975</wp:posOffset>
                      </wp:positionV>
                      <wp:extent cx="87630" cy="87630"/>
                      <wp:effectExtent l="5080" t="5080" r="1778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55pt;margin-top:44.2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0415</wp:posOffset>
                      </wp:positionH>
                      <wp:positionV relativeFrom="paragraph">
                        <wp:posOffset>565150</wp:posOffset>
                      </wp:positionV>
                      <wp:extent cx="87630" cy="87630"/>
                      <wp:effectExtent l="5080" t="5080" r="1778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1.45pt;margin-top:44.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44290</wp:posOffset>
                      </wp:positionH>
                      <wp:positionV relativeFrom="paragraph">
                        <wp:posOffset>565150</wp:posOffset>
                      </wp:positionV>
                      <wp:extent cx="87630" cy="87630"/>
                      <wp:effectExtent l="5080" t="5080" r="17780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7pt;margin-top:44.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561975</wp:posOffset>
                      </wp:positionV>
                      <wp:extent cx="87630" cy="87630"/>
                      <wp:effectExtent l="5080" t="5080" r="17780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4pt;margin-top:44.2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290830</wp:posOffset>
                      </wp:positionV>
                      <wp:extent cx="87630" cy="87630"/>
                      <wp:effectExtent l="5080" t="5080" r="17780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05pt;margin-top:22.9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140335</wp:posOffset>
                      </wp:positionV>
                      <wp:extent cx="87630" cy="87630"/>
                      <wp:effectExtent l="5080" t="5080" r="1778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.85pt;margin-top:11.0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140335</wp:posOffset>
                      </wp:positionV>
                      <wp:extent cx="87630" cy="87630"/>
                      <wp:effectExtent l="5080" t="5080" r="17780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3pt;margin-top:11.0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 Rodzaj podmiotu składającego deklarację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ab/>
              <w:t>1. osoba prawna</w:t>
              <w:tab/>
              <w:tab/>
              <w:tab/>
              <w:t>2. jednostka organizacyjna nie posiadająca osobowości prawnej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ab/>
              <w:t>3. spółka nie mająca osobowości prawnej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 Tytuł prawny podmiotu składającego deklarację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 Nazwa pełna * / Nazwisko, pierwsze imię, data urodzeni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. Nazwa skrócona * / imię ojca, imię matki **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. Identyfikator REGON* / Numer PESEL **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 OKOLICZNOŚCI POWODUJĄCE KONIECZNOŚĆ ZŁOŻENIA DEKLARACJI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144145</wp:posOffset>
                      </wp:positionV>
                      <wp:extent cx="87630" cy="87630"/>
                      <wp:effectExtent l="5080" t="5080" r="17780" b="177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9.05pt;margin-top:11.3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27780</wp:posOffset>
                      </wp:positionH>
                      <wp:positionV relativeFrom="paragraph">
                        <wp:posOffset>144145</wp:posOffset>
                      </wp:positionV>
                      <wp:extent cx="87630" cy="87630"/>
                      <wp:effectExtent l="5080" t="5080" r="17780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4pt;margin-top:11.35pt;width:6.8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ab/>
              <w:tab/>
              <w:t>1. deklaracja roczna</w:t>
              <w:tab/>
              <w:tab/>
              <w:tab/>
              <w:tab/>
              <w:tab/>
              <w:t>2. korekta deklaracji rocznej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0"/>
        <w:gridCol w:w="2120"/>
        <w:gridCol w:w="2120"/>
      </w:tblGrid>
      <w:tr>
        <w:trPr/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0,220 m</w:t>
            </w:r>
            <w:r>
              <w:rPr>
                <w:vertAlign w:val="superscript"/>
              </w:rPr>
              <w:t>3</w:t>
            </w:r>
            <w:r>
              <w:rPr/>
              <w:t xml:space="preserve"> drewna x cena drewna) w zł, g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w zł, gr (rub. 2 x rub. 3)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asy wchodzące w skład rezerwatów    </w:t>
              <w:br/>
              <w:t xml:space="preserve">    przyrody i parków narod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asy pozostałe (nie wymienione </w:t>
              <w:br/>
              <w:t xml:space="preserve">    w w. 1 i 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 1 – 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025"/>
        <w:gridCol w:w="2025"/>
        <w:gridCol w:w="2026"/>
      </w:tblGrid>
      <w:tr>
        <w:trPr/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LASY ZWOLNIONE Z PODATKU LEŚNEGO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0,220 m</w:t>
            </w:r>
            <w:r>
              <w:rPr>
                <w:vertAlign w:val="superscript"/>
              </w:rPr>
              <w:t>3</w:t>
            </w:r>
            <w:r>
              <w:rPr/>
              <w:t xml:space="preserve"> drewna x cena drewna) w zł, g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w zł, gr (rub. 2 x rub. 3)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asy z drzewostanem w wieku do 40 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Lasy wpisane indywidualnie do rejestru </w:t>
              <w:br/>
              <w:t xml:space="preserve">    zabyt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Użytki ekologicz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em (w. 1 – 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9"/>
      </w:tblGrid>
      <w:tr>
        <w:trPr>
          <w:trHeight w:val="4158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(podać powierzchnię zwolnionego lasu oraz przepis prawa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3"/>
        <w:gridCol w:w="813"/>
        <w:gridCol w:w="814"/>
        <w:gridCol w:w="813"/>
        <w:gridCol w:w="814"/>
        <w:gridCol w:w="814"/>
        <w:gridCol w:w="813"/>
        <w:gridCol w:w="813"/>
        <w:gridCol w:w="814"/>
        <w:gridCol w:w="813"/>
        <w:gridCol w:w="814"/>
        <w:gridCol w:w="814"/>
      </w:tblGrid>
      <w:tr>
        <w:trPr/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ŁĄCZNA KWOTA PO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Kwota podatku leś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łatna w ratach miesięcznych</w:t>
            </w:r>
          </w:p>
        </w:tc>
      </w:tr>
      <w:tr>
        <w:trPr>
          <w:trHeight w:val="8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cać obliczony w deklaracji podatek leśny według zadeklarowanych powyżej rat miesięcznych bez wezwania na rachunek Urzędu Miejskiego w Zelowie – Bank Spółdzielczy Bełchatów O/Zelów nr 89651018-700072-3600-13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1"/>
        <w:gridCol w:w="4881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Niniejsza deklaracja stanowi podstawę podjęcia czynności egzekucyjnych bez potrzeby wydania decyzji określających wysokość zobowiązania </w:t>
              <w:br/>
              <w:tab/>
              <w:t>podatkowego art. 3a ustawy o postępowaniu egzekucyjnym w administracji (Dz. U. Nr 110 z 2002 r. poz. 968 ze zmianami)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</w:rPr>
              <w:t xml:space="preserve">Oświadczam, że podane przeze mnie dane są zgodne z prawdą. </w:t>
            </w:r>
          </w:p>
        </w:tc>
      </w:tr>
      <w:tr>
        <w:trPr>
          <w:trHeight w:val="86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1. 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ADNOTACJE ORGANU PODATKOWEGO</w:t>
            </w:r>
          </w:p>
        </w:tc>
      </w:tr>
      <w:tr>
        <w:trPr>
          <w:trHeight w:val="88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890" w:right="760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38:00Z</dcterms:created>
  <dc:creator>k1</dc:creator>
  <dc:description/>
  <dc:language>en-US</dc:language>
  <cp:lastModifiedBy>k1</cp:lastModifiedBy>
  <cp:lastPrinted>2002-12-04T13:15:00Z</cp:lastPrinted>
  <dcterms:modified xsi:type="dcterms:W3CDTF">2002-12-17T07:38:00Z</dcterms:modified>
  <cp:revision>2</cp:revision>
  <dc:subject/>
  <dc:title>Uchwała  Nr II/16/2002</dc:title>
</cp:coreProperties>
</file>