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5715</wp:posOffset>
                </wp:positionV>
                <wp:extent cx="251587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30.95pt;mso-wrap-distance-left:9.05pt;mso-wrap-distance-right:9.05pt;mso-wrap-distance-top:0pt;mso-wrap-distance-bottom:0pt;margin-top:-0.45pt;mso-position-vertical-relative:text;margin-left:-1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Numer Identyfikacji Podatkowej składającego deklarację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do Uchwały Nr  XV/100/2003</w:t>
      </w:r>
    </w:p>
    <w:p>
      <w:pPr>
        <w:pStyle w:val="Normal"/>
        <w:shd w:fill="FFFFFF" w:val="clear"/>
        <w:ind w:left="6480" w:firstLine="720"/>
        <w:rPr>
          <w:sz w:val="16"/>
        </w:rPr>
      </w:pPr>
      <w:r>
        <w:rPr>
          <w:sz w:val="16"/>
        </w:rPr>
        <w:t>Rady Miejskiej w Zelowie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z dnia 27 listopada 2003 r.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center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center" w:pos="5103" w:leader="none"/>
        </w:tabs>
        <w:rPr>
          <w:sz w:val="24"/>
        </w:rPr>
      </w:pPr>
      <w:r>
        <w:rPr>
          <w:sz w:val="24"/>
        </w:rPr>
        <w:t>DN– 1</w:t>
        <w:tab/>
        <w:t>DEKLARACJA NA PODATEK OD NIERUCHOM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24130</wp:posOffset>
                </wp:positionV>
                <wp:extent cx="1114425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95pt;mso-wrap-distance-left:9.05pt;mso-wrap-distance-right:9.05pt;mso-wrap-distance-top:0pt;mso-wrap-distance-bottom:0pt;margin-top:1.9pt;mso-position-vertical-relative:text;margin-left:26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/>
      </w:pPr>
      <w:r>
        <w:rPr/>
        <w:t xml:space="preserve">na 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254"/>
        <w:gridCol w:w="3254"/>
        <w:gridCol w:w="3255"/>
      </w:tblGrid>
      <w:tr>
        <w:trPr>
          <w:trHeight w:val="1868" w:hRule="atLeast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stawa prawna:</w:t>
              <w:tab/>
              <w:t>Ustawa z dnia 12 stycznia 1991 r. o podatkach i opłatach lokalnych (Tekst jedn. Dz.U. z 2002 r. Nr 9 poz. 84 z póżn. zm.)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ający: </w:t>
              <w:tab/>
              <w:t xml:space="preserve">Formularz przeznaczony dla osób prawnych, jednostek organizacyjnych oraz spółek nie mających osobowości prawnej będących </w:t>
              <w:tab/>
              <w:tab/>
              <w:tab/>
              <w:t xml:space="preserve">właścicielami nieruchomości lub obiektów budowlanych, posiadaczami samoistnymi nieruchomości lub obiektów budowlanych, </w:t>
              <w:tab/>
              <w:tab/>
              <w:tab/>
              <w:t xml:space="preserve">użytkownikami wieczystymi gruntów, posiadaczami nieruchomości lub ich części albo obiektów budowlanych lub ich części, </w:t>
              <w:tab/>
              <w:tab/>
              <w:tab/>
              <w:t xml:space="preserve">stanowiących własność Skarbu Państwa lub jednostki samorządu terytorialnego oraz dla współwłaścicieli lub posiadaczy z osobami </w:t>
              <w:tab/>
              <w:tab/>
              <w:tab/>
              <w:t xml:space="preserve">fizycznymi, prawnymi, bądź z innymi jednostkami organizacyjnymi nieposiadaiącymi osobowości prawnej lub z spółkami </w:t>
              <w:tab/>
              <w:tab/>
              <w:tab/>
              <w:tab/>
              <w:t>nieposiadającymi osobowości prawnej., z wyjątkiem osób tworzących wspólnotę mieszkaniową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rmin składania: </w:t>
              <w:tab/>
              <w:t xml:space="preserve">Do 15 stycznia każdego roku podatkowego lub w terminie 14 dni od zaistnienia okoliczności mających wpływ na powstanie, bądź </w:t>
              <w:tab/>
              <w:tab/>
              <w:tab/>
              <w:t xml:space="preserve">wygaśniecie obowiązku podatkowego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ejsce składania:  </w:t>
              <w:tab/>
              <w:t>Urząd Miejski w Zelowi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. MIEJSCE SKŁADANIA DEKLARACJ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Urząd Miejski w Zelow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ul. Żeromskiego 28, 97-425 Zelów</w:t>
            </w:r>
          </w:p>
        </w:tc>
      </w:tr>
      <w:tr>
        <w:trPr>
          <w:trHeight w:val="447" w:hRule="atLeast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 DANE SKŁADAJĄCEGO DEKLARACJĘ </w:t>
            </w:r>
            <w:r>
              <w:rPr/>
              <w:t>(niepotrzebne skreślić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16"/>
                <w:vertAlign w:val="superscript"/>
              </w:rPr>
              <w:t>*</w:t>
            </w:r>
            <w:r>
              <w:rPr>
                <w:sz w:val="16"/>
              </w:rPr>
              <w:t xml:space="preserve"> - dotyczy składającego deklarację niebędącego osobą fizyczną</w:t>
              <w:tab/>
              <w:tab/>
            </w:r>
            <w:r>
              <w:rPr>
                <w:sz w:val="16"/>
                <w:vertAlign w:val="superscript"/>
              </w:rPr>
              <w:t>**</w:t>
            </w:r>
            <w:r>
              <w:rPr>
                <w:sz w:val="16"/>
              </w:rPr>
              <w:t xml:space="preserve"> - dotyczy składającego deklarację będącego osobą fizyczną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. Rodzaj podmiotu składającego deklarację (zaznaczyć właściwą kratkę)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3810</wp:posOffset>
                      </wp:positionV>
                      <wp:extent cx="87630" cy="87630"/>
                      <wp:effectExtent l="5080" t="5080" r="1778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5pt;margin-top:0.3pt;width:6.85pt;height:6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3810</wp:posOffset>
                      </wp:positionV>
                      <wp:extent cx="87630" cy="87630"/>
                      <wp:effectExtent l="5080" t="5080" r="1778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6pt;margin-top:0.3pt;width:6.85pt;height:6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ab/>
              <w:t>1. osoba prawna</w:t>
              <w:tab/>
              <w:tab/>
              <w:tab/>
              <w:t>2. jednostka organizacyjna nie posiadająca osobowości prawnej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810</wp:posOffset>
                      </wp:positionV>
                      <wp:extent cx="87630" cy="87630"/>
                      <wp:effectExtent l="5080" t="5080" r="1778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0.3pt;width:6.85pt;height:6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17145</wp:posOffset>
                      </wp:positionV>
                      <wp:extent cx="87630" cy="87630"/>
                      <wp:effectExtent l="5080" t="5080" r="1778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75pt;margin-top:1.35pt;width:6.85pt;height:6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>3. spółka nie mająca osobowości prawnej</w:t>
              <w:tab/>
              <w:tab/>
              <w:t>4. osoba fizyczna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. Tytuł prawny podmiotu składającego deklarację (zaznaczyć właściwą kratkę)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635</wp:posOffset>
                      </wp:positionV>
                      <wp:extent cx="87630" cy="87630"/>
                      <wp:effectExtent l="5080" t="5080" r="1778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0pt;width:6.85pt;height:6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3175</wp:posOffset>
                      </wp:positionV>
                      <wp:extent cx="87630" cy="87630"/>
                      <wp:effectExtent l="5080" t="5080" r="17780" b="177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0.25pt;width:6.85pt;height:6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0120</wp:posOffset>
                      </wp:positionH>
                      <wp:positionV relativeFrom="paragraph">
                        <wp:posOffset>3175</wp:posOffset>
                      </wp:positionV>
                      <wp:extent cx="87630" cy="87630"/>
                      <wp:effectExtent l="5080" t="5080" r="17780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6pt;margin-top:0.25pt;width:6.85pt;height:6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79975</wp:posOffset>
                      </wp:positionH>
                      <wp:positionV relativeFrom="paragraph">
                        <wp:posOffset>635</wp:posOffset>
                      </wp:positionV>
                      <wp:extent cx="87630" cy="87630"/>
                      <wp:effectExtent l="5080" t="5080" r="17780" b="177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25pt;margin-top:0pt;width:6.85pt;height:6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>1. właściciel</w:t>
              <w:tab/>
              <w:tab/>
              <w:t>2. współwłaściciel</w:t>
              <w:tab/>
              <w:tab/>
              <w:tab/>
              <w:t>3. posiadanie</w:t>
              <w:tab/>
              <w:tab/>
              <w:t>4. użytkownik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numer/y działek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7. Numer/y księgi wieczystej lub zbioru/ów dokumentów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. Nazwa pełna * / Nazwisko, pierwsze imię, data urodzeni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9. Nazwa skrócona * / imię ojca, imię matki **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0. Identyfikator REGON* / Numer PESEL **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. OKOLICZNOŚCI POWODUJĄCE KONIECZNOŚĆ ZŁOŻENIA DEKLARACJI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3175</wp:posOffset>
                      </wp:positionV>
                      <wp:extent cx="87630" cy="87630"/>
                      <wp:effectExtent l="5080" t="5080" r="17780" b="177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5pt;margin-top:0.25pt;width:6.85pt;height:6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3175</wp:posOffset>
                      </wp:positionV>
                      <wp:extent cx="87630" cy="87630"/>
                      <wp:effectExtent l="5080" t="5080" r="17780" b="177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5pt;margin-top:0.25pt;width:6.85pt;height:6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ab/>
              <w:t>1. deklaracja roczna</w:t>
              <w:tab/>
              <w:tab/>
              <w:tab/>
              <w:tab/>
              <w:tab/>
              <w:t>2. korekta deklaracji rocznej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2"/>
        <w:gridCol w:w="1269"/>
        <w:gridCol w:w="2120"/>
        <w:gridCol w:w="2120"/>
      </w:tblGrid>
      <w:tr>
        <w:trPr/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. DANE DOTYCZĄCE PRZEDMIOTÓW OPODATKOWANIA </w:t>
            </w:r>
            <w:r>
              <w:rPr>
                <w:b w:val="false"/>
                <w:bCs w:val="false"/>
              </w:rPr>
              <w:t>(z wyjątkiem zwolnionych)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opodatkowan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wynikająca z Uchwały Nr  XV/99/2003</w:t>
            </w:r>
          </w:p>
          <w:p>
            <w:pPr>
              <w:pStyle w:val="Normal"/>
              <w:jc w:val="center"/>
              <w:rPr/>
            </w:pPr>
            <w:r>
              <w:rPr/>
              <w:t>Rady Miejskiej w Zelowie</w:t>
            </w:r>
          </w:p>
          <w:p>
            <w:pPr>
              <w:pStyle w:val="Normal"/>
              <w:jc w:val="center"/>
              <w:rPr/>
            </w:pPr>
            <w:r>
              <w:rPr/>
              <w:t>z dnia  27.11.2003 r.</w:t>
            </w:r>
          </w:p>
          <w:p>
            <w:pPr>
              <w:pStyle w:val="Normal"/>
              <w:rPr/>
            </w:pPr>
            <w:r>
              <w:rPr/>
              <w:tab/>
              <w:t xml:space="preserve">w zł. </w:t>
              <w:tab/>
              <w:t>g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dat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zł, </w:t>
              <w:tab/>
              <w:t>gr (należy zaokrąglić do pełnych dziesiątek groszy)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1 POWIERZCHNIA GRUNTÓW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związanych z prowadzeniem działalności </w:t>
              <w:br/>
              <w:t xml:space="preserve">    gospodarczej, bez względu na sposób   </w:t>
              <w:br/>
              <w:t xml:space="preserve">    zakwalifikowania w ewidencji gruntów i </w:t>
              <w:br/>
              <w:t xml:space="preserve">    budynkó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</w:tc>
      </w:tr>
      <w:tr>
        <w:trPr>
          <w:trHeight w:val="489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 pod jeziorami, zajętych na zbiorniki wodne </w:t>
              <w:br/>
              <w:t xml:space="preserve">    retencyjne lub elektrowni wod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 h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.........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</w:tc>
      </w:tr>
      <w:tr>
        <w:trPr>
          <w:trHeight w:val="489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zajętych na prowadzenie odpłatnej statutowej działalności pożytku publicznego przez organizacje pożytku publiczn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...........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</w:tc>
      </w:tr>
      <w:tr>
        <w:trPr>
          <w:trHeight w:val="489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4. oznaczonych w ewidencji gruntów i budynków jako użytki kopalne – </w:t>
            </w:r>
            <w:r>
              <w:rPr>
                <w:b/>
                <w:bCs/>
                <w:sz w:val="16"/>
              </w:rPr>
              <w:t xml:space="preserve">K </w:t>
            </w:r>
            <w:r>
              <w:rPr>
                <w:sz w:val="16"/>
              </w:rPr>
              <w:t xml:space="preserve">i tereny różne – </w:t>
            </w:r>
            <w:r>
              <w:rPr>
                <w:b/>
                <w:bCs/>
                <w:sz w:val="16"/>
              </w:rPr>
              <w:t>Tr</w:t>
            </w:r>
            <w:r>
              <w:rPr>
                <w:sz w:val="16"/>
              </w:rPr>
              <w:t xml:space="preserve"> na których zaprzestano wydobywania gliny i piasku, które nie zostały faktycznie zrekultywowa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...........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pozostałe grunty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...........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269"/>
        <w:gridCol w:w="7"/>
        <w:gridCol w:w="2093"/>
        <w:gridCol w:w="20"/>
        <w:gridCol w:w="212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2 POWIERZCHNIA UŻYTKOWA BUDYNKÓW LUB ICH CZĘŚCI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mieszkalnych – ogółe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</w:t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 % powierzchni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e uważa się również garaże podziemne, piwnice, sutereny i poddasza użytkowe.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związanych z prowadzeniem działalności gospodarczej oraz od części budynków mieszkalnych zajętych na prowadzenie działalności gospodarczej ogółem 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ziałalności handlowej i produkcyjnej</w:t>
            </w:r>
          </w:p>
          <w:p>
            <w:pPr>
              <w:pStyle w:val="TextBodyIndent"/>
              <w:rPr/>
            </w:pPr>
            <w:r>
              <w:rPr/>
              <w:t xml:space="preserve">-      kondygnacji o wysokości od 1,40 do 2,20 m  </w:t>
              <w:br/>
              <w:t xml:space="preserve"> (zaliczyć 50 % powierzchni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4" w:leader="none"/>
              </w:tabs>
              <w:ind w:left="720" w:firstLine="61"/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ziałalności rzemieślniczej i usługowej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4" w:leader="none"/>
              </w:tabs>
              <w:ind w:left="720" w:firstLine="61"/>
              <w:rPr>
                <w:sz w:val="16"/>
              </w:rPr>
            </w:pPr>
            <w:r>
              <w:rPr>
                <w:sz w:val="16"/>
              </w:rPr>
              <w:t xml:space="preserve">kondygnacji o wysokości od 1,40 do 2,20 m </w:t>
              <w:br/>
              <w:t xml:space="preserve">         (zaliczyć 50 % powierzchni)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4" w:leader="none"/>
              </w:tabs>
              <w:ind w:left="720" w:firstLine="61"/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zajęte na prowadzenie działalności gospodarczej w zakresie obrotu kwalifikowanym materiałem siewnym ogółem w tym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 % powierzchni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zajęte na prowadzenie działalności gospodarczej w zakresie świadczenia usług zdrowotnych ogółem w ty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 % powierzchni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pozostałych budynków lub ich czę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ż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kondygnacji o wysokości od 1,40 do 2,20 m  </w:t>
              <w:br/>
              <w:t xml:space="preserve"> (zaliczyć 50 % powierzchni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omki letniskowe ogółem</w:t>
            </w:r>
          </w:p>
          <w:p>
            <w:pPr>
              <w:pStyle w:val="TextBodyIndent"/>
              <w:rPr/>
            </w:pPr>
            <w:r>
              <w:rPr/>
              <w:t xml:space="preserve">-      kondygnacji o wysokości od 1,40 do 2,20 m  </w:t>
              <w:br/>
              <w:t xml:space="preserve"> (zaliczyć 50 % powierzchni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4" w:leader="none"/>
              </w:tabs>
              <w:ind w:left="720" w:firstLine="61"/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garaże ogół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4" w:leader="none"/>
              </w:tabs>
              <w:ind w:left="720" w:firstLine="61"/>
              <w:rPr>
                <w:sz w:val="16"/>
              </w:rPr>
            </w:pPr>
            <w:r>
              <w:rPr>
                <w:sz w:val="16"/>
              </w:rPr>
              <w:t xml:space="preserve">kondygnacji o wysokości od 1,40 do 2,20 m </w:t>
              <w:br/>
              <w:t xml:space="preserve">         (zaliczyć 50 % powierzchni)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4" w:leader="none"/>
              </w:tabs>
              <w:ind w:left="720" w:firstLine="61"/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udynki gospodarcze, komórki ogół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4" w:leader="none"/>
              </w:tabs>
              <w:ind w:left="720" w:firstLine="61"/>
              <w:rPr>
                <w:sz w:val="16"/>
              </w:rPr>
            </w:pPr>
            <w:r>
              <w:rPr>
                <w:sz w:val="16"/>
              </w:rPr>
              <w:t xml:space="preserve">kondygnacji o wysokości od 1,40 do 2,20 m </w:t>
              <w:br/>
              <w:t xml:space="preserve">         (zaliczyć 50 % powierzchni)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4" w:leader="none"/>
              </w:tabs>
              <w:ind w:left="720" w:firstLine="61"/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zajętych na prowadzenie odpłatnej statutowej działalności pożytku publicznego przez organizacje pożytku publicznego ogół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4" w:leader="none"/>
              </w:tabs>
              <w:ind w:left="720" w:firstLine="61"/>
              <w:rPr>
                <w:sz w:val="16"/>
              </w:rPr>
            </w:pPr>
            <w:r>
              <w:rPr>
                <w:sz w:val="16"/>
              </w:rPr>
              <w:t xml:space="preserve">kondygnacji o wysokości od 1,40 do 2,20 m </w:t>
              <w:br/>
              <w:t xml:space="preserve">         (zaliczyć 50 % powierzchni)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4" w:leader="none"/>
              </w:tabs>
              <w:ind w:left="720" w:firstLine="61"/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3 BUDOWL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budowle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wartość, o której mowa w przepisach o podatkach  dochodowych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....... %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2107"/>
      </w:tblGrid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. ŁĄCZNA KWOTA PODAT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ota podat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a kwot z kol. D ( należy zaokrąglić do pełnych dziesiątek groszy 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</w:t>
            </w:r>
            <w:r>
              <w:rPr>
                <w:b/>
                <w:bCs/>
                <w:sz w:val="16"/>
              </w:rPr>
              <w:t>,</w:t>
            </w:r>
            <w:r>
              <w:rPr>
                <w:sz w:val="16"/>
              </w:rPr>
              <w:t>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9"/>
      </w:tblGrid>
      <w:tr>
        <w:trPr>
          <w:trHeight w:val="4101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(podać powierzchnię, bądź wartość budowli, przedmiotów zwolnionych oraz przepis prawa,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13"/>
        <w:gridCol w:w="813"/>
        <w:gridCol w:w="814"/>
        <w:gridCol w:w="813"/>
        <w:gridCol w:w="814"/>
        <w:gridCol w:w="814"/>
        <w:gridCol w:w="813"/>
        <w:gridCol w:w="813"/>
        <w:gridCol w:w="814"/>
        <w:gridCol w:w="813"/>
        <w:gridCol w:w="814"/>
        <w:gridCol w:w="814"/>
      </w:tblGrid>
      <w:tr>
        <w:trPr/>
        <w:tc>
          <w:tcPr>
            <w:tcW w:w="10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. ŁĄCZNA KWOTA PODAT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Kwota podat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łatna w ratach mieszięcznych</w:t>
            </w:r>
          </w:p>
        </w:tc>
      </w:tr>
      <w:tr>
        <w:trPr>
          <w:trHeight w:val="8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cać obliczony w deklaracji podatek od nieruchomości według zadeklarowanych powyżej rat miesięcznych bez wezwania na rachunek Urzędu Miejskiego w Zelowie – Bank Spółdzielczy Bełchatów O/Zelów nr 89651018-700072-3600-13.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81"/>
        <w:gridCol w:w="4881"/>
      </w:tblGrid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16"/>
              </w:rPr>
              <w:t xml:space="preserve">Niniejsza deklaracja stanowi podstawę podjęcia czynności egzekucyjnych bez potrzeby wydania decyzji określających wysokość zobowiązania </w:t>
              <w:br/>
              <w:tab/>
              <w:t>podatkowego art. 3a ustawy o postępowaniu egzekucyjnym w administracji (Dz. U. Nr 110 z 2002 r. poz. 968 ze zmianami)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16"/>
              </w:rPr>
              <w:t xml:space="preserve">Oświadczam, że podane przeze mnie dane są zgodne z prawdą. </w:t>
            </w:r>
          </w:p>
        </w:tc>
      </w:tr>
      <w:tr>
        <w:trPr>
          <w:trHeight w:val="85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8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9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0. Data wypełnienia (dzień – miesiąc – 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1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. ADNOTACJE ORGANU PODATKOWEGO</w:t>
            </w:r>
          </w:p>
        </w:tc>
      </w:tr>
      <w:tr>
        <w:trPr>
          <w:trHeight w:val="740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2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3. Identyfikator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4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0" w:right="760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283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2:57:00Z</dcterms:created>
  <dc:creator>***</dc:creator>
  <dc:description/>
  <dc:language>en-US</dc:language>
  <cp:lastModifiedBy>Urząd Miejski w Zelowie</cp:lastModifiedBy>
  <dcterms:modified xsi:type="dcterms:W3CDTF">2003-12-30T11:40:00Z</dcterms:modified>
  <cp:revision>12</cp:revision>
  <dc:subject/>
  <dc:title/>
</cp:coreProperties>
</file>