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-5715</wp:posOffset>
                </wp:positionV>
                <wp:extent cx="2515870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 Numer Identyfikacji Podatkowej składającego informację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30.95pt;mso-wrap-distance-left:9.05pt;mso-wrap-distance-right:9.05pt;mso-wrap-distance-top:0pt;mso-wrap-distance-bottom:0pt;margin-top:-0.45pt;mso-position-vertical-relative:text;margin-left:-1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. Numer Identyfikacji Podatkowej składającego informację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do Uchwały Nr XV/100/2003</w:t>
      </w:r>
    </w:p>
    <w:p>
      <w:pPr>
        <w:pStyle w:val="Normal"/>
        <w:shd w:fill="FFFFFF" w:val="clear"/>
        <w:ind w:left="6480" w:firstLine="720"/>
        <w:rPr>
          <w:sz w:val="16"/>
        </w:rPr>
      </w:pPr>
      <w:r>
        <w:rPr>
          <w:sz w:val="16"/>
        </w:rPr>
        <w:t>Rady Miejskiej w Zelowie</w: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z dnia 27 listopada 2003 r.</w: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20"/>
          <w:tab w:val="center" w:pos="5103" w:leader="none"/>
        </w:tabs>
        <w:rPr>
          <w:sz w:val="24"/>
        </w:rPr>
      </w:pPr>
      <w:r>
        <w:rPr>
          <w:sz w:val="24"/>
        </w:rPr>
        <w:t>IN– 1</w:t>
        <w:tab/>
        <w:t>INFORMACJA W SPRAWIE PODATKU OD NIERUCHOMOŚCI</w:t>
      </w:r>
    </w:p>
    <w:p>
      <w:pPr>
        <w:pStyle w:val="Normal"/>
        <w:shd w:fill="FFFFFF" w:val="clea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7410</wp:posOffset>
                </wp:positionH>
                <wp:positionV relativeFrom="paragraph">
                  <wp:posOffset>24130</wp:posOffset>
                </wp:positionV>
                <wp:extent cx="1114425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95pt;mso-wrap-distance-left:9.05pt;mso-wrap-distance-right:9.05pt;mso-wrap-distance-top:0pt;mso-wrap-distance-bottom:0pt;margin-top:1.9pt;mso-position-vertical-relative:text;margin-left:268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. Rok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jc w:val="center"/>
        <w:rPr/>
      </w:pPr>
      <w:r>
        <w:rPr/>
        <w:t xml:space="preserve">na </w: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3254"/>
        <w:gridCol w:w="3254"/>
        <w:gridCol w:w="3255"/>
      </w:tblGrid>
      <w:tr>
        <w:trPr>
          <w:trHeight w:val="1868" w:hRule="atLeast"/>
        </w:trPr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stawa prawna:</w:t>
              <w:tab/>
              <w:t>Ustawa z dnia 12 stycznia 1991 r. o podatkach i opłatach lokalnych (Tekst jedn. Dz.U. z 2002 r. Nr 9 poz. 84 z póżn. zm.)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ający: </w:t>
              <w:tab/>
              <w:t xml:space="preserve">Formularz przeznaczony dla osób fizycznych, będących właścicielami albo współwłaścicielami nieruchomości lub obiektów </w:t>
              <w:tab/>
              <w:tab/>
              <w:tab/>
              <w:t xml:space="preserve">budowlanych, posiadaczami samoistnymi nieruchomości lub obiektów budowlanych, użytkownikami wieczystymi gruntów, </w:t>
              <w:tab/>
              <w:tab/>
              <w:tab/>
              <w:t xml:space="preserve">posiadaczami albo współwłaścicielami nieruchomości lub ich części albo obiektów budowlanych lub ich części, stanowiących własność </w:t>
              <w:tab/>
              <w:tab/>
              <w:t>Skarbu Państwa lub jednostki samorządu terytorialnego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Termin składania: </w:t>
              <w:tab/>
              <w:t xml:space="preserve">W terminie 14 dni od zaistnienia okoliczności mających wpływ na powstanie, bądź wygaśniecie obowiązku podatkowego </w:t>
            </w:r>
            <w:r>
              <w:rPr>
                <w:sz w:val="16"/>
              </w:rPr>
              <w:t>lub zaistnienia</w:t>
              <w:br/>
              <w:tab/>
              <w:tab/>
              <w:t>zdarzenia mającego wpływ na wysokość podatku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ejsce składania:  </w:t>
              <w:tab/>
              <w:t>Urząd Miejski w Zelowie</w:t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. MIEJSCE SKŁADANIA INFORMACJ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Urząd Miejski w Zelow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ul. Żeromskiego 28, 97-425 Zelów</w:t>
            </w:r>
          </w:p>
        </w:tc>
      </w:tr>
      <w:tr>
        <w:trPr>
          <w:trHeight w:val="447" w:hRule="atLeast"/>
        </w:trPr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</w:rPr>
              <w:t xml:space="preserve">B. DANE SKŁADAJĄCEGO INFORMACJĘ </w:t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4. Tytuł prawny podmiotu składającego informację (zaznaczyć właściwą kratkę)</w:t>
            </w:r>
          </w:p>
          <w:p>
            <w:pPr>
              <w:pStyle w:val="Normal"/>
              <w:spacing w:lineRule="atLeast" w:line="22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635</wp:posOffset>
                      </wp:positionV>
                      <wp:extent cx="87630" cy="87630"/>
                      <wp:effectExtent l="5080" t="5080" r="17780" b="177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55pt;margin-top:0pt;width:6.85pt;height:6.8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3175</wp:posOffset>
                      </wp:positionV>
                      <wp:extent cx="87630" cy="87630"/>
                      <wp:effectExtent l="5080" t="5080" r="17780" b="177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75pt;margin-top:0.25pt;width:6.85pt;height:6.8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00120</wp:posOffset>
                      </wp:positionH>
                      <wp:positionV relativeFrom="paragraph">
                        <wp:posOffset>3175</wp:posOffset>
                      </wp:positionV>
                      <wp:extent cx="87630" cy="87630"/>
                      <wp:effectExtent l="5080" t="5080" r="17780" b="177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6pt;margin-top:0.25pt;width:6.85pt;height:6.8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79975</wp:posOffset>
                      </wp:positionH>
                      <wp:positionV relativeFrom="paragraph">
                        <wp:posOffset>635</wp:posOffset>
                      </wp:positionV>
                      <wp:extent cx="87630" cy="87630"/>
                      <wp:effectExtent l="5080" t="5080" r="17780" b="177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4.25pt;margin-top:0pt;width:6.85pt;height:6.8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ab/>
              <w:t>1. właściciel</w:t>
              <w:tab/>
              <w:tab/>
              <w:t>2. współwłaściciel</w:t>
              <w:tab/>
              <w:tab/>
              <w:tab/>
              <w:t>3. posiadanie</w:t>
              <w:tab/>
              <w:tab/>
              <w:t>4. użytkownik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numer/y działek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7. Nazwisko, pierwsze imię, data urodzenia</w:t>
            </w:r>
          </w:p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 xml:space="preserve">8. Imię ojca, imię matki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 xml:space="preserve">9. Numer PESEL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. OKOLICZNOŚCI POWODUJĄCE KONIECZNOŚĆ ZŁOŻENIA INFORMACJI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spacing w:lineRule="atLeast" w:line="22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3175</wp:posOffset>
                      </wp:positionV>
                      <wp:extent cx="87630" cy="87630"/>
                      <wp:effectExtent l="5080" t="5080" r="17780" b="177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75pt;margin-top:0.25pt;width:6.85pt;height:6.8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5355</wp:posOffset>
                      </wp:positionH>
                      <wp:positionV relativeFrom="paragraph">
                        <wp:posOffset>3175</wp:posOffset>
                      </wp:positionV>
                      <wp:extent cx="87630" cy="87630"/>
                      <wp:effectExtent l="5080" t="5080" r="17780" b="177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65pt;margin-top:0.25pt;width:6.85pt;height:6.8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ab/>
              <w:tab/>
              <w:t>1. informacja na dany rok</w:t>
              <w:tab/>
              <w:tab/>
              <w:tab/>
              <w:tab/>
              <w:t>2. korekta informacji na dany rok</w:t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5509"/>
      </w:tblGrid>
      <w:tr>
        <w:trPr/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D. DANE DOTYCZĄCE PRZEDMIOTÓW OPODATKOWANIA </w:t>
            </w:r>
            <w:r>
              <w:rPr>
                <w:b w:val="false"/>
                <w:bCs w:val="false"/>
              </w:rPr>
              <w:t>(z wyjątkiem zwolnionych)</w:t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a opodatkowania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 1 POWIERZCHNIA GRUNTÓW</w:t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 związanych z prowadzeniem działalności </w:t>
              <w:br/>
              <w:t xml:space="preserve">    gospodarczej, bez względu na sposób   </w:t>
              <w:br/>
              <w:t xml:space="preserve">    zakwalifikowania w ewidencji gruntów i </w:t>
              <w:br/>
              <w:t xml:space="preserve">    budynków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. pod jeziorami, zajętych na zbiorniki wodne </w:t>
              <w:br/>
              <w:t xml:space="preserve">    retencyjne lub elektrowni wodnych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 ha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zajętych na prowadzenie odpłatnej statutowej działalności pożytku publicznego przez organizacje pożytku publiczn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4. oznaczonych w ewidencji gruntów i budynków jako użytki kopalne – </w:t>
            </w:r>
            <w:r>
              <w:rPr>
                <w:b/>
                <w:bCs/>
                <w:sz w:val="16"/>
              </w:rPr>
              <w:t xml:space="preserve">K </w:t>
            </w:r>
            <w:r>
              <w:rPr>
                <w:sz w:val="16"/>
              </w:rPr>
              <w:t xml:space="preserve">i tereny różne – </w:t>
            </w:r>
            <w:r>
              <w:rPr>
                <w:b/>
                <w:bCs/>
                <w:sz w:val="16"/>
              </w:rPr>
              <w:t>Tr</w:t>
            </w:r>
            <w:r>
              <w:rPr>
                <w:sz w:val="16"/>
              </w:rPr>
              <w:t xml:space="preserve"> na których zaprzestano wydobywania gliny i piasku, które nie zostały faktycznie zrekultywowane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pozostałe grunty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m</w:t>
            </w:r>
            <w:r>
              <w:rPr>
                <w:sz w:val="16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5509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 2 POWIERZCHNIA UŻYTKOWA BUDYNKÓW LUB ICH CZĘŚCI(*)</w:t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mieszkalnych - ogółem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.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kondygnacji o wysokości od 1,40 do 2,20 m (zaliczyć 50 % powierzchni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kondygnacji o wysokości powyżej 2,20 m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e uważa się również garaże podziemne, piwnice, sutereny i poddasza użytkowe.</w:t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związanych z prowadzeniem działalności gospodarczej oraz od części budynków mieszkalnych zajętych na prowadzenie działalności gospodarczej ogółem 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działalności handlowej i produkcyjnej</w:t>
            </w:r>
          </w:p>
          <w:p>
            <w:pPr>
              <w:pStyle w:val="TextBodyIndent"/>
              <w:rPr/>
            </w:pPr>
            <w:r>
              <w:rPr/>
              <w:t xml:space="preserve">-      kondygnacji o wysokości od 1,40 do 2,20 m  </w:t>
              <w:br/>
              <w:t xml:space="preserve"> (zaliczyć 50 % powierzchni)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4" w:leader="none"/>
              </w:tabs>
              <w:ind w:left="720" w:firstLine="61"/>
              <w:rPr>
                <w:sz w:val="16"/>
              </w:rPr>
            </w:pPr>
            <w:r>
              <w:rPr>
                <w:sz w:val="16"/>
              </w:rPr>
              <w:t>kondygnacji o wysokości powyżej 2,20 m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działalności rzemieślniczej i usługow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4" w:leader="none"/>
              </w:tabs>
              <w:ind w:left="720" w:firstLine="61"/>
              <w:rPr>
                <w:sz w:val="16"/>
              </w:rPr>
            </w:pPr>
            <w:r>
              <w:rPr>
                <w:sz w:val="16"/>
              </w:rPr>
              <w:t xml:space="preserve">kondygnacji o wysokości od 1,40 do 2,20 m </w:t>
              <w:br/>
              <w:t xml:space="preserve">         (zaliczyć 50 % powierzchni)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4" w:leader="none"/>
              </w:tabs>
              <w:ind w:left="720" w:firstLine="61"/>
              <w:rPr>
                <w:sz w:val="16"/>
              </w:rPr>
            </w:pPr>
            <w:r>
              <w:rPr>
                <w:sz w:val="16"/>
              </w:rPr>
              <w:t>kondygnacji o wysokości powyżej 2,20 m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zajęte na prowadzenie działalności gospodarczej w zakresie obrotu kwalifikowanym materiałem siewnym ogółem w ty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kondygnacji o wysokości od 1,40 do 2,20 m (zaliczyć 50 % powierzchni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kondygnacji o wysokości powyżej 2,20 m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zajęte na prowadzenie działalności gospodarczej w zakresie świadczenia usług zdrowotnych ogółem w ty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kondygnacji o wysokości od 1,40 do 2,20 m (zaliczyć 50 % powierzchni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kondygnacji o wysokości powyżej 2,20 m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pozostałych budynków lub ich czę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tym ż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kondygnacji o wysokości od 1,40 do 2,20 m  </w:t>
              <w:br/>
              <w:t xml:space="preserve"> (zaliczyć 50 % powierzchni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kondygnacji o wysokości powyżej 2,20 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domki letniskowe ogółem</w:t>
            </w:r>
          </w:p>
          <w:p>
            <w:pPr>
              <w:pStyle w:val="TextBodyIndent"/>
              <w:rPr/>
            </w:pPr>
            <w:r>
              <w:rPr/>
              <w:t xml:space="preserve">-      kondygnacji o wysokości od 1,40 do 2,20 m  </w:t>
              <w:br/>
              <w:t xml:space="preserve"> (zaliczyć 50 % powierzchni)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4" w:leader="none"/>
              </w:tabs>
              <w:ind w:left="720" w:firstLine="61"/>
              <w:rPr>
                <w:sz w:val="16"/>
              </w:rPr>
            </w:pPr>
            <w:r>
              <w:rPr>
                <w:sz w:val="16"/>
              </w:rPr>
              <w:t>kondygnacji o wysokości powyżej 2,20 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garaże ogół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4" w:leader="none"/>
              </w:tabs>
              <w:ind w:left="720" w:firstLine="61"/>
              <w:rPr>
                <w:sz w:val="16"/>
              </w:rPr>
            </w:pPr>
            <w:r>
              <w:rPr>
                <w:sz w:val="16"/>
              </w:rPr>
              <w:t xml:space="preserve">kondygnacji o wysokości od 1,40 do 2,20 m </w:t>
              <w:br/>
              <w:t xml:space="preserve">         (zaliczyć 50 % powierzchni)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4" w:leader="none"/>
              </w:tabs>
              <w:ind w:left="720" w:firstLine="61"/>
              <w:rPr>
                <w:sz w:val="16"/>
              </w:rPr>
            </w:pPr>
            <w:r>
              <w:rPr>
                <w:sz w:val="16"/>
              </w:rPr>
              <w:t>kondygnacji o wysokości powyżej 2,20 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budynki gospodarcze, komórki ogół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4" w:leader="none"/>
              </w:tabs>
              <w:ind w:left="720" w:firstLine="61"/>
              <w:rPr>
                <w:sz w:val="16"/>
              </w:rPr>
            </w:pPr>
            <w:r>
              <w:rPr>
                <w:sz w:val="16"/>
              </w:rPr>
              <w:t xml:space="preserve">kondygnacji o wysokości od 1,40 do 2,20 m </w:t>
              <w:br/>
              <w:t xml:space="preserve">         (zaliczyć 50 % powierzchni)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4" w:leader="none"/>
              </w:tabs>
              <w:ind w:left="720" w:firstLine="61"/>
              <w:rPr>
                <w:sz w:val="16"/>
              </w:rPr>
            </w:pPr>
            <w:r>
              <w:rPr>
                <w:sz w:val="16"/>
              </w:rPr>
              <w:t>kondygnacji o wysokości powyżej 2,20 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zajętych na prowadzenie odpłatnej statutowej działalności pożytku publicznego przez organizacje pożytku publicznego ogół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4" w:leader="none"/>
              </w:tabs>
              <w:ind w:left="720" w:firstLine="61"/>
              <w:rPr>
                <w:sz w:val="16"/>
              </w:rPr>
            </w:pPr>
            <w:r>
              <w:rPr>
                <w:sz w:val="16"/>
              </w:rPr>
              <w:t xml:space="preserve">kondygnacji o wysokości od 1,40 do 2,20 m </w:t>
              <w:br/>
              <w:t xml:space="preserve">         (zaliczyć 50 % powierzchni)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4" w:leader="none"/>
              </w:tabs>
              <w:ind w:left="720" w:firstLine="61"/>
              <w:rPr>
                <w:sz w:val="16"/>
              </w:rPr>
            </w:pPr>
            <w:r>
              <w:rPr>
                <w:sz w:val="16"/>
              </w:rPr>
              <w:t>kondygnacji o wysokości powyżej 2,20 m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550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3 BUDOWL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budowle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wartość, o której mowa w przepisach o podatkach  dochodowych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81"/>
        <w:gridCol w:w="4881"/>
      </w:tblGrid>
      <w:tr>
        <w:trPr>
          <w:trHeight w:val="1896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>(podać powierzchnię, bądź wartość budowli, przedmiotów zwolnionych oraz przepis prawa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32.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33. Nazwis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8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34. Data wypełnienia (dzień – miesiąc – rok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35. Podpis (pieczęć) składającego / osoby reprezentującej składając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. ADNOTACJE ORGANU PODATKOWEGO</w:t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36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7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37. Identyfikator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38. Data i podpis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90" w:right="760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4" w:hanging="283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2:27:00Z</dcterms:created>
  <dc:creator>***</dc:creator>
  <dc:description/>
  <dc:language>en-US</dc:language>
  <cp:lastModifiedBy>Urząd Miejski w Zelowie</cp:lastModifiedBy>
  <dcterms:modified xsi:type="dcterms:W3CDTF">2003-11-28T08:35:00Z</dcterms:modified>
  <cp:revision>15</cp:revision>
  <dc:subject/>
  <dc:title/>
</cp:coreProperties>
</file>