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UCHWAŁA NR  XXV/158/2004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ADY MIEJSKIEJ W ZELOWI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z dnia 30 wrześ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sprawie przeprowadzenia konsultacji z mieszkań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a podstawie art. 5 a ustawy z dnia 8 marca 1990 roku o samorządzie gminnym (jednolity tekst Dz.U.z 2001r. Nr 142,poz.1591,zm.z 2002 r.Dz.U.Nr 23,poz.220,</w:t>
      </w:r>
    </w:p>
    <w:p>
      <w:pPr>
        <w:pStyle w:val="Normal"/>
        <w:rPr/>
      </w:pPr>
      <w:r>
        <w:rPr/>
        <w:t>Nr 62,poz.558, Nr 113,poz.984, Nr 153,poz.1271, Nr 214,poz.1806,z 2003 r. Nr 80,poz.717,</w:t>
      </w:r>
    </w:p>
    <w:p>
      <w:pPr>
        <w:pStyle w:val="Normal"/>
        <w:rPr/>
      </w:pPr>
      <w:r>
        <w:rPr/>
        <w:t>Nr 162,poz.1568, z 2004 r. Nr 102,poz.1055,Nr 116,poz.1203 ) i art.8 ust.2 ustawy z dnia 29 sierpnia 2003 r. o urzędowych nazwach miejscowości i obiektów fizjograficznych (Dz.U.Nr 166,poz. 1612)   Rada Miejska w Zelowie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1.Postanawia się przeprowadzić konsultacje z zainteresowanymi mieszkańcami w sprawie zmiany urzędowych nazw miejscowości:</w:t>
      </w:r>
    </w:p>
    <w:p>
      <w:pPr>
        <w:pStyle w:val="Normal"/>
        <w:rPr/>
      </w:pPr>
      <w:r>
        <w:rPr/>
        <w:t xml:space="preserve">   </w:t>
      </w:r>
      <w:r>
        <w:rPr/>
        <w:t>1) „Ostoja-Kolonia ”, część wsi na „Kolonia Ostoja”, wieś;</w:t>
      </w:r>
    </w:p>
    <w:p>
      <w:pPr>
        <w:pStyle w:val="Normal"/>
        <w:rPr/>
      </w:pPr>
      <w:r>
        <w:rPr/>
        <w:t xml:space="preserve">   </w:t>
      </w:r>
      <w:r>
        <w:rPr/>
        <w:t>2) „Karczmy-Kolonia”, wieś na „Kolonia Karczmy”, wieś;</w:t>
      </w:r>
    </w:p>
    <w:p>
      <w:pPr>
        <w:pStyle w:val="Normal"/>
        <w:rPr/>
      </w:pPr>
      <w:r>
        <w:rPr/>
        <w:t xml:space="preserve">   </w:t>
      </w:r>
      <w:r>
        <w:rPr/>
        <w:t>3) „Kociszew-Kolonia”, wieś na „Kolonia Kociszew”, wieś;</w:t>
      </w:r>
    </w:p>
    <w:p>
      <w:pPr>
        <w:pStyle w:val="Normal"/>
        <w:rPr>
          <w:vanish/>
        </w:rPr>
      </w:pPr>
      <w:r>
        <w:rPr/>
        <w:t xml:space="preserve">   </w:t>
      </w:r>
      <w:r>
        <w:rPr/>
        <w:t xml:space="preserve">4) „Łobudzice-Kolonia”, wieś na „Kolonia </w:t>
      </w:r>
    </w:p>
    <w:p>
      <w:pPr>
        <w:pStyle w:val="Normal"/>
        <w:numPr>
          <w:ilvl w:val="0"/>
          <w:numId w:val="1"/>
        </w:numPr>
        <w:rPr/>
      </w:pPr>
      <w:r>
        <w:rPr/>
        <w:t>Łobudzice”, wieś;</w:t>
      </w:r>
    </w:p>
    <w:p>
      <w:pPr>
        <w:pStyle w:val="Normal"/>
        <w:rPr/>
      </w:pPr>
      <w:r>
        <w:rPr/>
        <w:t xml:space="preserve">   </w:t>
      </w:r>
      <w:r>
        <w:rPr/>
        <w:t>5)  „Pożdżenice-Kolonia”, wieś na „Kolonia Pożdżenice”, wie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2. Konsultacja polegać będzie na złożeniu podpisów przez mieszkańców uprawnionych do głosowania na druku stanowiącym załącznik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3. Upoważnia się Burmistrza Zelowa do zwołania zebrań wiejskich w miejscowościach wymienionych w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4.  Wyniki konsultacji będą podstawą do podjęcia uchwały przez Radę Miejską w Zelowie w sprawie wystąpienia z wnioskiem o zmianę urzędowych nazw miejscowości w g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5. Obsługę organizacyjną przeprowadzenia konsultacji zapewni Burmistrz Zel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6. Wykonanie uchwały powierza się Burmistrzowi Zel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7.Uchwała wchodzi w życie po upływie 14 dni od dnia ogłoszenia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ałącznik do uchwały Nr XXV/158/2004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Rady Miejskiej w Zelowie z dnia 30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września 2004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osób biorących udział w konsultacji w sprawie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93"/>
        <w:gridCol w:w="2455"/>
        <w:gridCol w:w="1288"/>
        <w:gridCol w:w="1397"/>
        <w:gridCol w:w="12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przeci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45:00Z</dcterms:created>
  <dc:creator>Urząd Miejski w Zelowie</dc:creator>
  <dc:description/>
  <dc:language>en-US</dc:language>
  <cp:lastModifiedBy>Urząd Miejski w Zelowie</cp:lastModifiedBy>
  <dcterms:modified xsi:type="dcterms:W3CDTF">2004-10-05T07:46:00Z</dcterms:modified>
  <cp:revision>2</cp:revision>
  <dc:subject/>
  <dc:title/>
</cp:coreProperties>
</file>