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 NR XXVI/161/2004</w:t>
      </w:r>
    </w:p>
    <w:p>
      <w:pPr>
        <w:pStyle w:val="Heading"/>
        <w:rPr>
          <w:b/>
          <w:b/>
        </w:rPr>
      </w:pPr>
      <w:r>
        <w:rPr>
          <w:b/>
        </w:rPr>
        <w:t>RADY  MIEJSKIEJ  W  ZELOWIE</w:t>
      </w:r>
    </w:p>
    <w:p>
      <w:pPr>
        <w:pStyle w:val="Heading"/>
        <w:rPr>
          <w:b/>
          <w:b/>
        </w:rPr>
      </w:pPr>
      <w:r>
        <w:rPr>
          <w:b/>
        </w:rPr>
        <w:t>z dnia 9 listopada 2004 r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w sprawie dziennych stawek opłaty targowej oraz sposobu jej poboru </w:t>
      </w:r>
    </w:p>
    <w:p>
      <w:pPr>
        <w:pStyle w:val="Heading"/>
        <w:jc w:val="left"/>
        <w:rPr>
          <w:b/>
          <w:b/>
        </w:rPr>
      </w:pPr>
      <w:r>
        <w:rPr>
          <w:b/>
        </w:rPr>
        <w:t>i wynagrodzenia za pobór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Na podstawie art. 18 ust. 2, pkt. 8, i art. 40 ust. 1 w związku z art. 42  ustawy z dnia 8 marca 1990 r. o samorządzie gminnym ( tekst jednolity z 2001 roku Dz.U. nr 142, poz.1591, zm. z 2002 roku, Dz.U. Nr 23, poz.220, Dz.U. Nr 62, poz.558 ,Nr 113 poz.984 i Nr 153,poz.1271 i Nr 214, poz.1806, z 2003 roku, Dz.U. Nr 80, poz.717, Dz.U. Nr 162, poz. 1568, z 2004 roku Dz.U. Nr 102, poz. 1055, Nr 116, poz.1203)</w:t>
      </w:r>
    </w:p>
    <w:p>
      <w:pPr>
        <w:pStyle w:val="Heading"/>
        <w:jc w:val="left"/>
        <w:rPr/>
      </w:pPr>
      <w:r>
        <w:rPr/>
        <w:t>oraz art. 19,pkt.1 litera a i pkt.2  ustawy z dnia 12 stycznia 1991 roku o podatkach i opłatach lokalnych (tekst jednolity z 2002 r. Dz.U. Nr 9, poz.84,  Dz.U. Nr 200, poz. 1683 oraz z 2003 r. Dz.U. Nr 96, poz. 874, Nr 110, poz. 1039 i Nr 188, poz. 1840, Nr 200,poz.1953 i Dz.U. Nr 203, poz. 1966 oraz z 2004 roku Nr 92, poz. 880 i 884, Nr 96, poz.959 i Nr 123, poz. 1291) i pkt  5 obwieszczenia Ministra Finansów z dnia 26 października 2004 roku w sprawie wysokości górnych granic stawek kwotowych w podatkach i opłatach lokalnych (M.P. Nr 46, poz. 794).</w:t>
      </w:r>
    </w:p>
    <w:p>
      <w:pPr>
        <w:pStyle w:val="Heading"/>
        <w:jc w:val="left"/>
        <w:rPr/>
      </w:pPr>
      <w:r>
        <w:rPr/>
        <w:t>Rada Miejska w Zelowie uchwala, co następuje 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 xml:space="preserve">  Określa się wysokość dziennych stawek opłaty targowej przy sprzedaży </w:t>
      </w:r>
    </w:p>
    <w:p>
      <w:pPr>
        <w:pStyle w:val="Heading"/>
        <w:jc w:val="left"/>
        <w:rPr/>
      </w:pPr>
      <w:r>
        <w:rPr/>
        <w:t>koni i bydła, niezależnie od zajętego miejsca i środka transportu z którego dokonywana jest sprzedaż    - 3,70 zł. od każdej sztuk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§ 2.  </w:t>
      </w:r>
      <w:r>
        <w:rPr/>
        <w:t>1.</w:t>
      </w:r>
      <w:r>
        <w:rPr>
          <w:b/>
        </w:rPr>
        <w:t xml:space="preserve"> </w:t>
      </w:r>
      <w:r>
        <w:rPr/>
        <w:t>Określa się wysokość dziennych stawek opłaty targowej przy sprzedaży innych rzeczy i zwierząt niż wymienione w § 1  w następujących wysokościach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rzy sprzedaży z wozu konnego i przyczepy ciągnikowej jednoosiowej      </w:t>
      </w:r>
    </w:p>
    <w:p>
      <w:pPr>
        <w:pStyle w:val="Heading"/>
        <w:ind w:left="5760" w:hanging="0"/>
        <w:jc w:val="left"/>
        <w:rPr/>
      </w:pPr>
      <w:r>
        <w:rPr/>
        <w:t xml:space="preserve">                       </w:t>
      </w:r>
      <w:r>
        <w:rPr/>
        <w:t>-  6,30 zł.</w:t>
      </w:r>
    </w:p>
    <w:p>
      <w:pPr>
        <w:pStyle w:val="Heading"/>
        <w:jc w:val="left"/>
        <w:rPr/>
      </w:pPr>
      <w:r>
        <w:rPr/>
        <w:t>2)  przy sprzedaży z samochodu osobowego                                   - 8,70 zł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przy sprzedaży z samochodu o dopuszczalnej masie całkowitej do 3,5 tony lub przyczepy samochodowej o dopuszczalnej masie całkowitej do 750 kg.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- 15,00 zł.                                            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przy sprzedaży z samochodu o dopuszczalnej masie całkowitej powyżej 3,5 tony, platformy lub przyczepy samochodowej o dopuszczalnej masie całkowitej powyżej 750 kg.</w:t>
      </w:r>
    </w:p>
    <w:p>
      <w:pPr>
        <w:pStyle w:val="Heading"/>
        <w:ind w:left="5760" w:hanging="0"/>
        <w:jc w:val="left"/>
        <w:rPr/>
      </w:pPr>
      <w:r>
        <w:rPr/>
        <w:t xml:space="preserve">                        </w:t>
      </w:r>
      <w:r>
        <w:rPr/>
        <w:t>- 31,50 zł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przy sprzedaży z wózka ręcznego                                                 - 5,00 zł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za zajęcie placu pod stoisko za 1 mb. powierzchni niezależnie od branży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7,60 zł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Opłatę targową pobiera się od osób fizycznych, osób prawnych oraz jednostek organizacyjnych nie mających osobowości prawnej, dokonujących sprzedaży na targowiskach.</w:t>
      </w:r>
    </w:p>
    <w:p>
      <w:pPr>
        <w:pStyle w:val="Heading"/>
        <w:ind w:left="360" w:hanging="36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§ 3.  </w:t>
      </w:r>
      <w:r>
        <w:rPr/>
        <w:t>1. Pobór dziennych stawek opłaty targowej w drodze inkasa powierza się na Targowiskach przy ul. Żeromskiego i ul. Cegielnianej inkasentowi Marianowi Wodzińskiemu, na targowisku przy ul. Poznańskiej oraz w pozostałych miejscach, w których prowadzony jest handel inkasentowi Dariuszowi Kalwinkowi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Ustala się wynagrodzenie dla inkasentów:</w:t>
      </w:r>
    </w:p>
    <w:p>
      <w:pPr>
        <w:pStyle w:val="Heading"/>
        <w:ind w:left="360" w:hanging="0"/>
        <w:jc w:val="left"/>
        <w:rPr/>
      </w:pPr>
      <w:r>
        <w:rPr/>
        <w:t>a) Dariuszowi Kalwinkowi                  - 15%,</w:t>
      </w:r>
    </w:p>
    <w:p>
      <w:pPr>
        <w:pStyle w:val="Heading"/>
        <w:ind w:left="360" w:hanging="0"/>
        <w:jc w:val="left"/>
        <w:rPr/>
      </w:pPr>
      <w:r>
        <w:rPr/>
        <w:t>b) Marianowi Wodzińskiemu              - 20%</w:t>
      </w:r>
    </w:p>
    <w:p>
      <w:pPr>
        <w:pStyle w:val="Heading"/>
        <w:jc w:val="left"/>
        <w:rPr/>
      </w:pPr>
      <w:r>
        <w:rPr/>
        <w:t>zebranego inkasa opłaty targowej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§ 4.  </w:t>
      </w:r>
      <w:r>
        <w:rPr/>
        <w:t xml:space="preserve">Traci moc uchwała Nr XVI/113/2003 Rady Miejskiej w Zelowie z dnia 15 grudnia 2003 roku w sprawie dziennych stawek opłaty targowej oraz sposobu jej poboru i wynagrodzenia za pobór (Dz. Urz. Woj. Łódzkiego Nr 355, poz.3636,  z dnia 17.12.2003 r.)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5.  </w:t>
      </w:r>
      <w:r>
        <w:rPr/>
        <w:t>Wykonanie uchwały powierza się Burmistrzowi Zelowa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6.  </w:t>
      </w:r>
      <w:r>
        <w:rPr/>
        <w:t xml:space="preserve">Uchwała podlega ogłoszeniu w Dzienniku Urzędowym Województwa Łódzkiego i wchodzi w życie po upływie 14 dni od daty ogłoszenia, z mocą od </w:t>
      </w:r>
    </w:p>
    <w:p>
      <w:pPr>
        <w:pStyle w:val="Heading"/>
        <w:jc w:val="left"/>
        <w:rPr/>
      </w:pPr>
      <w:r>
        <w:rPr/>
        <w:t>1 marca 2005 roku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0"/>
        </w:tabs>
        <w:ind w:left="795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5:00Z</dcterms:created>
  <dc:creator>k1</dc:creator>
  <dc:description/>
  <dc:language>en-US</dc:language>
  <cp:lastModifiedBy>Rada</cp:lastModifiedBy>
  <cp:lastPrinted>2004-11-10T09:50:00Z</cp:lastPrinted>
  <dcterms:modified xsi:type="dcterms:W3CDTF">2004-11-10T08:37:00Z</dcterms:modified>
  <cp:revision>5</cp:revision>
  <dc:subject/>
  <dc:title>UCHWAŁA  -Projekt</dc:title>
</cp:coreProperties>
</file>