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UCHWAŁA NR XXVI/166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RADY MIEJSKIEJ W ZEL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z dnia 9 listopad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w sprawie szczegółowych warunków przyznawania i odpłatności za usługi opiekuńcze i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pecjalistyczne usługi opiekuńcze świadczone przez Miejsko – Gminny Ośrodek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omocy Społecznej w Zelowie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a podstawie art. 18 ust. 2 pkt.</w:t>
      </w:r>
      <w:r>
        <w:rPr>
          <w:b/>
          <w:sz w:val="28"/>
        </w:rPr>
        <w:t xml:space="preserve"> </w:t>
      </w:r>
      <w:r>
        <w:rPr>
          <w:sz w:val="24"/>
        </w:rPr>
        <w:t>15 ustawy z dnia 8 marca 1990 r. o samorządzie gminnym ( tekst jednolity: Dz.U. 2001 r. Nr 142, poz. 1591, z 2002 r. Nr 23, poz. 220, Nr 62, poz. 558, Nr 113, poz. 984, Nr 153, poz. 1271, Nr 214, poz. 1806; z 2003 r. Nr 80, poz. 717, Nr 162, poz. 1568; z 2004 r. Nr 102, poz. 1055, Nr 116, poz. 1203 ) oraz art. 50 ust. 6 ustawy z dnia 12 marca 2004 r. o pomocy społecznej ( Dz. U. Nr 64, poz. 593, Nr 99, poz. 1001 ) Rada Miejska</w:t>
      </w:r>
      <w:r>
        <w:rPr>
          <w:sz w:val="28"/>
        </w:rPr>
        <w:t xml:space="preserve"> </w:t>
      </w:r>
      <w:r>
        <w:rPr>
          <w:sz w:val="24"/>
        </w:rPr>
        <w:t>w Zelowie uchwala, co następuj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sz w:val="24"/>
        </w:rPr>
        <w:t xml:space="preserve">§ 1. </w:t>
      </w:r>
      <w:r>
        <w:rPr>
          <w:sz w:val="24"/>
        </w:rPr>
        <w:t>1. Uchwala się szczegółowe warunki przyznawania i odpłatności za usługi opiekuńcze i specjalistyczne usługi opiekuńcze i tryb ich pobierania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2. Usługi opiekuńcze oraz specjalistyczne usługi opiekuńcze</w:t>
      </w:r>
      <w:r>
        <w:rPr>
          <w:sz w:val="28"/>
        </w:rPr>
        <w:t xml:space="preserve"> </w:t>
      </w:r>
      <w:r>
        <w:rPr>
          <w:sz w:val="24"/>
        </w:rPr>
        <w:t>świadczone będą przez Miejsko – Gminny Ośrodek Pomocy Społecznej w Zel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§ 2.</w:t>
      </w:r>
      <w:r>
        <w:rPr>
          <w:sz w:val="24"/>
        </w:rPr>
        <w:t xml:space="preserve"> Usługi opiekuńcze i specjalistyczne usługi opiekuńcze przyznaje się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sobie samotnej, która z powodu wieku, choroby lub innych przyczyn wymaga pomocy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nych osób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sobie, która wymaga pomocy innych osób a rodzina, a także wspólnie nie </w:t>
      </w:r>
    </w:p>
    <w:p>
      <w:pPr>
        <w:pStyle w:val="TextBody"/>
        <w:ind w:left="60" w:hanging="0"/>
        <w:jc w:val="both"/>
        <w:rPr>
          <w:b/>
          <w:b/>
        </w:rPr>
      </w:pPr>
      <w:r>
        <w:rPr/>
        <w:t xml:space="preserve">      </w:t>
      </w:r>
      <w:r>
        <w:rPr/>
        <w:t>zamieszkujący małżonek, wstępni, zstępni nie mogą takiej pomocy zapewnić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§ 3.</w:t>
      </w:r>
      <w:r>
        <w:rPr>
          <w:sz w:val="24"/>
        </w:rPr>
        <w:t xml:space="preserve"> Usługi opiekuńcze będą świadczone w zakres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y w zaspokajaniu codziennych potrzeb życiowych;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sz w:val="24"/>
        </w:rPr>
        <w:t>2)  opieki higienicznej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pielęgnacji zaleconej przez lekarza;</w:t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  <w:r>
        <w:rPr/>
        <w:t>4)  zapewnienia, w miarę możliwości, kontaktów z otoczeniem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§ 4.</w:t>
      </w:r>
      <w:r>
        <w:rPr>
          <w:sz w:val="24"/>
        </w:rPr>
        <w:t xml:space="preserve"> 1. Specjalistyczne usługi opiekuńcze będą dostosowane do szczególnych potrzeb wynikających z rodzaju schorzenia lub niepełnosprawności chorego i polegać będą na 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)   ćwiczeniach usprawniających w domu chor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habilitacji społecznej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y psychologiczno-pedagogicznej i edukacyjno-terapeutycznej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 Wymienione w ust. 1 usługi świadczone będą przez osoby ze specjalistycznym przygotowaniem zawodowym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§ 5.</w:t>
      </w:r>
      <w:r>
        <w:rPr>
          <w:sz w:val="24"/>
        </w:rPr>
        <w:t xml:space="preserve"> 1. Kierownik Miejsko – Gminnego Ośrodka Pomocy Społecznej w Zelowie wydaje decyzję o przyznaniu usług opiekuńczych i specjalistycznych usług opiekuńczych, w której ustala zakres pomocy, okres, miejsce świadczenia, ilość godzin oraz odpłatność za usługi uwzględniając koszt jednej roboczogodziny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 Koszt jednej roboczogodziny ustala Kierownik Miejsko – Gminnego Ośrodka Pomocy Społecznej w Zelowie w drodze zarządzenia na poziomie rzeczywistych kosztów organizowanych usłu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§ 6.</w:t>
      </w:r>
      <w:r>
        <w:rPr>
          <w:sz w:val="24"/>
        </w:rPr>
        <w:t xml:space="preserve"> 1. Odpłatność za usługi opiekuńcze określa się według tabeli stanowiącej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 Odpłatność za specjalistyczne usługi opiekuńcze określa się według tabeli stanowiącej załącznik nr 2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 Przy naliczaniu odpłatności za usługi uwzględnia się: wysokość dochodu na osobę w rodzinie, stan zdrowia chorego w oparciu o zaświadczenie lekarskie, koszty ponoszone na leczenie, liczbę godzin usług świadczonych w środowisku, status rodzinny chorego, zakres wykonywanych czyn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§ 7.</w:t>
      </w:r>
      <w:r>
        <w:rPr>
          <w:sz w:val="24"/>
        </w:rPr>
        <w:t xml:space="preserve"> Należności z tytułu świadczonych usług opiekuńczych i specjalistycznych usług opiekuńczych winny być wpłacane do kasy Miejsko – Gminnego Ośrodka Pomocy Społecznej w Zelowie w terminie do 10-tego dnia następn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§ 8.</w:t>
      </w:r>
      <w:r>
        <w:rPr>
          <w:sz w:val="24"/>
        </w:rPr>
        <w:t xml:space="preserve"> Uzyskane wpłaty z tytułu zwrotu wydatków poniesionych na usługi podlegają przekazaniu do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§ 9.</w:t>
      </w:r>
      <w:r>
        <w:rPr>
          <w:sz w:val="24"/>
        </w:rPr>
        <w:t xml:space="preserve"> W szczególnie uzasadnionych przypadkach, Kierownik Miejsko – Gminnego Ośrodka Pomocy Społecznej w Zelowie może, na wniosek osoby zainteresowanej, lub na wniosek pracownika socjalnego rozłożyć spłatę opłat za usługi opiekuńcze i specjalistyczne usługi opiekuńcze na okres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§ 10.</w:t>
      </w:r>
      <w:r>
        <w:rPr>
          <w:sz w:val="24"/>
        </w:rPr>
        <w:t xml:space="preserve"> Traci moc uchwała Nr XXXVI/258/97 Rady Miejskiej w Zelowie z dnia 20 lutego 1997 roku w sprawie ustalenia zakresu i zasad przyznawania i odpłatności za korzystanie z usług opiekuńczych na tereni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§ 11.</w:t>
      </w:r>
      <w:r>
        <w:rPr>
          <w:sz w:val="24"/>
        </w:rPr>
        <w:t xml:space="preserve"> Wykonanie uchwały powierza się Burmistrzowi Zelowa i Kierownikowi Miejsko-Gminnego Ośrodka Pomocy Społecznej w Zel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§ 12.</w:t>
      </w:r>
      <w:r>
        <w:rPr>
          <w:sz w:val="24"/>
        </w:rPr>
        <w:t xml:space="preserve"> Uchwała wchodzi w życie po upływie 14 dni od dnia ogłoszenia w Dzienniku Urzędowym Województwa Łódz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Załącznik nr 1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</w:t>
      </w:r>
      <w:r>
        <w:rPr>
          <w:bCs/>
          <w:sz w:val="24"/>
        </w:rPr>
        <w:t>do uchwały Nr XXVI/166/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</w:t>
      </w:r>
      <w:r>
        <w:rPr>
          <w:bCs/>
          <w:sz w:val="24"/>
        </w:rPr>
        <w:t xml:space="preserve">Rady Miejskiej w Zelowi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</w:t>
      </w:r>
      <w:r>
        <w:rPr>
          <w:bCs/>
          <w:sz w:val="24"/>
        </w:rPr>
        <w:t>z dnia 9 listopad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Tabela odpłatności za usługi opiekuń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ęczny dochód na osobę, określony w art. 8 ust. 1 ustawy o pomocy społecznej ( w % )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łata miesięczna</w:t>
            </w:r>
          </w:p>
        </w:tc>
      </w:tr>
      <w:tr>
        <w:trPr>
          <w:trHeight w:val="4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iCs w:val="false"/>
                <w:sz w:val="28"/>
              </w:rPr>
            </w:pPr>
            <w:r>
              <w:rPr>
                <w:rFonts w:eastAsia="Arial Unicode MS"/>
                <w:i w:val="false"/>
                <w:iCs w:val="false"/>
                <w:sz w:val="28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okość odpłatności liczona od kosztu roboczogodziny usługi w %</w:t>
            </w:r>
          </w:p>
        </w:tc>
      </w:tr>
      <w:tr>
        <w:trPr>
          <w:trHeight w:val="4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oby samotnie gospodarują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Osoby w rodzinie</w:t>
            </w:r>
          </w:p>
        </w:tc>
      </w:tr>
      <w:tr>
        <w:trPr>
          <w:trHeight w:val="26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% - 15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% - 20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% - 25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% - 30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 % - 40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yżej 4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% - 1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% - 25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% - 4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% - 55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% - 99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% - 25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% - 4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% - 55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% - 7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% - 99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Załącznik nr 2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do uchwały Nr XXVI/166/2004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Rady Miejskiej w Zelow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z dnia 9 listopada 2004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Tabela odpłatności za specjalistyczne usługi opiekuń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ęczny dochód na osobę, określony w art. 8 ust. 1 ustawy o pomocy społecznej ( w % )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łata miesięczna</w:t>
            </w:r>
          </w:p>
        </w:tc>
      </w:tr>
      <w:tr>
        <w:trPr>
          <w:trHeight w:val="4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iCs w:val="false"/>
                <w:sz w:val="28"/>
              </w:rPr>
            </w:pPr>
            <w:r>
              <w:rPr>
                <w:rFonts w:eastAsia="Arial Unicode MS"/>
                <w:i w:val="false"/>
                <w:iCs w:val="false"/>
                <w:sz w:val="28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okość odpłatności liczona od kosztu roboczogodziny usługi w %</w:t>
            </w:r>
          </w:p>
        </w:tc>
      </w:tr>
      <w:tr>
        <w:trPr>
          <w:trHeight w:val="4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oby samotnie gospodarują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Osoby w rodzinie</w:t>
            </w:r>
          </w:p>
        </w:tc>
      </w:tr>
      <w:tr>
        <w:trPr>
          <w:trHeight w:val="26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% - 16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 % - 21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1 % - 26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 % - 31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 % - 40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yżej 4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% - 1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% - 2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% - 3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% - 4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% - 99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 - 2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% - 3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% - 4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% - 6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 % - 99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6:00Z</dcterms:created>
  <dc:creator>MGOPS</dc:creator>
  <dc:description/>
  <dc:language>en-US</dc:language>
  <cp:lastModifiedBy>Urząd Miejski w Zelowie</cp:lastModifiedBy>
  <cp:lastPrinted>2004-11-10T14:22:00Z</cp:lastPrinted>
  <dcterms:modified xsi:type="dcterms:W3CDTF">2004-11-12T10:13:00Z</dcterms:modified>
  <cp:revision>13</cp:revision>
  <dc:subject/>
  <dc:title>                                        UCHWAŁA NR </dc:title>
</cp:coreProperties>
</file>