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XXVIII/181/2004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RADY  MIEJSKIEJ  W  ZELOWI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z dnia 30 grudnia 2004 r.</w:t>
      </w:r>
    </w:p>
    <w:p>
      <w:pPr>
        <w:pStyle w:val="Subtitle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666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wysokości stawek podatku od środków transportowych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Na podstawie art. 18, ust. 2, pkt. 8, i art. 40 ust. 1 w związku z art. 42  ustawy z dnia 8 marca 1990 r. o samorządzie gminnym ( tekst jednolity z 2001 roku Dz.U. nr 142, poz.1591, zm. z 2002 roku, Dz.U. Nr 23, poz.220, Dz.U. Nr 62, poz.558 ,Nr 113 poz.984 i Nr 153,poz.1271 i Nr 214, poz.1806, z 2003 roku, Dz.U. Nr 80, poz.717, Dz.U. Nr 162, poz. 1568, z 2004 roku Dz.U. Nr 102, poz. 1055, Nr 116, poz.1203)</w:t>
      </w:r>
    </w:p>
    <w:p>
      <w:pPr>
        <w:pStyle w:val="Heading"/>
        <w:jc w:val="left"/>
        <w:rPr/>
      </w:pPr>
      <w:r>
        <w:rPr>
          <w:sz w:val="24"/>
        </w:rPr>
        <w:t>oraz  art. 10 ustawy z dnia 12 stycznia 1991 roku o podatkach i opłatach lokalnych (tekst jednolity z 2002 r. Dz.U. Nr 9, poz.84,  Dz.U. Nr 200, poz. 1683 oraz z 2003 r. Dz.U. Nr 96, poz. 874, Nr 110, poz. 1039, Nr 188, poz. 1840, Nr 200, poz. 1953 i Dz.U. Nr 203, poz. 1966 oraz z 2004 roku Nr 92, poz. 880 i 884, Nr 96, poz.959 i Nr 123, poz. 1291) oraz obwieszczenia Ministra Finansów z dnia 8 października 2004 roku w sprawie stawek podatku od środków transportowych obowiązujących w 2005 r. (Dz.Urz. Ministra Finansów Nr 43, poz. 753) i pkt 3 obwieszczenia Ministra Finansów z dnia 26 października 2004 roku w sprawie wysokości górnych granic stawek kwotowych w podatkach i opłatach lokalnych (M.P. Nr 46 , poz. 794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ada Miejska w Zelowie uchwala, co następuje :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1.  </w:t>
      </w:r>
      <w:r>
        <w:rPr>
          <w:sz w:val="24"/>
        </w:rPr>
        <w:t>Określa się wysokość stawek rocznych podatku od środków transportowych:</w:t>
      </w:r>
    </w:p>
    <w:p>
      <w:pPr>
        <w:pStyle w:val="Heading"/>
        <w:ind w:left="284" w:hanging="284"/>
        <w:jc w:val="left"/>
        <w:rPr>
          <w:sz w:val="24"/>
        </w:rPr>
      </w:pPr>
      <w:r>
        <w:rPr>
          <w:sz w:val="24"/>
        </w:rPr>
        <w:t>1) od samochodów ciężarowych o dopuszczalnej masie całkowitej od 3,5 tony  i poniżej 12 ton, z tym że w zależności od wieku pojazdu, dopuszczalnej masy całkowitej oraz jego wpływu na środowisko – stawki podatku określa załącznik  Nr 1 do niniejszej uchwały;</w:t>
      </w:r>
    </w:p>
    <w:p>
      <w:pPr>
        <w:pStyle w:val="Heading"/>
        <w:ind w:left="284" w:hanging="284"/>
        <w:jc w:val="left"/>
        <w:rPr>
          <w:sz w:val="24"/>
        </w:rPr>
      </w:pPr>
      <w:r>
        <w:rPr>
          <w:sz w:val="24"/>
        </w:rPr>
        <w:t>2) od samochodów ciężarowych o dopuszczalnej masie całkowitej równej lub wyższej niż 12         ton, z tym że w zależności od liczby osi, dopuszczalnej masy całkowitej pojazdu i rodzaju zawieszenia – stawki podatku określa załącznik Nr 2 do niniejszej uchwały;</w:t>
      </w:r>
    </w:p>
    <w:p>
      <w:pPr>
        <w:pStyle w:val="Heading"/>
        <w:ind w:left="284" w:hanging="284"/>
        <w:jc w:val="left"/>
        <w:rPr>
          <w:sz w:val="24"/>
        </w:rPr>
      </w:pPr>
      <w:r>
        <w:rPr>
          <w:sz w:val="24"/>
        </w:rPr>
        <w:t>3) od ciągnika siodłowego i balastowego przystosowanego do używania łącznie z naczepą lub przyczepą o dopuszczalnej masie całkowitej zespołu pojazdów od 3,5 tony i poniżej 12 ton, z tym że w zależności od wieku pojazdu, dopuszczalnej masy całkowitej, nacisku na siodło oraz jego wpływu na środowisko – stawki podatku określa załącznik Nr 3 do niniejszej uchwały;</w:t>
      </w:r>
    </w:p>
    <w:p>
      <w:pPr>
        <w:pStyle w:val="Heading"/>
        <w:ind w:left="284" w:hanging="284"/>
        <w:jc w:val="left"/>
        <w:rPr/>
      </w:pPr>
      <w:r>
        <w:rPr>
          <w:sz w:val="24"/>
        </w:rPr>
        <w:t>4) od ciągnika siodłowego i balastowego przystosowanego do używania łącznie z naczepą lub przyczepą o dopuszczalnej masie całkowitej zespołu pojazdów równej lub wyższej niż 12 ton w zależności od liczby osi, dopuszczalnej masy całkowitej pojazdu i rodzaju zawieszenia – stawki podatku określa załącznik Nr 4 do niniejszej uchwały;</w:t>
      </w:r>
    </w:p>
    <w:p>
      <w:pPr>
        <w:pStyle w:val="Heading"/>
        <w:ind w:left="284" w:hanging="284"/>
        <w:jc w:val="left"/>
        <w:rPr>
          <w:sz w:val="24"/>
        </w:rPr>
      </w:pPr>
      <w:r>
        <w:rPr>
          <w:sz w:val="24"/>
        </w:rPr>
        <w:t>5) od przyczepy i naczepy, które łącznie z pojazdem silnikowym posiadają dopuszczalną masę całkowitą od 7 ton i poniżej 12 ton, z wyjątkiem związanych wyłącznie z działalnością rolniczą prowadzoną przez podatnika podatku rolnego, z tym że w zależności od wieku pojazdu, dopuszczalnej masy całkowitej oraz jego wpływu na środowisko – stawki podatku określa załącznik Nr 5 do niniejszej uchwały;</w:t>
      </w:r>
    </w:p>
    <w:p>
      <w:pPr>
        <w:pStyle w:val="Heading"/>
        <w:ind w:left="284" w:hanging="284"/>
        <w:jc w:val="left"/>
        <w:rPr/>
      </w:pPr>
      <w:r>
        <w:rPr>
          <w:sz w:val="24"/>
        </w:rPr>
        <w:t>6) od przyczepy i naczepy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– stawki podatku określa załącznik Nr 6 do niniejszej uchwały;</w:t>
      </w:r>
    </w:p>
    <w:p>
      <w:pPr>
        <w:pStyle w:val="Heading"/>
        <w:ind w:left="284" w:hanging="284"/>
        <w:jc w:val="left"/>
        <w:rPr>
          <w:sz w:val="24"/>
        </w:rPr>
      </w:pPr>
      <w:r>
        <w:rPr>
          <w:sz w:val="24"/>
        </w:rPr>
        <w:t>7) od autobusów, z tym że w zależności od wieku pojazdu, ilości miejsc do siedzenia oraz jego wpływu na środowisko – stawki podatku określa załącznik Nr 7 do niniejszej uchwały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>
          <w:b/>
          <w:sz w:val="24"/>
        </w:rPr>
        <w:t xml:space="preserve">§ 2.  </w:t>
      </w:r>
      <w:r>
        <w:rPr>
          <w:sz w:val="24"/>
        </w:rPr>
        <w:t>Wykonanie uchwały powierza się Burmistrzowi Zelowa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 3.  </w:t>
      </w:r>
      <w:r>
        <w:rPr>
          <w:sz w:val="24"/>
        </w:rPr>
        <w:t>Traci moc uchwała Nr XVI/111/2003 Rady Miejskiej w Zelowie z dnia 15 grudnia  2003 roku w sprawie określenia wysokości stawek podatku od środków transportowych. (Dz. Urz. Woj. Łódzkiego Nr 355, poz. 3634 z dnia 17.12.2004r.)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 4.  </w:t>
      </w:r>
      <w:r>
        <w:rPr>
          <w:sz w:val="24"/>
        </w:rPr>
        <w:t>Uchwała podlega ogłoszeniu w Dzienniku Urzędowym Województwa  Łódzkiego i wchodzi w życie po upływie 14 dni od daty ogłoszenia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b/>
          <w:b/>
          <w:sz w:val="22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517515</wp:posOffset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51:00Z</dcterms:created>
  <dc:creator>k1</dc:creator>
  <dc:description/>
  <dc:language>en-US</dc:language>
  <cp:lastModifiedBy>Urząd Miejski w Zelowie</cp:lastModifiedBy>
  <cp:lastPrinted>2005-01-04T10:50:00Z</cp:lastPrinted>
  <dcterms:modified xsi:type="dcterms:W3CDTF">2005-01-04T09:02:00Z</dcterms:modified>
  <cp:revision>5</cp:revision>
  <dc:subject/>
  <dc:title>Uchwała  projekt</dc:title>
</cp:coreProperties>
</file>