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both"/>
        <w:rPr>
          <w:sz w:val="28"/>
        </w:rPr>
      </w:pPr>
      <w:r>
        <w:rPr/>
        <w:t>Załącznik do uchwały Nr XXVIII/185/2004 Rady Miejskiej w Zelowie z dnia 30 grudnia 2004r. w sprawie uchwalenia Statutu Miejsko-Gminnego Ośrodka Pomocy Społecznej w Zelowie</w:t>
      </w:r>
    </w:p>
    <w:p>
      <w:pPr>
        <w:pStyle w:val="Normal"/>
        <w:ind w:left="32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TATU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JSKO – GMINNEGO OŚRODKA POMOCY SPOŁECZ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ZEL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Normal"/>
        <w:jc w:val="center"/>
        <w:rPr/>
      </w:pPr>
      <w:r>
        <w:rPr>
          <w:b/>
          <w:sz w:val="28"/>
        </w:rPr>
        <w:t>Postanowienia ogó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. Miejsko – Gminny Ośrodek Pomocy Społecznej w Zelowie zwany dalej „Ośrodkiem”, działa na podstawi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ustawy z dnia 08 marca 1990r. o samorządzie gminnym (tekst jednolity: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z.U. z  2001r. Nr 142, poz. 1591 z późn. zm.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ustawy z dnia 12 marca 2004r. o pomocy społecznej (tekst jednolity: Dz.U.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  2004r. Nr 64, poz. 593, z późn. zm.), zwanej dalej ustawą o pomo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połecznej;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3)  ustawy z dnia 26 listopada 1998r. o finansach publicznych (tekst jednolity:  </w:t>
      </w:r>
    </w:p>
    <w:p>
      <w:pPr>
        <w:pStyle w:val="Normal"/>
        <w:ind w:left="75" w:hanging="75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Dz.U. z 2003r. Nr 15, poz. 148 z późn. zm.), zwanej dalej ustawą o </w:t>
      </w:r>
    </w:p>
    <w:p>
      <w:pPr>
        <w:pStyle w:val="Normal"/>
        <w:ind w:left="75" w:hanging="7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finansach publiczn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)  ustawa z dnia 28 listopada 2003 r. o świadczeniach rodzinnych (teks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jednolity:  Dz.U. z 2003 r. Nr 228, poz.2255 z późn. zm.), zwanej dal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stawą o świadczeniach rodzinn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)  innych przepisów określających zadania z zakresu pomocy społecznej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świadczeń rodzinn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)  niniejszego Statut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.Ośrodek jest jednostką organizacyjną Gminy Zelów, nie posiadającą osobowości prawn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. Siedzibą Ośrodka jest miasto Zelów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4. Ośrodek obejmuje zasięgiem swego działania teren gminy Zelów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5. Ośrodek jest jednostką budżetową Gminy Zel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§ 6. Podstawą gospodarki finansowej Ośrodka jest roczny plan finansowy sporządzony zgodnie z przepisami ustawy o finansach publicz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ele i zadania Ośrod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§ 7. Ośrodek realizuje zadania pomocy społecznej wynikające z polityki społecznej państw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§ 8. Podstawowym celem działania Ośrodka jest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umożliwienie osobom i rodzinom zamieszkałym na terenie gminy Zel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zwyciężenia trudnych sytuacji życiowych, których nie są w stan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konać, wykorzystując własne środki, możliwości i uprawnienia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) zaspokajanie niezbędnych potrzeb życiowych osób i rodzin zamieszkał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 terenie gminy Zelów, mieszczących się w możliwościach pomoc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ołecznej.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§ 9. Do podstawowych zadań Ośrodka należą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ealizacja zadań własnych gminy z zakresu pomocy społecznej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ymienionych w szczególności w ustawie o pomocy społecznej, zgodnie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z ustaleniami Rady Miejskiej w Zelowie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ealizacja zadań z zakresu pomocy społecznej zleconych Gminie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ymienionych w szczególności w ustawie o pomocy społecznej, zgodn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ustaleniami przekazanymi w tej sprawie przez wojewodę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ealizacja zadań z zakresu świadczeń rodzinnych wymienionych w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stawie o świadczeniach rodzinny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10. 1. W ramach realizowanych zadań własnych Gminy, Ośrodek prowadzi Punkt Żywienia dla podopiecznych oraz uczniów szkół podstawowych z terenu gmin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Zasady odpłatności za posiłki i korzystania z punktu żywienia regulu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gulamin Punktu Żyw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Rozdział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zacja i system zarządzania Ośrodki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§ 11. Ośrodkiem kieruje Kierownik Ośrodka, który jest odpowiedzialny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 całokształt jego działalności oraz reprezentuje Ośrodek na zewnątrz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§ 12. Kierownik Ośrodka jest zatrudniany i zwalniany przez Burmistrza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low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§ 13. Burmistrz Zelowa udziela Kierownikowi Ośrodka upoważni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o wydawania decyzji administracyjnych w indywidualnych sprawach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kresu pomocy społecznej należących do właściwości gminy ora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upoważnienia do prowadzenia postępowań w sprawach świadczeń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rodzinnych i wydawania w tym zakresie decyzji administracyjnych.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§ 14. Upoważnienia, o których mowa w §13 mogą być także udzielo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nnej osobie, na wniosek Kierownika Ośrod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§ 15. Kierownik Ośrodka składa Radzie Miejskiej w Zelowie corocz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prawozdanie z działalności Ośrodka oraz przedstawia potrzeby w zakresie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mocy społecznej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§ 16. Kierownik Ośrodka kieruje pracą jednostki poprzez wydawa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isemnych zarządzeń oraz ustnych polec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§ 17. Kierownik Ośrodka kieruje Ośrodkiem przy pomocy swego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Zastępcy.</w:t>
      </w:r>
      <w:r>
        <w:rPr>
          <w:b/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§ 18. Zastępcę Kierownika Ośrodka zatrudnia Kierownik Ośrod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§ 19. Zastępca Kierownika Ośrodka zastępuje Kierownika Ośrodk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dczas jego nieobecnośc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§ 20.1. Kierownik Ośrodka może powierzyć Zastępcy Kierownik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środka nadzór nad realizacją określonych zadań i załatwianie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kreślonych  spra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Powierzenie, o którym mowa w ust. 1, powinno zostać uregulowan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 Regulaminie Organizacyjnym Ośrod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§ 21.Ośrodek jest pracodawcą dla zatrudnionych w nim pracownik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§ 22. Kierownik Ośrodka wykonuje czynności z zakresu prawa pracy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obec podległych mu pracowników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§ 23.Prawa i obowiązki pracowników Ośrodka reguluj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ustawa o pomocy społecznej i przepisy wykonawcze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przepisy o pracownikach samorządowych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 Kodeks pracy i przepisy wykonawcze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) Regulamin Organizacyjny Ośrodka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) Regulamin Pracy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) umowy o pracę i zakresy czyn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§ 24.Strukturę organizacyjną Ośrodka i zakres działania jego komór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ganizacyjnych  określa Regulamin Organizacyjny ustalony prze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ierownika Ośrodka a zatwierdzony przez Burmistrza Zelowa.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left"/>
        <w:rPr/>
      </w:pPr>
      <w:r>
        <w:rPr>
          <w:b w:val="false"/>
          <w:sz w:val="28"/>
        </w:rPr>
        <w:t xml:space="preserve">                                                        </w:t>
      </w:r>
      <w:r>
        <w:rPr>
          <w:sz w:val="28"/>
        </w:rPr>
        <w:t>Rozdział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§ 25.Ośrodek używa podłużnych pieczęci o następującej treści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iejsko - Gminny Ośrodek Pomocy Społecznej, 97-425 Zelów, ul.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iotrkowska 12, tel./fax (044) 634 10 28 ;</w:t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rPr>
          <w:sz w:val="28"/>
        </w:rPr>
      </w:pPr>
      <w:r>
        <w:rPr>
          <w:sz w:val="28"/>
        </w:rPr>
        <w:t xml:space="preserve">2)  Miejsko – Gminny Ośrodek Pomocy Społecznej, 97-425 Zelów, ul. </w:t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iotrkowska 12, tel./fax (0-44) 634-10-28, NIP 769-11-07-358, REGON </w:t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04710000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§ 26. Zmiany w Statucie dokonywane są w trybie właściwym dla j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uchwale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36:00Z</dcterms:created>
  <dc:creator>Waldek</dc:creator>
  <dc:description/>
  <dc:language>en-US</dc:language>
  <cp:lastModifiedBy>Rada</cp:lastModifiedBy>
  <cp:lastPrinted>2005-01-03T10:57:00Z</cp:lastPrinted>
  <dcterms:modified xsi:type="dcterms:W3CDTF">2005-01-03T09:59:00Z</dcterms:modified>
  <cp:revision>8</cp:revision>
  <dc:subject/>
  <dc:title>Załącznik do uchwały Nr</dc:title>
</cp:coreProperties>
</file>