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Uchwała%20nr%20XXXIII.220%20cz.%20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hwała%20nr%20XXXIII.220%20cz.%20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2" name="Uchwała%20nr%20XXXIII.220%20cz.%20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chwała%20nr%20XXXIII.220%20cz.%20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5:00Z</dcterms:created>
  <dc:creator>Urząd Miejski w Zelowie</dc:creator>
  <dc:description/>
  <dc:language>en-US</dc:language>
  <cp:lastModifiedBy>Urząd Miejski w Zelowie</cp:lastModifiedBy>
  <dcterms:modified xsi:type="dcterms:W3CDTF">2005-07-28T11:06:00Z</dcterms:modified>
  <cp:revision>1</cp:revision>
  <dc:subject/>
  <dc:title> </dc:title>
</cp:coreProperties>
</file>