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4 listopada 2005 r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w sprawie zmiany regulaminu udzielania pomocy materialnej dla uczniów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>Na podstawie art. 18 ust. 2 pkt. 15 ustawy z dnia 8 marca 1990 r. o samorządzie gminnym (</w:t>
      </w:r>
      <w:r>
        <w:rPr/>
        <w:t>tekst jednolity z 2001 r. Dz. U. Nr 142, poz. 1591, z 2002 r. Nr 23, poz. 220, Nr 62, poz. 558, Nr 113, poz. 984, Nr 153, poz. 1271 i Nr 214, poz. 1806, z 2003 r. Nr 80, poz. 717 i Nr 162, poz. 1568, z 2004 r. Nr 102, poz. 1055, Nr 116, poz. 1203, Nr 167, poz. 1759 oraz z 2005 r. Nr 172, poz. 1441 i Nr 175, poz. 1457) oraz art. 90f ustawy z dnia 7 września 1991 r.</w:t>
        <w:br/>
        <w:t>o systemie oświaty (tekst jednolity Dz. U. z 2004 r. Nr 256, poz. 2572, Nr 273, poz. 2703</w:t>
        <w:br/>
        <w:t>i Nr 281, poz. 2781 oraz z 2005 r. Nr 17, poz. 141, Nr 94, poz. 788, Nr 122, poz. 1020, Nr 131, poz. 1091 i Nr 167, poz. 1400) Rada Miejska w Zelowie, uchwala co następuje: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b/>
          <w:bCs/>
        </w:rPr>
        <w:t>§. 1.</w:t>
      </w:r>
      <w:r>
        <w:rPr/>
        <w:t> W uchwale Nr XXX/200/2005 Rady Miejskiej w Zelowie z dnia 17 marca 2005 r.</w:t>
        <w:br/>
        <w:t>w sprawie regulaminu udzielania pomocy materialnej dla uczniów (Dz. Urz. Woj. Łódzkiego Nr 110, poz. 1107) w § 4 wprowadza się następujące zmiany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ust. 3 otrzymuje brzmienie:</w:t>
      </w:r>
    </w:p>
    <w:p>
      <w:pPr>
        <w:pStyle w:val="Normal"/>
        <w:autoSpaceDE w:val="false"/>
        <w:spacing w:before="120" w:after="0"/>
        <w:ind w:left="360" w:firstLine="349"/>
        <w:jc w:val="both"/>
        <w:rPr/>
      </w:pPr>
      <w:r>
        <w:rPr/>
        <w:t>”</w:t>
      </w:r>
      <w:r>
        <w:rPr/>
        <w:t>3. Wysokość miesięczna stypendium, z zastrzeżeniem ust. 4 wynos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70 zł przy dochodzie miesięcznym na osobę w rodzinie nie przekraczającym 150 zł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50 zł przy dochodzie miesięcznym na osobę w rodzinie powyżej 150 zł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112 zł dla pełnych siero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la uczniów z orzeczoną niepełnosprawnością należne odpowiednio stypendium podwyższa się o 20%, nie przekraczając kwoty 112 zł.”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Po ust. 3 dodaje się ust. 4 w brzmieniu:</w:t>
      </w:r>
    </w:p>
    <w:p>
      <w:pPr>
        <w:pStyle w:val="Normal"/>
        <w:autoSpaceDE w:val="false"/>
        <w:spacing w:before="120" w:after="0"/>
        <w:ind w:left="357" w:firstLine="352"/>
        <w:jc w:val="both"/>
        <w:rPr/>
      </w:pPr>
      <w:r>
        <w:rPr/>
        <w:t>”</w:t>
      </w:r>
      <w:r>
        <w:rPr/>
        <w:t>4. W okresie od 1 września do 31 grudnia 2005 r. wysokość miesięczna stypendium wynosi:</w:t>
      </w:r>
    </w:p>
    <w:p>
      <w:pPr>
        <w:pStyle w:val="Normal"/>
        <w:numPr>
          <w:ilvl w:val="0"/>
          <w:numId w:val="4"/>
        </w:numPr>
        <w:rPr/>
      </w:pPr>
      <w:r>
        <w:rPr/>
        <w:t>110 zł przy dochodzie miesięcznym na osobę w rodzinie nie przekraczającym 150 zł,</w:t>
      </w:r>
    </w:p>
    <w:p>
      <w:pPr>
        <w:pStyle w:val="Normal"/>
        <w:numPr>
          <w:ilvl w:val="0"/>
          <w:numId w:val="4"/>
        </w:numPr>
        <w:rPr/>
      </w:pPr>
      <w:r>
        <w:rPr/>
        <w:t>100 zł przy dochodzie miesięcznym na osobę w rodzinie powyżej 150 zł,</w:t>
      </w:r>
    </w:p>
    <w:p>
      <w:pPr>
        <w:pStyle w:val="Normal"/>
        <w:numPr>
          <w:ilvl w:val="0"/>
          <w:numId w:val="4"/>
        </w:numPr>
        <w:rPr/>
      </w:pPr>
      <w:r>
        <w:rPr/>
        <w:t>112 zł dla pełnych sierot,</w:t>
      </w:r>
    </w:p>
    <w:p>
      <w:pPr>
        <w:pStyle w:val="Normal"/>
        <w:numPr>
          <w:ilvl w:val="0"/>
          <w:numId w:val="4"/>
        </w:numPr>
        <w:rPr/>
      </w:pPr>
      <w:r>
        <w:rPr/>
        <w:t>Dla uczniów z orzeczoną niepełnosprawnością należne odpowiednio stypendium podwyższa się o 20%, nie przekraczając kwoty 112 zł.”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b/>
          <w:bCs/>
        </w:rPr>
        <w:t>§. 2.</w:t>
      </w:r>
      <w:r>
        <w:rPr/>
        <w:t> Wykonanie uchwały powierza się burmistrzowi Zelo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b/>
          <w:bCs/>
        </w:rPr>
        <w:t>§. 3.</w:t>
      </w:r>
      <w:r>
        <w:rPr/>
        <w:t> Uchwała wchodzi w życie po upływie 14 dni od dnia jej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3:00Z</dcterms:created>
  <dc:creator>OKSZ</dc:creator>
  <dc:description/>
  <dc:language>en-US</dc:language>
  <cp:lastModifiedBy>UM Zelów</cp:lastModifiedBy>
  <cp:lastPrinted>2005-11-23T13:13:00Z</cp:lastPrinted>
  <dcterms:modified xsi:type="dcterms:W3CDTF">2005-12-12T11:52:00Z</dcterms:modified>
  <cp:revision>5</cp:revision>
  <dc:subject/>
  <dc:title>Uchwała</dc:title>
</cp:coreProperties>
</file>