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XXXIX/245/2005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Y  MIEJSKIEJ  W  ZELOWI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grudnia 2005 rok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wolnienia od podatku od nieruchomości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18,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, z 2005 roku Nr 172,poz.1441, Nr 175, poz.1457 ) oraz art. 7 ust. 3 ustawy z dnia 12 stycznia 1991 roku o podatkach i opłatach lokalnych (tekst jednolity z 2002 r. Nr 9, poz.84, Nr 200, poz. 1683 z 2003 r. Nr 96, poz. 874, Nr 110, poz. 1039, Nr 188, poz. 1840, Nr 200, poz.1953, Nr 203, poz.1966  z 2004 roku Nr 92, poz. 880 i 884, Nr 96, poz.959,  Nr 123, poz. 1291, Nr 281, poz.2782 oraz z 2005 r. Nr 130, poz.1087, Nr 143, poz.1199, Nr 164, poz.1365, Nr 167, poz. 1399, Nr 169, poz.1419, Nr 175, poz.1462 i Nr 179, poz.1484 ) i pkt 1 i 2 obwieszczenia Ministra Finansów z dnia 27 października 2005 roku w sprawie wysokości górnych granic stawek kwotowych w podatkach i opłatach lokalnych (M.P. Nr 68, poz. 956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ada Miejska w Zelowie uchwala, co następuje 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Zwalnia się od podatku od nieruchomości w 2006r.: 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ki lub ich części i grunty służące działalności w zakresie kultury fizycznej i sportu oraz ochronie przeciwpożarowej z wyjątkiem tych, w których prowadzona jest działalność gospodarcza;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ki lub ich części i grunty służące administracji związanej z zapewnieniem porządku publicznego;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owle :</w:t>
      </w:r>
    </w:p>
    <w:p>
      <w:pPr>
        <w:pStyle w:val="Heading"/>
        <w:ind w:left="435" w:hanging="0"/>
        <w:jc w:val="left"/>
        <w:rPr>
          <w:sz w:val="24"/>
          <w:szCs w:val="24"/>
        </w:rPr>
      </w:pPr>
      <w:r>
        <w:rPr>
          <w:sz w:val="24"/>
          <w:szCs w:val="24"/>
        </w:rPr>
        <w:t>a) związane z zaopatrzeniem w wodę;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służące do odprowadzania i oczyszczania ścieków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związane z kanalizacją deszczową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Burmistrzowi Zelowa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podlega ogłoszeniu w Dzienniku Urzędowym Województwa Łódzkiego i wchodzi w życie po upływie 14 dni od daty ogłoszenia, nie wcześniej niż od 1 stycznia 2006 roku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PRZEWODNICZĄCY 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RADY MIEJSKIEJ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WINCENTY BERLIŃSKI 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0:00Z</dcterms:created>
  <dc:creator>k1</dc:creator>
  <dc:description/>
  <dc:language>en-US</dc:language>
  <cp:lastModifiedBy>UM Zelów</cp:lastModifiedBy>
  <cp:lastPrinted>2005-12-08T09:04:00Z</cp:lastPrinted>
  <dcterms:modified xsi:type="dcterms:W3CDTF">2005-12-28T11:01:00Z</dcterms:modified>
  <cp:revision>3</cp:revision>
  <dc:subject/>
  <dc:title>UCHWAŁA  Projekt</dc:title>
</cp:coreProperties>
</file>