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XXXIX/247/200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MIEJSKIEJ  W  ZELOWI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grudnia 2005 r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dziennych stawek opłaty targowej oraz sposobu jej poboru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ynagrodzenia za pobór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18 ust. 2, pkt. 8, i art. 40 ust. 1 w związku z art. 42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 z 2005 roku , Nr 172,poz.1441, Nr 175,poz.1457) oraz art.19,pkt.1 litera a i pkt.2  ustawy z dnia 12 stycznia 1991 roku o podatkach i opłatach lokalnych (tekst jednolity z 2002 r. Dz.U. Nr 9, poz.84,  Nr 200, poz. 1683, z 2003 r. Nr 96, poz. 874, Nr 110, poz. 1039, Nr 188, poz. 1840, Nr 200, poz.1953, Nr 203, poz. 1966 z 2004 roku Nr 92, poz. 880 i 884, Nr 96, poz.959, Nr 123, poz. 1291, Nr 281, poz. 2782 oraz z 2005r. Nr 130, poz. 1087, Nr 143, poz. 1199, Nr 164, poz. 1365, Nr 167, poz. 1399, Nr 169 poz. 1419, Nr 175, poz. 1462 i Nr 179, poz. 1484) i pkt  5 obwieszczenia Ministra Finansów z dnia 27 października 2005 roku w sprawie wysokości górnych granic stawek</w:t>
      </w:r>
      <w:r>
        <w:rPr/>
        <w:t xml:space="preserve"> </w:t>
      </w:r>
      <w:r>
        <w:rPr>
          <w:sz w:val="24"/>
          <w:szCs w:val="24"/>
        </w:rPr>
        <w:t>kwotowych w podatkach i opłatach lokalnych (M.P. Nr 68, poz. 956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ada Miejska w Zelowie uchwala, co następuje 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 Określa się wysokość dziennych stawek opłaty targowej przy sprzedaży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koni i bydła, niezależnie od zajętego miejsca i środka transportu z którego dokonywana jest sprzedaż          </w:t>
      </w:r>
      <w:r>
        <w:rPr>
          <w:b/>
          <w:sz w:val="24"/>
          <w:szCs w:val="24"/>
        </w:rPr>
        <w:t>4,00 zł</w:t>
      </w:r>
      <w:r>
        <w:rPr>
          <w:sz w:val="24"/>
          <w:szCs w:val="24"/>
        </w:rPr>
        <w:t xml:space="preserve"> od każdej sztuk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a się wysokość dziennych stawek opłaty targowej przy sprzedaży innych rzeczy i zwierząt niż wymienione w § 1  w następujących wysokościach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przy sprzedaży z wozu konnego i przyczepy ciągnikowej jednoosiowej                  </w:t>
      </w:r>
      <w:r>
        <w:rPr>
          <w:b/>
          <w:sz w:val="24"/>
          <w:szCs w:val="24"/>
        </w:rPr>
        <w:t>7,00</w:t>
      </w:r>
      <w:r>
        <w:rPr>
          <w:sz w:val="24"/>
          <w:szCs w:val="24"/>
        </w:rPr>
        <w:t xml:space="preserve"> zł;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)  przy sprzedaży z samochodu osobowego                                                                   </w:t>
      </w:r>
      <w:r>
        <w:rPr>
          <w:b/>
          <w:sz w:val="24"/>
          <w:szCs w:val="24"/>
        </w:rPr>
        <w:t>9,00</w:t>
      </w:r>
      <w:r>
        <w:rPr>
          <w:sz w:val="24"/>
          <w:szCs w:val="24"/>
        </w:rPr>
        <w:t xml:space="preserve"> zł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przy sprzedaży z samochodu o dopuszczalnej masie całkowitej do 3,5 tony lub przyczepy samochodowej o dopuszczalnej masie całkowitej do 750 kg.                                 </w:t>
      </w:r>
      <w:r>
        <w:rPr>
          <w:b/>
          <w:sz w:val="24"/>
          <w:szCs w:val="24"/>
        </w:rPr>
        <w:t>16,00</w:t>
      </w:r>
      <w:r>
        <w:rPr>
          <w:sz w:val="24"/>
          <w:szCs w:val="24"/>
        </w:rPr>
        <w:t xml:space="preserve"> zł;                                                                                  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 sprzedaży z samochodu o dopuszczalnej masie całkowitej powyżej 3,5 tony, platformy lub przyczepy samochodowej o dopuszczalnej masie całkowitej powyżej 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</w:rPr>
        <w:t xml:space="preserve">750 kg                                                                                                                       </w:t>
      </w:r>
      <w:r>
        <w:rPr>
          <w:b/>
          <w:sz w:val="24"/>
          <w:szCs w:val="24"/>
        </w:rPr>
        <w:t>32,00</w:t>
      </w:r>
      <w:r>
        <w:rPr>
          <w:sz w:val="24"/>
          <w:szCs w:val="24"/>
        </w:rPr>
        <w:t xml:space="preserve"> zł;                                  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przy sprzedaży z wózka ręcznego                                                                              </w:t>
      </w:r>
      <w:r>
        <w:rPr>
          <w:b/>
          <w:sz w:val="24"/>
          <w:szCs w:val="24"/>
        </w:rPr>
        <w:t>5,00</w:t>
      </w:r>
      <w:r>
        <w:rPr>
          <w:sz w:val="24"/>
          <w:szCs w:val="24"/>
        </w:rPr>
        <w:t xml:space="preserve"> zł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za zajęcie placu pod stoisko za 1 mb. powierzchni niezależnie od branży                </w:t>
      </w:r>
      <w:r>
        <w:rPr>
          <w:b/>
          <w:sz w:val="24"/>
          <w:szCs w:val="24"/>
        </w:rPr>
        <w:t>6,00</w:t>
      </w:r>
      <w:r>
        <w:rPr>
          <w:sz w:val="24"/>
          <w:szCs w:val="24"/>
        </w:rPr>
        <w:t xml:space="preserve"> zł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Opłatę targową pobiera się od osób fizycznych, osób prawnych oraz jednostek organizacyjnych nie mających osobowości prawnej, dokonujących sprzedaży na targowiskach.</w:t>
      </w:r>
    </w:p>
    <w:p>
      <w:pPr>
        <w:pStyle w:val="Heading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1. Pobór dziennych stawek opłaty targowej w drodze inkasa powierza się na targowiskach  oraz w pozostałych miejscach, w których prowadzony jest handel inkasentowi Dariuszowi Kalwinkow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Ustala się wynagrodzenie dla inkasenta w wysokości 15% zebranego inkasa opłaty targowej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4.  </w:t>
      </w:r>
      <w:r>
        <w:rPr>
          <w:sz w:val="24"/>
          <w:szCs w:val="24"/>
        </w:rPr>
        <w:t xml:space="preserve">Traci moc uchwała Nr XXVI/161/2004 Rady Miejskiej w Zelowie z dnia 9 listopada 2004 roku w sprawie dziennych stawek opłaty targowej oraz sposobu jej poboru i wynagrodzenia za pobór oraz Nr XXVII/179/2004 Rady Miejskiej w Zelowie z dnia 7 grudnia 2004 roku w sprawie zmiany uchwały dotyczącej dziennych stawek opłaty targowej oraz sposobu jej poboru i wynagrodzenia za pobór. (Dz. Urz. Woj. Łódzkiego Nr 329, poz.2950,  z dnia 15 grudnia 2004 r. oraz Dz. Urz. Woj. Łódzkiego Nr 342, poz. 3507, z dnia 17 grudnia 2004 r.)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5.  </w:t>
      </w:r>
      <w:r>
        <w:rPr>
          <w:sz w:val="24"/>
          <w:szCs w:val="24"/>
        </w:rPr>
        <w:t>Wykonanie uchwały powierza się Burmistrzowi Zelowa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6.  </w:t>
      </w:r>
      <w:r>
        <w:rPr>
          <w:sz w:val="24"/>
          <w:szCs w:val="24"/>
        </w:rPr>
        <w:t>Uchwała podlega ogłoszeniu w Dzienniku Urzędowym Województwa Łódzkiego i wchodzi w życie po upływie 14 dni od daty ogłoszenia, z mocą od 1 marca 2006 roku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</w:r>
      <w:r>
        <w:rPr>
          <w:sz w:val="24"/>
        </w:rPr>
        <w:t xml:space="preserve">PRZEWODNICZĄCY </w:t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ADY MIEJSKIEJ </w:t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Wincenty Berliński </w:t>
        <w:tab/>
      </w:r>
      <w:r>
        <w:rPr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18150</wp:posOffset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5:00Z</dcterms:created>
  <dc:creator>k1</dc:creator>
  <dc:description/>
  <dc:language>en-US</dc:language>
  <cp:lastModifiedBy>UM Zelów</cp:lastModifiedBy>
  <cp:lastPrinted>2005-12-07T15:29:00Z</cp:lastPrinted>
  <dcterms:modified xsi:type="dcterms:W3CDTF">2005-12-28T10:58:00Z</dcterms:modified>
  <cp:revision>4</cp:revision>
  <dc:subject/>
  <dc:title>UCHWAŁA  -Projekt</dc:title>
</cp:coreProperties>
</file>