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 XXXIX/248/2005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RADY  MIEJSKIEJ  W  ZELOWIE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8 grudnia 2005 roku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zwolnienia od podatku rolnego. 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Na podstawie art. 18, ust. 2, pkt. 8, i art. 40 ust. 1 w związku z art. 42  ustawy z dnia 8 marca 1990 r. o samorządzie gminnym ( tekst jednolity Dz.U. z 2001 r. Nr 142, poz.1591,  z 2002 r. Nr 23, poz.220, Nr 62, poz.558 ,Nr 113 poz.984, Nr 153,poz.1271, Nr 214, poz.1806, z 2003 r. Nr 80, poz.717, Nr 162, poz. 1568, z 2004 r. Nr 102, poz. 1055, Nr 116, poz.1203, z 2005 r. Nr 172,poz.1441, Nr 175, poz.1457 ) oraz art. 13e ustawy z dnia 15 listopada 1984 r. o podatku rolnym / tekst.jedn. Dz.U. z 1993 r. Nr 94, z 1994 r. Nr 1, poz.3, z 1996 r. Nr 91, poz. 409, z  1997 r. 43, poz.272, Nr 137,poz.926, z 1998 r. Nr 108,poz.681, z 2001 r. Nr 81, poz. 875, z 2002 r.Nr 200, poz. 1680, z 2003 r. Nr 110,poz.1039, Nr 162, poz.1568, oraz z 2005 r. Nr 143,poz.1199, Nr 169,poz.1419, Nr 175,poz. 1462, Nr 179,poz.1484 /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a Miejska w Zelowie uchwala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§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Zwalnia się od podatku rolnego, grunty rolne wykorzystywane do produkcji ekologicznej, w stosunku do których wydano zaświadczenia i certyfikaty zgodności przez jednostki certyfikujące, działające na podstawie przepisów ustawy z dnia 20 kwietnia 2004 r. o rolnictwie ekologiczn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uchwały powierza się Burmistrzowi Zelo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 xml:space="preserve">Uchwała podlega ogłoszeniu w Dzienniku Urzędowym  Województwa Łódzki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wchodzi w życie po upływie 14 dni od daty ogłoszenia, nie wcześniej niż od </w:t>
      </w:r>
    </w:p>
    <w:p>
      <w:pPr>
        <w:pStyle w:val="Normal"/>
        <w:rPr/>
      </w:pPr>
      <w:r>
        <w:rPr>
          <w:b/>
          <w:sz w:val="24"/>
          <w:szCs w:val="24"/>
        </w:rPr>
        <w:t>1 stycznia 2006 rok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RADY MIEJSKIEJ 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incenty Berliń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7:44:00Z</dcterms:created>
  <dc:creator>UM Zelów</dc:creator>
  <dc:description/>
  <dc:language>en-US</dc:language>
  <cp:lastModifiedBy>UM Zelów</cp:lastModifiedBy>
  <cp:lastPrinted>2005-12-07T15:32:00Z</cp:lastPrinted>
  <dcterms:modified xsi:type="dcterms:W3CDTF">2005-12-28T11:02:00Z</dcterms:modified>
  <cp:revision>3</cp:revision>
  <dc:subject/>
  <dc:title>hjjkjnmn</dc:title>
</cp:coreProperties>
</file>