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5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5 r.</w:t>
      </w:r>
    </w:p>
    <w:p>
      <w:pPr>
        <w:pStyle w:val="Normal"/>
        <w:spacing w:before="720" w:after="480"/>
        <w:jc w:val="both"/>
        <w:rPr>
          <w:b/>
          <w:b/>
        </w:rPr>
      </w:pPr>
      <w:r>
        <w:rPr>
          <w:b/>
        </w:rPr>
        <w:t>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jc w:val="both"/>
        <w:rPr/>
      </w:pPr>
      <w:r>
        <w:rPr/>
        <w:tab/>
        <w:t>Na podstawie art. 30 ust. 6, art. 49 ust. 2, art. 54 ust. 3 i 7 i art. 91d pkt. 1 ustawy</w:t>
        <w:br/>
        <w:t>z dnia 26 stycznia 1982 r. Karta Nauczyciela (Dz. U. z 2003 r. Nr 118, poz. 1112, Nr 137, poz. 1304, Nr 203, poz. 1966, Nr 213, poz. 2081 i Nr 228, poz. 2258, z 2004 r. Nr 96,</w:t>
        <w:br/>
        <w:t>poz. 959 i Nr 179, poz. 1845 oraz z 2005 r. Nr 10, poz. 71, Nr 167, poz. 1397, Nr 179,</w:t>
        <w:br/>
        <w:t>poz. 1487 i Nr 181, poz. 1526) oraz art. 18 ust. 2 pkt. 15 ustawy z dnia 8 marca 1990 r.</w:t>
        <w:br/>
        <w:t>o samorządzie gminnym (tekst jednolity z 2001 r. Dz. U. Nr 142, poz. 1591, z 2002 r. Nr 23, poz. 220, Nr 62, poz. 558, Nr 113, poz. 984, Nr 153, poz. 1271 i Nr 214, poz. 1806, z 2003 r. Nr 80, poz. 717 i Nr 162, poz. 1568, z 2004 r. Nr 102, poz. 1055, Nr 116, poz. 1203, Nr 167, poz. 1759 oraz z 2005 r. Nr 172, poz. 1441 i Nr 175, poz. 1457) i przepisów rozporządzenia Ministra Edukacji Narodowej i Sportu z dnia 31 stycznia 2005 r. w sprawie wysokości minimalnych stawek wynagrodzenia zasadniczego nauczycieli, ogólnych warunków przyznawania dodatków do wynagrodzenia zasadniczego oraz wynagradzania za pracę w dniu wolnym od pracy (Dz. U. Nr 22, poz. 181) zwanym dalej „Rozporządzeniem”, uchwala się co następuje: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§ 1.</w:t>
      </w:r>
      <w:r>
        <w:rPr/>
        <w:t> 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, zwany dalej „Regulaminem”.</w:t>
      </w:r>
    </w:p>
    <w:p>
      <w:pPr>
        <w:pStyle w:val="NormalnyWeb"/>
        <w:spacing w:before="240" w:after="120"/>
        <w:ind w:firstLine="709"/>
        <w:rPr/>
      </w:pPr>
      <w:r>
        <w:rPr>
          <w:rStyle w:val="StrongEmphasis"/>
        </w:rPr>
        <w:t>§ 2.</w:t>
      </w:r>
      <w:r>
        <w:rPr/>
        <w:t xml:space="preserve"> Ilekroć w dalszych przepisach jest mowa bez bliższego określenia o:</w:t>
      </w:r>
    </w:p>
    <w:p>
      <w:pPr>
        <w:pStyle w:val="NormalnyWeb"/>
        <w:numPr>
          <w:ilvl w:val="0"/>
          <w:numId w:val="2"/>
        </w:numPr>
        <w:spacing w:before="0" w:after="0"/>
        <w:ind w:left="357" w:right="74" w:hanging="357"/>
        <w:jc w:val="both"/>
        <w:rPr/>
      </w:pPr>
      <w:r>
        <w:rPr/>
        <w:t>szkole - należy przez to rozumieć przedszkole, szkołę albo zespół szkół, dla których organem prowadzącym jest gmina Zelów,</w:t>
      </w:r>
    </w:p>
    <w:p>
      <w:pPr>
        <w:pStyle w:val="NormalnyWeb"/>
        <w:numPr>
          <w:ilvl w:val="0"/>
          <w:numId w:val="2"/>
        </w:numPr>
        <w:spacing w:before="0" w:after="280"/>
        <w:ind w:left="360" w:right="72" w:hanging="360"/>
        <w:jc w:val="both"/>
        <w:rPr/>
      </w:pPr>
      <w:r>
        <w:rPr/>
        <w:t>dyrektorze lub wicedyrektorze - należy przez to rozumieć dyrektora lub wicedyrektora jednostki, o której mowa w pkt. 1,</w:t>
      </w:r>
    </w:p>
    <w:p>
      <w:pPr>
        <w:pStyle w:val="NormalnyWeb"/>
        <w:numPr>
          <w:ilvl w:val="0"/>
          <w:numId w:val="2"/>
        </w:numPr>
        <w:spacing w:before="0" w:after="280"/>
        <w:ind w:left="360" w:right="72" w:hanging="360"/>
        <w:jc w:val="both"/>
        <w:rPr/>
      </w:pPr>
      <w:r>
        <w:rPr/>
        <w:t>roku szkolnym - należy przez to rozumieć okres pracy szkoły od 1 września danego roku do 31 sierpnia roku następnego,</w:t>
      </w:r>
    </w:p>
    <w:p>
      <w:pPr>
        <w:pStyle w:val="NormalnyWeb"/>
        <w:numPr>
          <w:ilvl w:val="0"/>
          <w:numId w:val="2"/>
        </w:numPr>
        <w:spacing w:before="0" w:after="280"/>
        <w:ind w:left="360" w:right="72" w:hanging="360"/>
        <w:jc w:val="both"/>
        <w:rPr/>
      </w:pPr>
      <w:r>
        <w:rPr/>
        <w:t>klasie - należy przez to rozumieć także oddział lub grupę,</w:t>
      </w:r>
    </w:p>
    <w:p>
      <w:pPr>
        <w:pStyle w:val="NormalnyWeb"/>
        <w:numPr>
          <w:ilvl w:val="0"/>
          <w:numId w:val="2"/>
        </w:numPr>
        <w:spacing w:before="0" w:after="280"/>
        <w:ind w:left="360" w:right="72" w:hanging="360"/>
        <w:jc w:val="both"/>
        <w:rPr/>
      </w:pPr>
      <w:r>
        <w:rPr/>
        <w:t>uczniu - należy przez to rozumieć także wychowanka,</w:t>
      </w:r>
    </w:p>
    <w:p>
      <w:pPr>
        <w:pStyle w:val="NormalnyWeb"/>
        <w:numPr>
          <w:ilvl w:val="0"/>
          <w:numId w:val="2"/>
        </w:numPr>
        <w:spacing w:before="0" w:after="280"/>
        <w:ind w:left="360" w:right="72" w:hanging="360"/>
        <w:jc w:val="both"/>
        <w:rPr/>
      </w:pPr>
      <w:r>
        <w:rPr/>
        <w:t xml:space="preserve">tygodniowym obowiązkowym wymiarze godzin - należy przez to rozumieć tygodniowy obowiązkowy wymiar godzin, o którym mowa w art.42 ust 3 Karty Nauczyciela. </w:t>
      </w:r>
    </w:p>
    <w:p>
      <w:pPr>
        <w:pStyle w:val="NormalnyWeb"/>
        <w:numPr>
          <w:ilvl w:val="0"/>
          <w:numId w:val="2"/>
        </w:numPr>
        <w:spacing w:before="0" w:after="0"/>
        <w:ind w:left="357" w:right="74" w:hanging="357"/>
        <w:jc w:val="both"/>
        <w:rPr/>
      </w:pPr>
      <w:r>
        <w:rPr/>
        <w:t>burmistrzu – należy przez to rozumieć burmistrza Zelowa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jc w:val="both"/>
        <w:rPr/>
      </w:pPr>
      <w:r>
        <w:rPr>
          <w:b/>
        </w:rPr>
        <w:tab/>
        <w:t xml:space="preserve">§ 3. </w:t>
      </w:r>
      <w:r>
        <w:rPr/>
        <w:t>Nauczycielowi przysługuje dodatek za wysługę lat w wysokość i na zasadach określonych w art. 33 ust. 1 ustawy Karta Nauczyciela, § 7 Rozporządzenia i na warunkach określonych w § 4 Regulaminu.</w:t>
      </w:r>
    </w:p>
    <w:p>
      <w:pPr>
        <w:pStyle w:val="Normal"/>
        <w:spacing w:before="240" w:after="0"/>
        <w:ind w:firstLine="709"/>
        <w:rPr/>
      </w:pPr>
      <w:r>
        <w:rPr>
          <w:b/>
          <w:sz w:val="26"/>
        </w:rPr>
        <w:t>§ 4. 1.</w:t>
      </w:r>
      <w:r>
        <w:rPr>
          <w:sz w:val="26"/>
        </w:rPr>
        <w:t xml:space="preserve"> </w:t>
      </w:r>
      <w:r>
        <w:rPr/>
        <w:t>Dodatek przysługuje:</w:t>
      </w:r>
    </w:p>
    <w:p>
      <w:pPr>
        <w:pStyle w:val="NormalnyWeb"/>
        <w:numPr>
          <w:ilvl w:val="0"/>
          <w:numId w:val="15"/>
        </w:numPr>
        <w:spacing w:before="120" w:after="0"/>
        <w:ind w:left="357" w:right="74" w:hanging="357"/>
        <w:jc w:val="both"/>
        <w:rPr/>
      </w:pPr>
      <w:r>
        <w:rPr/>
        <w:t>począwszy od pierwszego dnia miesiąca kalendarzowego następującego po miesiącu,</w:t>
        <w:br/>
        <w:t>w którym nauczyciel nabył prawo do dodatku lub wyższej  stawki tego dodatku, jeżeli nabycie nastąpiło w ciągu miesiąca,</w:t>
      </w:r>
    </w:p>
    <w:p>
      <w:pPr>
        <w:pStyle w:val="NormalnyWeb"/>
        <w:numPr>
          <w:ilvl w:val="0"/>
          <w:numId w:val="15"/>
        </w:numPr>
        <w:spacing w:before="0" w:after="0"/>
        <w:ind w:left="360" w:right="74" w:hanging="360"/>
        <w:jc w:val="both"/>
        <w:rPr/>
      </w:pPr>
      <w:r>
        <w:rPr/>
        <w:t xml:space="preserve">za dany miesiąc, jeżeli nabycie prawa do dodatku lub wyższej stawki nastąpiło od pierwszego dnia miesiąca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> 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</w:t>
        <w:br/>
        <w:t>z ubezpieczenia społecznego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> Dodatek wypłaca się z góry, w terminie wypłaty wynagrodzenia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nyWeb"/>
        <w:spacing w:before="0" w:after="120"/>
        <w:ind w:firstLine="709"/>
        <w:rPr/>
      </w:pPr>
      <w:r>
        <w:rPr>
          <w:rStyle w:val="StrongEmphasis"/>
        </w:rPr>
        <w:t>§ 5.</w:t>
      </w:r>
      <w:r>
        <w:rPr/>
        <w:t> Warunkiem przyznania nauczycielowi dodatku motywacyjnego jest:</w:t>
      </w:r>
    </w:p>
    <w:p>
      <w:pPr>
        <w:pStyle w:val="NormalnyWeb"/>
        <w:numPr>
          <w:ilvl w:val="0"/>
          <w:numId w:val="4"/>
        </w:numPr>
        <w:spacing w:before="0" w:after="0"/>
        <w:ind w:left="357" w:right="74" w:hanging="357"/>
        <w:jc w:val="both"/>
        <w:rPr/>
      </w:pPr>
      <w:r>
        <w:rPr/>
        <w:t>uzyskiwanie szczególnych osiągnięć dydaktycznych, wychowawczych i opiekuńczych,</w:t>
        <w:br/>
        <w:t>a w szczególności: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uzyskiwanie przez uczniów, z uwzględnieniem ich możliwości oraz warunków pracy nauczyciela, dobrych osiągnięć dydaktyczno-wychowawczych potwierdzanych wynikami klasyfikacji lub promocji, efektami egzaminów</w:t>
        <w:br/>
        <w:t>i sprawdzianów albo sukcesami w konkursach, zawodach, olimpiadach itp.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umiejętne rozwiązywanie problemów wychowawczych uczniów we współpracy</w:t>
        <w:br/>
        <w:t>z ich rodzicami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pełne rozpoznanie środowiska wychowawczego uczniów, aktywne i efektywne działanie na rzecz uczniów potrzebujących szczególnej opieki;</w:t>
      </w:r>
    </w:p>
    <w:p>
      <w:pPr>
        <w:pStyle w:val="NormalnyWeb"/>
        <w:numPr>
          <w:ilvl w:val="0"/>
          <w:numId w:val="4"/>
        </w:numPr>
        <w:spacing w:before="120" w:after="0"/>
        <w:ind w:left="357" w:right="74" w:hanging="357"/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systematyczne i efektywne przygotowywanie się do przydzielonych obowiązków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podnoszenie umiejętności zawodowych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wzbogacanie własnego warsztatu pracy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prawidłowe prowadzenie dokumentacji szkolnej, w tym pedagogicznej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rzetelne i terminowe wywiązywanie się z poleceń służbowych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przestrzeganie dyscypliny pracy;</w:t>
      </w:r>
    </w:p>
    <w:p>
      <w:pPr>
        <w:pStyle w:val="NormalnyWeb"/>
        <w:numPr>
          <w:ilvl w:val="0"/>
          <w:numId w:val="4"/>
        </w:numPr>
        <w:spacing w:before="120" w:after="0"/>
        <w:ind w:left="357" w:right="74" w:hanging="357"/>
        <w:jc w:val="both"/>
        <w:rPr/>
      </w:pPr>
      <w:r>
        <w:rPr/>
        <w:t>zaangażowanie w realizację czynności i zajęć, o których mowa w art. 42 ust. 2 pkt. 2 i 3 Karty Nauczyciela, a w szczególności: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udział w organizowaniu imprez i uroczystości szkolnych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udział w komisjach przedmiotowych i innych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nyWeb"/>
        <w:numPr>
          <w:ilvl w:val="1"/>
          <w:numId w:val="4"/>
        </w:numPr>
        <w:spacing w:before="0" w:after="280"/>
        <w:ind w:left="1080" w:right="72" w:hanging="360"/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nyWeb"/>
        <w:numPr>
          <w:ilvl w:val="1"/>
          <w:numId w:val="4"/>
        </w:numPr>
        <w:spacing w:before="0" w:after="0"/>
        <w:ind w:left="1077" w:right="74" w:hanging="357"/>
        <w:jc w:val="both"/>
        <w:rPr/>
      </w:pPr>
      <w:r>
        <w:rPr/>
        <w:t>aktywny udział w realizowaniu innych zadań statutowych szkoły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Style w:val="StrongEmphasis"/>
        </w:rPr>
        <w:t>§ 6.</w:t>
      </w:r>
      <w:r>
        <w:rPr>
          <w:b/>
        </w:rPr>
        <w:t> 1.</w:t>
      </w:r>
      <w:r>
        <w:rPr/>
        <w:t> Wysokość środków finansowych dla poszczególnych szkół, przeznaczonych na dodatki motywacyjne ustala się mnożąc liczbę nauczycieli pełnozatrudnionych</w:t>
        <w:br/>
        <w:t>i niepełnozatrudnionych w przeliczeniu na pełne etaty przez 39 zł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2.</w:t>
      </w:r>
      <w:r>
        <w:rPr/>
        <w:t> Dodatek motywacyjny dla nauczyciela nie może być niższy niż 50 zł miesięcznie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3.</w:t>
      </w:r>
      <w:r>
        <w:rPr/>
        <w:t xml:space="preserve"> Dodatek motywacyjny przyznaje się na czas określony, nie dłuższy niż 6 miesięcy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 xml:space="preserve"> Wysokość dodatku motywacyjnego dla nauczyciela oraz okres jego przyznania, uwzględniając poziom spełniania warunków, o których mowa w § 4, ustala dyrektor</w:t>
        <w:br/>
        <w:t>w oparciu o zasady określone w porozumieniu ze związkami zawodowymi, a w stosunku do dyrektora – burmistrz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5.</w:t>
      </w:r>
      <w:r>
        <w:rPr/>
        <w:t xml:space="preserve"> Dodatek motywacyjny wypłaca się z góry, w terminie wypłaty wynagrodzenia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nyWeb"/>
        <w:ind w:firstLine="709"/>
        <w:jc w:val="both"/>
        <w:rPr/>
      </w:pPr>
      <w:r>
        <w:rPr>
          <w:rStyle w:val="StrongEmphasis"/>
        </w:rPr>
        <w:t>§ 7.</w:t>
      </w:r>
      <w:r>
        <w:rPr>
          <w:b/>
        </w:rPr>
        <w:t> 1.</w:t>
      </w:r>
      <w:r>
        <w:rPr/>
        <w:t> Nauczycielowi, któremu powierzono stanowisko kierownicze przysługuje dodatek funkcyjny w wysokości:</w:t>
      </w:r>
    </w:p>
    <w:p>
      <w:pPr>
        <w:pStyle w:val="NormalnyWeb"/>
        <w:numPr>
          <w:ilvl w:val="0"/>
          <w:numId w:val="8"/>
        </w:numPr>
        <w:spacing w:before="0" w:after="0"/>
        <w:ind w:left="360" w:right="720" w:hanging="360"/>
        <w:rPr/>
      </w:pPr>
      <w:r>
        <w:rPr/>
        <w:t>dyrektorowi szkoły:</w:t>
        <w:tab/>
        <w:t>–</w:t>
        <w:tab/>
        <w:t>do 8 oddziałów</w:t>
        <w:tab/>
        <w:t>–</w:t>
        <w:tab/>
        <w:t>od 356 do 508 zł</w:t>
      </w:r>
    </w:p>
    <w:p>
      <w:pPr>
        <w:pStyle w:val="NormalnyWeb"/>
        <w:spacing w:before="0" w:after="0"/>
        <w:ind w:left="2836" w:right="720" w:firstLine="709"/>
        <w:rPr/>
      </w:pPr>
      <w:r>
        <w:rPr/>
        <w:t>od 9 do 16 oddziałów</w:t>
        <w:tab/>
        <w:t>–</w:t>
        <w:tab/>
        <w:t>od 432 do 579 zł</w:t>
      </w:r>
    </w:p>
    <w:p>
      <w:pPr>
        <w:pStyle w:val="NormalnyWeb"/>
        <w:spacing w:before="0" w:after="0"/>
        <w:ind w:left="2836" w:right="720" w:firstLine="709"/>
        <w:rPr/>
      </w:pPr>
      <w:r>
        <w:rPr/>
        <w:t>powyżej 16 oddziałów –</w:t>
        <w:tab/>
        <w:t>od 508 do 762 zł</w:t>
      </w:r>
    </w:p>
    <w:p>
      <w:pPr>
        <w:pStyle w:val="NormalnyWeb"/>
        <w:numPr>
          <w:ilvl w:val="0"/>
          <w:numId w:val="8"/>
        </w:numPr>
        <w:spacing w:before="0" w:after="0"/>
        <w:ind w:left="360" w:right="720" w:hanging="360"/>
        <w:rPr/>
      </w:pPr>
      <w:r>
        <w:rPr/>
        <w:t>wicedyrektorowi szkoły</w:t>
        <w:tab/>
        <w:t>–</w:t>
        <w:tab/>
        <w:tab/>
        <w:tab/>
        <w:tab/>
        <w:tab/>
        <w:t>od 285 do 437 zł</w:t>
      </w:r>
    </w:p>
    <w:p>
      <w:pPr>
        <w:pStyle w:val="NormalnyWeb"/>
        <w:numPr>
          <w:ilvl w:val="0"/>
          <w:numId w:val="8"/>
        </w:numPr>
        <w:spacing w:before="0" w:after="0"/>
        <w:ind w:left="360" w:right="720" w:hanging="360"/>
        <w:rPr/>
      </w:pPr>
      <w:r>
        <w:rPr/>
        <w:t>dyrektorowi przedszkola:</w:t>
        <w:tab/>
        <w:t>–</w:t>
        <w:tab/>
        <w:t>do 100 wychowanków –</w:t>
        <w:tab/>
        <w:t>od 214 do 356 zł</w:t>
      </w:r>
    </w:p>
    <w:p>
      <w:pPr>
        <w:pStyle w:val="NormalnyWeb"/>
        <w:spacing w:before="120" w:after="0"/>
        <w:ind w:left="720" w:right="720" w:hanging="0"/>
        <w:rPr/>
      </w:pPr>
      <w:r>
        <w:rPr/>
        <w:t>miesięcznie.</w:t>
      </w:r>
    </w:p>
    <w:p>
      <w:pPr>
        <w:pStyle w:val="NormalnyWeb"/>
        <w:ind w:firstLine="709"/>
        <w:jc w:val="both"/>
        <w:rPr/>
      </w:pPr>
      <w:r>
        <w:rPr>
          <w:b/>
        </w:rPr>
        <w:t>2.</w:t>
      </w:r>
      <w:r>
        <w:rPr/>
        <w:t xml:space="preserve"> Dodatek funkcyjny przysługuje także nauczycielom, którym powierzono obowiązki kierownicze w zastępstwie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3.</w:t>
      </w:r>
      <w:r>
        <w:rPr/>
        <w:t> 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nyWeb"/>
        <w:numPr>
          <w:ilvl w:val="0"/>
          <w:numId w:val="7"/>
        </w:numPr>
        <w:spacing w:before="120" w:after="0"/>
        <w:ind w:left="357" w:right="720" w:hanging="357"/>
        <w:rPr/>
      </w:pPr>
      <w:r>
        <w:rPr/>
        <w:t>dla dyrektora – burmistrz, a</w:t>
      </w:r>
    </w:p>
    <w:p>
      <w:pPr>
        <w:pStyle w:val="NormalnyWeb"/>
        <w:numPr>
          <w:ilvl w:val="0"/>
          <w:numId w:val="7"/>
        </w:numPr>
        <w:spacing w:before="0" w:after="0"/>
        <w:ind w:left="357" w:right="720" w:hanging="357"/>
        <w:rPr/>
      </w:pPr>
      <w:r>
        <w:rPr/>
        <w:t>dla wicedyrektora - dyrektor szkoły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Style w:val="StrongEmphasis"/>
        </w:rPr>
        <w:t>§ 8.</w:t>
      </w:r>
      <w:r>
        <w:rPr>
          <w:b/>
        </w:rPr>
        <w:t> 1.</w:t>
      </w:r>
      <w:r>
        <w:rPr/>
        <w:t> Nauczycielom realizującym dodatkowe zadania oraz zajęcia przysługuje dodatek funkcyjny, z tym że nauczycielowi, któremu powierzono:</w:t>
      </w:r>
    </w:p>
    <w:p>
      <w:pPr>
        <w:pStyle w:val="NormalnyWeb"/>
        <w:numPr>
          <w:ilvl w:val="0"/>
          <w:numId w:val="6"/>
        </w:numPr>
        <w:spacing w:before="120" w:after="0"/>
        <w:ind w:left="357" w:right="74" w:hanging="357"/>
        <w:rPr/>
      </w:pPr>
      <w:r>
        <w:rPr/>
        <w:t>wychowawstwo klasy - w wysokości od 32 do 42 zł miesięcznie,</w:t>
      </w:r>
    </w:p>
    <w:p>
      <w:pPr>
        <w:pStyle w:val="NormalnyWeb"/>
        <w:numPr>
          <w:ilvl w:val="0"/>
          <w:numId w:val="6"/>
        </w:numPr>
        <w:spacing w:before="0" w:after="0"/>
        <w:ind w:left="360" w:right="72" w:hanging="360"/>
        <w:jc w:val="both"/>
        <w:rPr/>
      </w:pPr>
      <w:r>
        <w:rPr/>
        <w:t>funkcję opiekuna stażu – w wysokości od 21 do 33 zł miesięcznie za każdego nauczyciela stażystę powierzonego opiece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Wysokość dodatku funkcyjnego, o którym mowa w ust. 1, uwzględniając zakres</w:t>
        <w:br/>
        <w:t>i złożoność zadań oraz warunki ich realizacji, ustala dyrektor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Style w:val="StrongEmphasis"/>
        </w:rPr>
        <w:t>§ 9.</w:t>
      </w:r>
      <w:r>
        <w:rPr/>
        <w:t> </w:t>
      </w:r>
      <w:r>
        <w:rPr>
          <w:b/>
        </w:rPr>
        <w:t>1.</w:t>
      </w:r>
      <w:r>
        <w:rPr/>
        <w:t> Prawo do dodatku funkcyjnego, o którym mowa w § 7 ust. 1 i 2 oraz w § 8</w:t>
        <w:br/>
        <w:t>ust. 1, powstaje od pierwszego dnia miesiąca następującego po miesiącu, w którym nastąpiło powierzenie stanowiska kierowniczego, wychowawstwa lub funkcji, a jeżeli powierzenie to nastąpiło pierwszego dnia miesiąca - od tego dnia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Dodatki funkcyjne, o których mowa w ust. 1, nie przysługują w okresie nieusprawiedliwionej nieobecności w pracy, w okresie urlopu dla poratowania zdrowia,</w:t>
        <w:br/>
        <w:t>w okresach, za które nie przysługuje wynagrodzenie zasadnicze oraz od pierwszego dnia miesiąca następującego po miesiącu, w którym nauczyciel zaprzestał pełnienia stanowiska, wychowawstwa lub funkcji z innych powodów, a jeżeli zaprzestanie tego pełnienia nastąpiło pierwszego dnia miesiąca - od tego dnia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Otrzymywanie dodatku, o którym mowa w § 7 ust. 1 i 2, nie wyłącza prawa do otrzymywania dodatku, o którym mowa w § 8 ust. 1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 xml:space="preserve"> Dodatek funkcyjny wypłaca się z góry, w terminie wypłaty wynagrodzenia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NormalnyWeb"/>
        <w:spacing w:before="0" w:after="0"/>
        <w:ind w:firstLine="709"/>
        <w:jc w:val="both"/>
        <w:rPr/>
      </w:pPr>
      <w:r>
        <w:rPr>
          <w:rStyle w:val="StrongEmphasis"/>
        </w:rPr>
        <w:t>§ 10.</w:t>
      </w:r>
      <w:r>
        <w:rPr>
          <w:b/>
        </w:rPr>
        <w:t> 1. </w:t>
      </w:r>
      <w:r>
        <w:rPr/>
        <w:t>Nauczycielowi przysługuje dodatek za warunki pracy z tytułu pracy</w:t>
        <w:br/>
        <w:t>w trudnych, uciążliwych lub szkodliwych dla zdrowia warunkach określonych w przepisach</w:t>
        <w:br/>
        <w:t>§ 8 i § 9 Rozporządzenia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Dodatek, o którym mowa w ust. 1 wynosi od 1,60 zł do 2,60 zł za każdą godzinę przepracowaną w trudnych lub uciążliwych warunkach i uzależniony jest od stopnia trudności, uciążliwości oraz szkodliwości dla zdrowia realizowanych prac lub zajęć.</w:t>
      </w:r>
    </w:p>
    <w:p>
      <w:pPr>
        <w:pStyle w:val="NormalnyWeb"/>
        <w:spacing w:before="240" w:after="0"/>
        <w:ind w:firstLine="709"/>
        <w:rPr/>
      </w:pPr>
      <w:r>
        <w:rPr>
          <w:rStyle w:val="StrongEmphasis"/>
        </w:rPr>
        <w:t>§ 11.</w:t>
      </w:r>
      <w:r>
        <w:rPr>
          <w:b/>
        </w:rPr>
        <w:t> 1.</w:t>
      </w:r>
      <w:r>
        <w:rPr/>
        <w:t> Wysokość dodatku za warunki pracy, z uwzględnieniem warunków, o których mowa w § 10, ustala dla nauczyciela dyrektor, a dla dyrektora – burmistrz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2.</w:t>
      </w:r>
      <w:r>
        <w:rPr/>
        <w:t> Dodatek za warunki pracy wypłaca się z dołu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nyWeb"/>
        <w:spacing w:before="0" w:after="0"/>
        <w:ind w:firstLine="709"/>
        <w:jc w:val="both"/>
        <w:rPr/>
      </w:pPr>
      <w:r>
        <w:rPr>
          <w:rStyle w:val="StrongEmphasis"/>
        </w:rPr>
        <w:t>§ 12. </w:t>
      </w:r>
      <w:r>
        <w:rPr>
          <w:b/>
        </w:rPr>
        <w:t>1. </w:t>
      </w:r>
      <w:r>
        <w:rPr/>
        <w:t>Wynagrodzenie za jedną godzinę ponadwymiarową nauczyciela ustala się dzieląc przyznaną nauczycielowi stawkę wynagrodzenia zasadniczego (łącznie z dodatkiem za warunki pracy, jeżeli praca w tej godzinie została zrealizowana w 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> Wynagrodzenie za jedną godzinę doraźnego zastępstwa ustala się, z zastrzeżeniem ust. 3, w sposób określony w ust. 1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> Dla nauczycieli realizujących tygodniowy wymiar godzin ustalony na podstawie</w:t>
        <w:br/>
        <w:t>art. 42 ust. 4a Karty Nauczyciela wynagrodzenie za jedną godzinę doraźnego zastępstwa realizowanego na zasadach, o których mowa w ust. 1, ustala się, dzieląc przyznaną nauczycielowi stawkę wynagrodzenia zasadniczego (łącznie z dodatkiem za warunki pracy, jeżeli praca w tej godzinie została zrealizowana w warunkach uprawniających do dodatku) przez miesięczną liczbę godzin realizowanego wymiaru godzin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> Miesięczną liczbę godzin obowiązkowego lub realizowanego wymiaru godzin nauczyciela, o której mowa w ust. 1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Style w:val="StrongEmphasis"/>
        </w:rPr>
        <w:t>§ 13.</w:t>
      </w:r>
      <w:r>
        <w:rPr/>
        <w:t> Wynagrodzenie za godziny, o których mowa w § 12, przysługuje za godziny faktycznie zrealizowane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Style w:val="StrongEmphasis"/>
        </w:rPr>
        <w:t>§ 14</w:t>
      </w:r>
      <w:r>
        <w:rPr/>
        <w:t>. </w:t>
      </w:r>
      <w:r>
        <w:rPr>
          <w:b/>
        </w:rPr>
        <w:t>1.</w:t>
      </w:r>
      <w:r>
        <w:rPr/>
        <w:t> Dla ustalenia wynagrodzenia za godziny ponadwymiarowe w tygodniach,</w:t>
        <w:br/>
        <w:t>w których przypadają dni usprawiedliwionej nieobecności w pracy nauczyciela lub dni ustawowo wolne od pracy oraz w tygodniach, w których zajęcia rozpoczynają się lub kończą w środku tygodnia – za podstawę ustalenia liczby godzin ponadwymiarowych przyjmuje się obowiązkowy tygodniowy wymiar zajęć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> Wynagrodzenie za godziny ponadwymiarowe i godziny doraźnych zastępstw wypłaca się z dołu.</w:t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3.</w:t>
      </w:r>
      <w:r>
        <w:rPr/>
        <w:t> Nauczycielowi przysługuje dodatkowy dzień wolny od pracy lub wynagrodzenie ustalone wg sposobu określonego w rozporządzeniu Ministra Edukacji Narodowej i Sportu. za pracę w dniu wolnym od pracy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nyWeb"/>
        <w:spacing w:before="0" w:after="0"/>
        <w:ind w:firstLine="709"/>
        <w:jc w:val="both"/>
        <w:rPr/>
      </w:pPr>
      <w:r>
        <w:rPr>
          <w:rStyle w:val="StrongEmphasis"/>
        </w:rPr>
        <w:t>§ 15.</w:t>
      </w:r>
      <w:r>
        <w:rPr/>
        <w:t> </w:t>
      </w:r>
      <w:r>
        <w:rPr>
          <w:b/>
        </w:rPr>
        <w:t>1.</w:t>
      </w:r>
      <w:r>
        <w:rPr/>
        <w:t> Środki na nagrody w ramach specjalnego funduszu nagród dla nauczycieli</w:t>
        <w:br/>
        <w:t>w wysokości 1% planowanych środków na wynagrodzenia osobowe nauczycieli planuje dyrektor w rocznym planie finansowym szkoły, z tym że:</w:t>
      </w:r>
    </w:p>
    <w:p>
      <w:pPr>
        <w:pStyle w:val="NormalnyWeb"/>
        <w:numPr>
          <w:ilvl w:val="0"/>
          <w:numId w:val="3"/>
        </w:numPr>
        <w:spacing w:before="120" w:after="0"/>
        <w:ind w:left="357" w:right="720" w:hanging="357"/>
        <w:rPr/>
      </w:pPr>
      <w:r>
        <w:rPr/>
        <w:t>80 % środków funduszu przeznacza się na nagrody dyrektora,</w:t>
      </w:r>
    </w:p>
    <w:p>
      <w:pPr>
        <w:pStyle w:val="NormalnyWeb"/>
        <w:numPr>
          <w:ilvl w:val="0"/>
          <w:numId w:val="3"/>
        </w:numPr>
        <w:spacing w:before="0" w:after="0"/>
        <w:ind w:left="360" w:right="720" w:hanging="360"/>
        <w:rPr/>
      </w:pPr>
      <w:r>
        <w:rPr/>
        <w:t>20 % środków funduszu przeznacza się na nagrody burmistrza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2.</w:t>
      </w:r>
      <w:r>
        <w:rPr/>
        <w:t> Nagrody ze specjalnego funduszu nagród mają charakter uznaniowy. Nagroda może być przyznana nauczycielowi w szczególności gdy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w zakresie pracy dydaktyczno wychowawczej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siąga dobre wyniki w nauczaniu, a w szczególności potwierdzone</w:t>
        <w:br/>
        <w:t>w sprawdzianach i egzaminach uczniów, przeprowadzanych przez okręgowe komisje egzaminacyjn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siąga dobre wyniki w nauczaniu, potwierdzone zakwalifikowaniem się uczniów do udziału w zawodach  co najmniej I stopnia (rejonowych) ogólnopolskich olimpiad przedmiotowych, zajęciem przez uczniów (grupę uczniów)  I-III miejsca w konkursach, zawodach, turniejach, przeglądach i festiwalach, na szczeblu co najmniej gminnym (miejskim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 udokumentowane osiągnięcia w pracy z uczniami uzdolnionymi lub uczniami mającymi trudności w nauc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ygotowuje i wzorowo realizuje  uroczystości szkolne i środowiskow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widłowo organizuje i prowadzi letni lub zimowy wypoczynek dla dzieci</w:t>
        <w:br/>
        <w:t>i młodzież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 osiągnięcia w pracy pozalekcyjnej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rawuje opiekę nad organizacjami społecznymi działającymi w szkol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siąga dobre wyniki w pracy resocjalizacyjnej z uczniam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yskuje szczególne osiągnięcia w doskonaleniu nauczycieli w zakresie diagnozowania i ocenia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iejętnie dzieli się swoją wiedzą i doświadczeniami z pracy dydaktyczno-wychowawczej z innymi nauczycielam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 publikacje z zakresu działalności oświatowej, a w szczególności z pracy dydaktyczno-wychowawczej,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w zakresie pracy opiekuńczej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i działalność mającą na celu zapobieganie i zwalczanie przejawów patologii wśród młodzieży, w szczególności narkomanii i alkoholizm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rganizuje współpracę szkoły z jednostkami systemu ochrony zdrowia, policją, poradnią psychologiczno-pedagogiczną,  organizacjami i stowarzyszeniami oraz rodzicami w zakresie zapobiegania i usuwania przejawów patologii społecznej</w:t>
        <w:br/>
        <w:t>i niedostosowania dzieci i młodzież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w zakresie innej działalności statutowej szkoł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oszczy się o mienie szkoły, polepszanie bazy dydaktycznej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gażuje się w remonty i inwestycje realizowane w szkol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dobywa dodatkowe środki finansowe dla szko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widłowo realizuje budżet szkoły ( plan finansowy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brze współpracuje z samorządem terytorialnym i lokalnym oraz z radą pedagogiczną i radą rodzic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yskuje sponsorów i sojuszników szko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i lekcje lub zajęcia  otwarte dla innych nauczyciel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widłowo prowadzi nadzór pedagogiczn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zorowo kieruje szkołą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widłowo organizuje pomoc  psychologiczno- pedagogiczną,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w zakresie działalności pozaszkolnej, polegającej n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mowaniu szkoły poprzez udział w pracach  różnych organizacji  społecznych, stowarzyszeń oraz  instytucji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> Z wnioskiem o przyznanie nagrody burmistrza  może wystąpić :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>dla nauczyciela - dyrektor szkoły,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dla dyrektora szkoł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izytator Kuratorium Oświaty terytorialnie odpowiedzialny za gminę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ierownik referatu oświaty  Urzędu Miejski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ada rodziców,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> Z wnioskiem o przyznanie nagrody dyrektora szkoły może wystąpi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a rodzic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ki zawodowe zrzeszające nauczycieli (działające w szkole),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.</w:t>
      </w:r>
      <w:r>
        <w:rPr/>
        <w:t> W uzasadnieniu wniosku o nagrodę należy podać konkretne i wymierne efekty osiągane przez osobę wnioskowaną do nagrody w okresie ostatnich  3 lat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.</w:t>
      </w:r>
      <w:r>
        <w:rPr/>
        <w:t> Wnioski, o których mowa w ust.3 i 4 należy składać do 15 września danego roku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7.</w:t>
      </w:r>
      <w:r>
        <w:rPr/>
        <w:t> Nagrody nauczycielom przyznają:</w:t>
      </w:r>
    </w:p>
    <w:p>
      <w:pPr>
        <w:pStyle w:val="NormalnyWeb"/>
        <w:numPr>
          <w:ilvl w:val="0"/>
          <w:numId w:val="14"/>
        </w:numPr>
        <w:spacing w:before="0" w:after="0"/>
        <w:ind w:left="360" w:right="72" w:hanging="360"/>
        <w:rPr/>
      </w:pPr>
      <w:r>
        <w:rPr/>
        <w:t>ze środków, o których mowa w ust. 1 pkt 1 - dyrektor , po zasięgnięciu opinii związków zawodowych,</w:t>
      </w:r>
    </w:p>
    <w:p>
      <w:pPr>
        <w:pStyle w:val="NormalnyWeb"/>
        <w:numPr>
          <w:ilvl w:val="0"/>
          <w:numId w:val="14"/>
        </w:numPr>
        <w:spacing w:before="0" w:after="0"/>
        <w:ind w:left="360" w:right="72" w:hanging="360"/>
        <w:rPr/>
      </w:pPr>
      <w:r>
        <w:rPr/>
        <w:t>ze środków, o których mowa w ust. 1 pkt 2 - burmistrz.</w:t>
      </w:r>
    </w:p>
    <w:p>
      <w:pPr>
        <w:pStyle w:val="NormalnyWeb"/>
        <w:spacing w:before="240" w:after="0"/>
        <w:ind w:firstLine="709"/>
        <w:jc w:val="both"/>
        <w:rPr/>
      </w:pPr>
      <w:r>
        <w:rPr>
          <w:rStyle w:val="StrongEmphasis"/>
        </w:rPr>
        <w:t>§ 16.</w:t>
      </w:r>
      <w:r>
        <w:rPr/>
        <w:t> Nagrody, o których mowa w § 15, są przyznawane z okazji Dnia Edukacji Narodowej. W uzasadnionych przypadkach,  nagroda może być  przyznana nauczycielowi</w:t>
        <w:br/>
        <w:t>w innym czasie.</w:t>
      </w:r>
    </w:p>
    <w:p>
      <w:pPr>
        <w:pStyle w:val="NormalnyWeb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Dodatek mieszkaniowy</w:t>
      </w:r>
    </w:p>
    <w:p>
      <w:pPr>
        <w:pStyle w:val="NormalnyWeb"/>
        <w:spacing w:before="0" w:after="0"/>
        <w:ind w:firstLine="709"/>
        <w:jc w:val="both"/>
        <w:rPr/>
      </w:pPr>
      <w:r>
        <w:rPr>
          <w:rStyle w:val="StrongEmphasis"/>
        </w:rPr>
        <w:t>§ 17.</w:t>
      </w:r>
      <w:r>
        <w:rPr/>
        <w:t> </w:t>
      </w:r>
      <w:r>
        <w:rPr>
          <w:b/>
        </w:rPr>
        <w:t>1.</w:t>
      </w:r>
      <w:r>
        <w:rPr/>
        <w:t> Nauczycielowi zatrudnionemu w wymiarze nie niższym niż połowa tygodniowego obowiązkowego wymiaru godzin w szkołach w: Bujnach Szlacheckich, Kociszewie, Łobudzicach  i Wygiełzowie, i posiadającemu kwalifikacje wymagane do zajmowanego stanowiska przysługuje nauczycielski dodatek mieszkaniowy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2.</w:t>
      </w:r>
      <w:r>
        <w:rPr/>
        <w:t> Wysokość nauczycielskiego dodatku mieszkaniowego, w zależności od liczby osób w rodzinie uprawnionego nauczyciela, wynosi miesięcznie:</w:t>
      </w:r>
    </w:p>
    <w:p>
      <w:pPr>
        <w:pStyle w:val="NormalnyWeb"/>
        <w:numPr>
          <w:ilvl w:val="0"/>
          <w:numId w:val="9"/>
        </w:numPr>
        <w:spacing w:before="0" w:after="0"/>
        <w:ind w:left="360" w:right="720" w:hanging="360"/>
        <w:rPr/>
      </w:pPr>
      <w:r>
        <w:rPr/>
        <w:t>przy jednej osobie w rodzinie</w:t>
        <w:tab/>
        <w:tab/>
        <w:tab/>
        <w:t>–</w:t>
        <w:tab/>
        <w:t>26 zł,</w:t>
      </w:r>
    </w:p>
    <w:p>
      <w:pPr>
        <w:pStyle w:val="NormalnyWeb"/>
        <w:numPr>
          <w:ilvl w:val="0"/>
          <w:numId w:val="9"/>
        </w:numPr>
        <w:spacing w:before="0" w:after="0"/>
        <w:ind w:left="360" w:right="720" w:hanging="360"/>
        <w:rPr/>
      </w:pPr>
      <w:r>
        <w:rPr/>
        <w:t>przy dwóch osobach w rodzinie</w:t>
        <w:tab/>
        <w:tab/>
        <w:tab/>
        <w:t>–</w:t>
        <w:tab/>
        <w:t>28 zł,</w:t>
      </w:r>
    </w:p>
    <w:p>
      <w:pPr>
        <w:pStyle w:val="NormalnyWeb"/>
        <w:numPr>
          <w:ilvl w:val="0"/>
          <w:numId w:val="9"/>
        </w:numPr>
        <w:spacing w:before="0" w:after="0"/>
        <w:ind w:left="360" w:right="720" w:hanging="360"/>
        <w:rPr/>
      </w:pPr>
      <w:r>
        <w:rPr/>
        <w:t>przy trzech osobach w rodzinie</w:t>
        <w:tab/>
        <w:tab/>
        <w:tab/>
        <w:t>–</w:t>
        <w:tab/>
        <w:t>31 zł,</w:t>
      </w:r>
    </w:p>
    <w:p>
      <w:pPr>
        <w:pStyle w:val="NormalnyWeb"/>
        <w:numPr>
          <w:ilvl w:val="0"/>
          <w:numId w:val="9"/>
        </w:numPr>
        <w:spacing w:before="0" w:after="0"/>
        <w:ind w:left="360" w:right="720" w:hanging="360"/>
        <w:rPr/>
      </w:pPr>
      <w:r>
        <w:rPr/>
        <w:t>przy czterech i więcej osobach w rodzinie</w:t>
        <w:tab/>
        <w:t>–</w:t>
        <w:tab/>
        <w:t>38 zł,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> Do członków rodziny, o której mowa w ust. 2, zalicza się nauczyciela oraz wspólnie z nim zamieszkujących: współmałżonka oraz dzieci  pozostające na jego utrzymaniu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> Nauczycielowi i jego współmałżonkowi, będącemu także nauczycielem, stale z nim zamieszkującemu, przysługuje tylko jeden dodatek mieszkaniowy, w wysokości określonej</w:t>
        <w:br/>
        <w:t>w ust. 2. Małżonkowie wspólnie określają pracodawcę, który będzie im wypłacał ten dodatek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5.</w:t>
      </w:r>
      <w:r>
        <w:rPr/>
        <w:t> Nauczycielski dodatek mieszkaniowy przyznaje się na wniosek nauczyciela,</w:t>
        <w:br/>
        <w:t>a w przypadku nauczycieli, o których mowa w ust. 4, na ich wspólny wniosek. Nauczycielowi dodatek przyznaje dyrektor, a dyrektorowi – burmistrz.</w:t>
      </w:r>
    </w:p>
    <w:p>
      <w:pPr>
        <w:pStyle w:val="NormalnyWeb"/>
        <w:spacing w:before="120" w:after="0"/>
        <w:ind w:firstLine="709"/>
        <w:rPr/>
      </w:pPr>
      <w:r>
        <w:rPr>
          <w:b/>
        </w:rPr>
        <w:t>6. </w:t>
      </w:r>
      <w:r>
        <w:rPr/>
        <w:t>Nauczycielski dodatek mieszkaniowy przysługuje nauczycielowi:</w:t>
      </w:r>
    </w:p>
    <w:p>
      <w:pPr>
        <w:pStyle w:val="NormalnyWeb"/>
        <w:numPr>
          <w:ilvl w:val="0"/>
          <w:numId w:val="10"/>
        </w:numPr>
        <w:spacing w:before="0" w:after="0"/>
        <w:ind w:left="360" w:right="720" w:hanging="360"/>
        <w:jc w:val="both"/>
        <w:rPr/>
      </w:pPr>
      <w:r>
        <w:rPr/>
        <w:t>niezależnie od tytułu prawnego do zajmowanego przez niego lokalu mieszkalnego,</w:t>
      </w:r>
    </w:p>
    <w:p>
      <w:pPr>
        <w:pStyle w:val="NormalnyWeb"/>
        <w:numPr>
          <w:ilvl w:val="0"/>
          <w:numId w:val="10"/>
        </w:numPr>
        <w:spacing w:before="0" w:after="0"/>
        <w:ind w:left="360" w:right="72" w:hanging="360"/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/>
        </w:rPr>
        <w:t>7.</w:t>
      </w:r>
      <w:r>
        <w:rPr/>
        <w:t> Nauczycielski dodatek mieszkaniowy przysługuje w okresie wykonywania pracy,</w:t>
        <w:br/>
        <w:t>a także w okresach:</w:t>
      </w:r>
    </w:p>
    <w:p>
      <w:pPr>
        <w:pStyle w:val="NormalnyWeb"/>
        <w:numPr>
          <w:ilvl w:val="0"/>
          <w:numId w:val="12"/>
        </w:numPr>
        <w:spacing w:before="0" w:after="0"/>
        <w:ind w:left="360" w:right="72" w:hanging="360"/>
        <w:jc w:val="both"/>
        <w:rPr/>
      </w:pPr>
      <w:r>
        <w:rPr/>
        <w:t>nie świadczenia pracy, za które przysługuje wynagrodzenie,</w:t>
      </w:r>
    </w:p>
    <w:p>
      <w:pPr>
        <w:pStyle w:val="NormalnyWeb"/>
        <w:numPr>
          <w:ilvl w:val="0"/>
          <w:numId w:val="12"/>
        </w:numPr>
        <w:spacing w:before="0" w:after="0"/>
        <w:ind w:left="360" w:right="72" w:hanging="360"/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numPr>
          <w:ilvl w:val="0"/>
          <w:numId w:val="12"/>
        </w:numPr>
        <w:ind w:left="360" w:right="72" w:hanging="360"/>
        <w:jc w:val="both"/>
        <w:rPr/>
      </w:pPr>
      <w:r>
        <w:rPr/>
        <w:t>korzystania z urlopu wychowawczego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§ 18</w:t>
      </w:r>
      <w:r>
        <w:rPr/>
        <w:t>. Regulamin stosuje się od 1 stycznia 2006 r. do 31 grudnia 2006 r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§ 19.</w:t>
      </w:r>
      <w:r>
        <w:rPr/>
        <w:t> Wykonanie uchwały powierza się burmistrzowi Zelowa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§ 20.</w:t>
      </w:r>
      <w:r>
        <w:rPr/>
        <w:t> Traci moc uchwała Nr XXVIII/183/2004 Rady Miejskiej w Zelowie z dnia</w:t>
        <w:br/>
        <w:t>30 grudnia 2004 roku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§ 21.</w:t>
      </w:r>
      <w:r>
        <w:rPr/>
        <w:t> Uchwała wchodzi w życie po upływie 14 dni od dnia ogłoszenia w Dzienniku Urzędowym Województwa Łódzkiego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right="72" w:firstLine="709"/>
        <w:jc w:val="both"/>
        <w:rPr/>
      </w:pPr>
      <w:r>
        <w:rPr/>
        <w:tab/>
        <w:tab/>
        <w:tab/>
        <w:tab/>
        <w:tab/>
        <w:tab/>
        <w:tab/>
        <w:t xml:space="preserve">  RADY MIEJSKIEJ </w:t>
      </w:r>
    </w:p>
    <w:p>
      <w:pPr>
        <w:pStyle w:val="Normal"/>
        <w:ind w:right="72" w:firstLine="709"/>
        <w:jc w:val="both"/>
        <w:rPr/>
      </w:pPr>
      <w:r>
        <w:rPr/>
        <w:tab/>
        <w:tab/>
        <w:tab/>
        <w:tab/>
        <w:tab/>
        <w:tab/>
        <w:t xml:space="preserve">              Wincenty Berl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18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7:00Z</dcterms:created>
  <dc:creator>Urząd Miejski</dc:creator>
  <dc:description/>
  <dc:language>en-US</dc:language>
  <cp:lastModifiedBy>UM Zelów</cp:lastModifiedBy>
  <cp:lastPrinted>2005-11-08T13:14:00Z</cp:lastPrinted>
  <dcterms:modified xsi:type="dcterms:W3CDTF">2005-12-28T11:15:00Z</dcterms:modified>
  <cp:revision>135</cp:revision>
  <dc:subject/>
  <dc:title>Załącznik do Uchwały Nr</dc:title>
</cp:coreProperties>
</file>