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XXXIX/25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ZEL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grud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jąca uchwałę w sprawie  ustalenia lokalizacji tymczasowego targowiska przy ul. Żeromskiego w Zelowie i jeg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</w:t>
      </w:r>
      <w:r>
        <w:rPr/>
        <w:t>Na podstawie art. Z ust.1 pkt 11, art. 40 ust. 2 pkt 4, art. 41 ust. 1 ustawy z dnia 8 marca 1990 r. o samorządzie gminnym  ( tekst jednolity: Dz.U. z 2001 r.  Nr 142, poz. 1591, zm. z 2002 r. Nr 23, poz. 220, Nr 62, poz. 558, Nr 113, poz. 984, Nr 153,poz. 1271, Nr 214, poz. 1806, z 2003 r. Nr 80, poz. 717 i Nr 162, poz. 1568 oraz z 2004 r. Nr 102, poz. 1055 i Nr 116, poz. 1203 oraz z 2005 r. Nr 172, poz. 1441 i Nr 175, poz. 1457), art. 4 ust. 1 pkt 1  ustawy z dnia 20 grudnia 1996 r. o gospodarce komunalnej ( Dz.U. z 1997 r. Nr 9,poz.43, zm. Nr 106, poz. 679, Nr 121, poz.770, z 1998 r. Nr 106, poz.668, z 2002 r. Nr 113, poz.984, z 2003 r. Nr 96, poz.874, Nr 199, poz. 1937)  Rada Miejska w Zelowie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W</w:t>
      </w:r>
      <w:r>
        <w:rPr>
          <w:b/>
          <w:bCs/>
          <w:sz w:val="28"/>
        </w:rPr>
        <w:t xml:space="preserve"> §</w:t>
      </w:r>
      <w:r>
        <w:rPr>
          <w:sz w:val="28"/>
        </w:rPr>
        <w:t xml:space="preserve"> 1 ust.1 uchwały Nr XLI/402/2002 Rady Miejskiej w Zelowie z dnia 28 marca 2002 r. w sprawie ustalenia lokalizacji  tymczasowego targowiska przy ul. Żeromskiego w Zelowie i jego regulaminu ( Dz. Urz. Woj. Łódzkiego z 2002 r. Nr 91,poz.1650, zmienionej uchwałami: Nr II/18/2002 z dnia  3 grudnia 2002 r.(Dz. Urz. Woj. Łódzkiego Nr 303, poz. 3565, Nr XV/104/2003 z dnia 27 listopada 2003 r.(Dz. Urz. Woj. Łódzkiego Nr 346, poz. 3291) i Nr XXVI/172/2004 z dnia 9 listopada 2004 r. ( Dz. Urz. Woj. Łódzkiego Nr  314, poz. 2603) zwrot „ do dnia 31 grudnia 2005 r.” zastępuje się zwrotem ” do dnia 31 grud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 xml:space="preserve"> Wykonanie uchwały powierza się Burmistrzowi Zel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§ 3</w:t>
      </w:r>
      <w:r>
        <w:rPr>
          <w:sz w:val="28"/>
        </w:rPr>
        <w:t>.   Uchwała wchodzi w życie  po upływie 14 dni od dnia ogłoszenia w Dzienniku Urzędowym Województwa Łódz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Przewodniczący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Rady Miejskiej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incenty Ber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5:00Z</dcterms:created>
  <dc:creator>UM Zelów</dc:creator>
  <dc:description/>
  <dc:language>en-US</dc:language>
  <cp:lastModifiedBy>UM Zelów</cp:lastModifiedBy>
  <dcterms:modified xsi:type="dcterms:W3CDTF">2005-12-29T11:05:00Z</dcterms:modified>
  <cp:revision>2</cp:revision>
  <dc:subject/>
  <dc:title/>
</cp:coreProperties>
</file>