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NR XL/254/2005</w:t>
      </w:r>
    </w:p>
    <w:p>
      <w:pPr>
        <w:pStyle w:val="Heading2"/>
        <w:rPr/>
      </w:pPr>
      <w:r>
        <w:rPr/>
        <w:t>RADY MIEJSKIEJ W Z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„Regulaminu utrzymania czystości i porządku na terenie      Gminy Zelów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8 ust 2 pkt 15 oraz art.4 ust 1 ustawy z dnia 8 marca 1990 r.           o samorządzie gminnym (tekst jednolity z 2001 r. Dz. U. Nr 142, poz.1591, z 2002 r. Nr 23, poz. 220 , Nr 62, poz. 588, Nr 113, poz.984, Nr 153, poz. 1271 i Nr 214, poz. 1806, z 2003r. Nr 80, poz. 717 i Nr 162, poz. 1568, z 2004r. Nr 102, poz. 1055, Nr 116, poz.1203, Nr 167, poz.1759 oraz z 2005r. Nr 172, poz.1441 i Nr 175, poz. 1457) oraz art. 4 ust. 1 i 2 ustawy        z dnia 13 września 1996r. o utrzymaniu czystości i porządku w gminach ( Dz. U. z 1996r. Nr 132, poz. 622, z 1997 r. Nr 60 poz. 369, Nr 121, poz. 369, Nr 121, poz. 770, z 2000 r. Nr 22 poz.272, z 2001 r. Nr 100 poz. 1085, Nr 154,  poz. 1800, z 2002 r. Nr 113, poz. 984, z 2003 r. Nr 7, poz. 78, z 2004r. Nr 96, poz. 959, Nr 173, poz. 1808, z 2005r. Nr 85, poz. 729, Nr 175, poz. 1458, Nr 180, poz.1495), w związku z  art. 10 ustawy z dnia 29 lipca 2005r. o zmianie ustawy o odpadach oraz zmianie niektórych innych ustaw (Dz. U. z 2005r. Nr 175, poz. 1458) po zasięgnięciu opinii Państwowego Powiatowego Inspektora Sanitarnego w Bełchatowie,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§1. </w:t>
      </w:r>
      <w:r>
        <w:rPr>
          <w:sz w:val="24"/>
        </w:rPr>
        <w:t>Uchwala się szczegółowe zasady utrzymania czystości i porządku na terenie Gminy Zelów zwane dalej „Regulaminem utrzymania czystości i porządku na terenie Gminy Zelów”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>Ilekroć w uchwale jest mowa 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1) ustawie - należy przez to rozumieć ustawę z dnia 13 września 1996 r. o utrzymaniu czystości  i porządku w gminach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2)  nieruchomości – należy przez to rozumieć, zgodnie z art. 46 § 1 kodeksu cywilnego, część powierzchni ziemi stanowiącą  odrębny przedmiot własności, jak również budynki trwale z gruntem związane lub części takich budynków, jeżeli na mocy przepisów szczególnych stanowią odrębny od gruntu przedmiot własności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3) właścicielach lokali – należy przez to rozumieć najemców lub właścicieli lokali mieszkalnych i użytkowych, którzy w celu posiadania możliwości uzyskania indywidualnych zniżek w opłatach za selektywny odbiór odpadów, podpisali z podmiotem uprawnionym indywidualne umowy na odbiór odpadów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4)  umowach – należy przez to rozumieć umowy, rozumiane zgodnie z treścią art. 6 ust.1 ustawy, podpisane z podmiotem uprawnionym przez właścicieli nieruchomości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5) górnych stawkach opłat – należy przez to rozumieć, zgodnie z treścią art. 6 ust. 2 ustawy, górne stawki opłat ponoszonych przez właścicieli nieruchomości lub właścicieli lokali za usługi podmiotów uprawnionych, w zakresie pozbywania się zebranych na terenie nieruchomości odpadów komunalnych oraz nieczystości ciekłych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6) stawkach opłat - należy przez to rozumieć, wysokość opłat uiszczanych przez właścicieli  lokali podmiotowi uprawnionemu do odbioru odpadów komunalnych, przeliczonych na jedną zamieszkałą osobę w skali roku i miesiąca, których wysokość skalkulowana jest z uwzględnieniem: ilości wytwarzanych przez jedną osobę odpadów, kosztów ich odbioru, transportu, selekcji, odzysku, recyklingu, kompostowania, składowania, spalania i innych form unieszkodliwiania odpadów, nie wyłączając kosztów ich eksploatacji, zamknięcia, likwidacji, rekultywacji, monitoringu, dozorowania oraz ewentualnych odszkodowań wynikłych z faktu realizacji obiektu lub kosztów zabezpieczenia roszczeń. Podmiot uprawniony zobowiązany jest do pomniejszenia stawek opłat o wpływy uzyskane z opłat produktowych z wojewódzkiego funduszu ochrony środowiska i gospodarki wodnej, wpływy uzyskane na mocy umów podpisanych z organizacjami odzysku, wpływy uzyskane ze sprzedaży niektórych surowców. 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Stawka opłaty jest naliczana na każdą z osób faktycznie zamieszkujących nieruchomość. Ustalenie faktu zamieszkania dokonywane jest w oparciu o ewidencję ludności, a gdy stan faktyczny lub deklarowany odbiega od jej zapisów, w oparciu o oświadczenie właścicieli weryfikowane wywiadem środowiskowym. Nieruchomości o charakterze letniskowym, służące pobytowi czasowemu, są traktowane jako zamieszkałe sezonowo, a ich właściciele mają obowiązek uiszczać opłatę za cały czas trwania sezonu jaki w danym regionie obowiązuje, odniesioną do liczby osób, dla której  nieruchomość jest przystosowana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7) zniżkach w opłatach - należy przez to rozumieć, zgodnie z treścią art. 6 ust. 4 ustawy, zniżki w stosunku do górnych stawek opłat, udzielone w roku następnym, właścicielom nieruchomości oraz właścicielom lokali, w zamian za selektywną zbiórkę odpadów prowadzoną na terenie nieruchomości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8) odpadach wielkogabarytowych - należy przez to rozumieć jeden ze strumieni odpadów komunalnych, charakteryzujący się tym, że jego składniki, ze względu na swoje rozmiary     i masę, nie mogą być umieszczone w typowych pojemnikach przeznaczonych do zbierania odpadów komunalnych;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9) odpadach ulegających biodegradacji – należy przez to rozumieć odpady kuchenne               z gospodarstw domowych, odpady zielone, papier i makulaturę nieopakowaniową, opakowania z papieru i tektury, tekstylia oraz części z drewna odpadów wielkogabarytowych i budowlanych ulegających rozkładowi beztlenowemu lub tlenowemu przy udziale mikroorganizmów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10) odpadach opakowaniowych - należy przez to rozumieć opakowania z papieru i tektury, opakowania wielomateriałowe, opakowania z tworzyw sztucznych, opakowania ze szkła, opakowania z blachy stalowej i opakowania z aluminium;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1) odpadach budowlanych - należy rozumieć przez to frakcję odpadów pochodzących            z remontów i budów z wyjątkiem odpadów niebezpiecznych między innymi zawierającymi azbest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2) odpadach niebezpiecznych - rozumie się przez to frakcję odpadów niebezpiecznych           w rozumieniu ustawy o odpadach składających się na odpady komunalne, a więc np.: baterie, akumulatory, świetlówki, resztki farb, lakiery, rozpuszczalniki, środki                  do impregnacji drewna, oleje mineralne i syntetyczne, benzyna, leki, opakowania po środkach ochrony roślin i nawozach, opakowania po aerozolach, zużyte opatrunki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3) harmonogramie – należy przez to rozumieć harmonogram odbioru odpadów komunalnych na terenie Gminy Zelów, stanowiący załącznik do uchwały „Regulaminu utrzymania czystości i porządku na terenie Gminy Zelów”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4) podmiotach uprawnionych – należy przez to rozumieć przedsiębiorstwa będące gminnymi jednostkami organizacyjnymi lub podmiotami posiadającymi, wydane przez burmistrza, ważne zezwolenie na prowadzenie działalności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dbierania odpadów komunalnych od właścicieli nieruchom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próżniania zbiorników bezodpływowych i transport</w:t>
      </w:r>
      <w:r>
        <w:rPr>
          <w:color w:val="000000"/>
          <w:sz w:val="24"/>
          <w:szCs w:val="24"/>
        </w:rPr>
        <w:t>u</w:t>
      </w:r>
      <w:r>
        <w:rPr>
          <w:sz w:val="24"/>
        </w:rPr>
        <w:t xml:space="preserve"> nieczystości ciekł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chrony przed bezdomnymi zwierzęt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prowadzenia schronisk dla bezdomnych zwierząt, a także grzebowisk i spalarni zwłok zwierzęcych oraz ich częśc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) budynku mieszkalnym - należy przez to rozumie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) budynek mieszkalny wielorodzin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) budynek mieszkalny jednorodzinn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6) zabudowie jednorodzinnej – należy przez to rozumieć jeden budynek mieszkaln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dnorodzinny lub zespół takich budynków wraz z budynkami garażowymi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spodarczym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7) chowie zwierząt - rozumie się przez to wszelkie formy posiadania zwierząt gospodarskich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ez względu na tytuł prawny oraz sposób ich utrzymywania i użytkowan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8) zwierzętach gospodarskich – należy przez to rozumieć zwierzęta utrzymywane w cel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dowlanych i produkcyjnych, a w szczególności: konie, bydło, świnie, owce, kozy, kur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czki, gęsi, gołębie, indyki, perliczki, strusie, króliki, nutrie, norki, lisy, tchórzofretk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by hodowlane, pszczoły oraz inne zwierzęta w rozumieniu przepisów o organizacj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dowli i rozrodzie zwierząt gospodarski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9) zwierzętach domowych - należy przez to rozumieć, zwierzęta tradycyjnie przebywając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az z człowiekiem w jego domu lub innym odpowiednim pomieszczeniu, utrzymywa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człowieka w charakterze jego towarzysza, a w szczególności: psy, koty, ptak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gzotyczne, chomiki, świnki morskie, ryby i żółwie hodowane w akwarium oraz in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ierzęta uznane za nadające się do trzymania w mieszkaniach w celach niehodowlany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) zwierzętach bezdomnych - należy przez to rozumieć zwierzęta domowe lub gospodarsk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tóre uciekły, zabłąkały się lub zostały porzucone przez człowieka, a nie ma możliwości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enia ich właściciela lub innej osoby, pod której opieką trwale zosta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magania w zakresie utrzymania czystości i porządku na terenie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3. </w:t>
      </w:r>
      <w:r>
        <w:rPr>
          <w:sz w:val="24"/>
        </w:rPr>
        <w:t>Właściciele nieruchomości oraz właściciele lokali zapewniają utrzymanie czystości i porządku na terenie nieruchomośc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łączenie nieruchomości do nowej sieci kanalizacyjnej w terminie 3 miesięcy od dnia przekazania jej do eksploatacji; przyłączenie nieruchomości do sieci kanalizacyjnej nie jest obowiązkowe, jeżeli nieruchomość jest wyposażona w przydomową oczyszczalnię ścieków spełniającą wymagania określone w przepisach odręb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nieruchomości w szczelny zakryty zbiornik na nieczystości ciekłe,                w przypadku braku możliwości podłączenia się do kanalizacji sanitar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elne gromadzenie ścieków bytowych oraz gnojówki i gnojowi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posażenie nieruchomości w urządzenia służące do zbierania odpadów komunaln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elektywnego zbierania  odpadów komunal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kazywania odpadów zebranych selektywnie i pozostałych odpadów zmieszanych podmiotowi uprawnionemu do ich odbioru. W/w odpady winny być usuwane wg ustalonej częstotliwości na podstawie umowy zawartej z podmiotem uprawnion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przątanie z powierzchni nieruchomości i z wnętrza budynku każdej substancji lub przedmiotu, należących do jednej z kategorii określonej w załączniku nr 1 do ustawy         z dnia 27 kwietnia 2001 roku o odpadach, których posiadacz pozbywa się, zamierza się pozbyć lub do ich pozbycia się jest zobowiązany i przekazywanie ich podmiotowi uprawnionem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suwanie z terenu nieruchomości wraków pojazdów mechan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usuwanie: zamiatanie, zbieranie, grabienie, zmywanie itp., zanieczyszczeń                          z powierzchni nieruchomości i utrzymanie ich w należytym stanie sanitarno – higieniczn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trzymanie w należytym stanie sanitarnym altan oraz innych pomieszczeń w których znajdują się urządzenia na odpa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przątanie, przez właścicieli nieruchomości położonych wzdłuż ulic, błota, śniegu, lodu    z powierzchni nieruchomości (w tym: z podwórzy, przejść, bram, itp.) niezwłocznie po opadach oraz posypywanie piaskiem chodnika - przy czym należy to realizować w sposób niezakłócąjący ruchu pieszych i pojazdów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zątanie piasku z chodnika w sposób jak wy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uwanie nawisów (sopli) z okapów, rynien i innych części nieruchom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mieszczanie w budynkach wielolokalowych, w pobliżu wejścia, tablic zawierających następujące informacj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) spis adresów i telefonów alarmowych, w szczególności straży pożarnej, pogotowia ratunkowego, policji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regulamin porządkowy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/>
        <w:t>15) utrzymanie nieruchomości niezabudowanych w stanie wolnym od zachwaszczeń            lub  zanieczyszczeń;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6) utrzymywanie odłogowanych nieruchomości rolnych w stanie tzw. czarnego ugor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) utrzymanie lasów w stanie zgodnym z ich planami urządz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18) utrzymywanie nasypów i wykopów, znajdujących się wzdłuż ciągów komunikacyjnych,       w stanie wykoszonym;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9) utrzymywanie wód powierzchniowych i ich najbliższego otoczenia w stanie wolnym od zaśmiec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0) niezwłoczne usuwanie z terenu nieruchomości materiału rozbiórkowego i resztek materiałów budowlanych, powstałych w wyniku remontu i modernizacji lokali                    i budynków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1) mycie pojazdów samochodowych poza myjniami wyłącznie w miejscach dozwolonych,     a więc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 terenie nieruchomości, która nie służy do użytku publicznego tylko pod warunkiem, że powstające ścieki odprowadzane są do kanalizacji sanitarnej lub gromadzone w sposób umożliwiający ich usunięcie, zgodnie z przepisami                    o utrzymaniu czystości  i porządku w gminach - w szczególności ścieki takie nie mogą być odprowadzane bezpośrednio do zbiorników wodnych lub do zie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 terenach służących do użytku publicznego - tylko w miejscach do tego przygotowanych i specjalnie oznaczonych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2) wykonywanie drobnych napraw, takich jak: wymiana kół, świec zapłonowych, żarówek oraz uzupełnianie płynów, regulacje pojazdów samochodowych poza warsztatami samochodowymi – tylko za zgodą właściciela nieruchomości i tylko wtedy, gdy nie         są one uciążliwe dla sąsiednich nieruchomości, a powstające  odpady są gromadzone w sposób umożliwiający ich usunięcie, zgodnie z przepisami ustawy o utrzymaniu czystości               i porządku w gminach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3) gromadzenie obornika i płynnych odchodów zwierzęcych na terenie gospodarstwa rolnego, w miejscach spełniających wymogi przepisów ustawy z dnia 26 lipca 2000 r.       o nawozach i nawożeniu, czyli na podłożu utwardzonym i uszczelnionym  odpowiednimi płytami oraz w zbiornikach na odchody o pojemności umożliwiającej przechowywanie ich przez wymagany przepisami okres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4) stosowanie obornika i płynnych odchodów zwierzęcych, zgodnie z przepisami wymienionymi w punkcie 23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5) coroczną wymianę piasku w piaskownicach, zlokalizowanych na terenach publicznie dostępnych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6) umieszczanie plakatów, reklam, ogłoszeń, nekrologów na urządzeniach do tego celu przeznaczony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27) umieszczanie na terenach publicznie dostępnych, a więc w parkach, na targowiskach, placach zabaw itp., regulaminów korzystania  z nich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28) selektywne zbieranie odpadów innych niż komunalne, powstających na terenie nieruchomości w wyniku prowadzonej działalności gospodarczej, np.: medycznej, weterynaryjnej i postępowanie z nimi zgodnie z zasadami przewidzianymi w ustawie        z dnia 27 kwietnia 2001 roku  o odpadach ;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29) zgłaszanie do Urzędu Miejskiego w Zelowie lub Komisariatu Policji w Zelowie, faktu zauważenia bezdomnego psa lub zwierzęcia podejrzanego o wściekliznę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30) spalanie, w przypadku podejrzenia wystąpienia organizmów kwarantannowych, roślin, produktów roślinnych lub przedmiotów, w wyniku decyzji podjętej przez wojewódzkiego inspektora ochrony roślin, na podstawie ustawy z dnia 18 grudnia 2003 roku o ochronie rośl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4. </w:t>
      </w:r>
      <w:r>
        <w:rPr>
          <w:sz w:val="24"/>
        </w:rPr>
        <w:t xml:space="preserve">Na terenie gminy, mając na uwadze zasady utrzymania czystości i porządku, zabrania się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palania odpadów na powierzchni ziemi oraz w instalacjach grzewczych budynków           z wyjątkiem spalania odpadów z drewna, które nie zawierają  substancji niebezpie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tosowania środków chemicznych, szkodliwych dla środowiska, w celu usunięcia śniegu           i lod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iszczenia lub uszkadzania obiektów małej architektury, urządzeń wyposażenia placów zabaw, urządzeń do zbierania odpadów, obiektów przeznaczonych do umieszczania reklam i ogłoszeń, urządzeń stanowiących element infrastruktury komunalnej, np. hydrantów, transformatorów, rozdzielni linii energetycznych, telekomunikacyjnych, wiat przystankowych , roślinności, deptania trawników oraz zieleńców, drzew i krzew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mieszczania na pniach drzew: afiszy, reklam, nekrologów, ogłoszeń itp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malowania, np. grafitti, poza wyznaczonymi do tego celu ściana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prowadzania psów na tereny przeznaczone do zabaw dzieci i uprawiania sport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kopywania odpadów oraz padłych zwierzą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dywidualnego wywożenia i wysypywania odpadów stał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lewania nieczystości ciekłych poza wyznaczonymi do tego celu punktami zlewn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indywidualnego opróżniania zbiorników bezodpływowych przez właścicieli nieruchom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rzystywanie nieczynnych studni kopanych do gromadzenia odpadów, nieczystości ciekłych i wód opadowych spływających z powierzchni dachów, pojazdów itp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jmowania pasa drogowego (chodnika, pobocza, jezdni, rowu przydrożnego) celem składowania odpadów lub materiałów budowlanych - na zajęcie pasa drogowego wymagana jest zgoda zarządcy drogi i pobierana jest za to opłata zgodnie z przepisami ustawy z dnia 21 marca 1985r. o drogach publi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onywania zmiany naturalnego ukształtowania terenu w sposób niezgodny                     z przepisami ustawy z dnia 27 kwietnia 2001r. prawo ochrony środow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II</w:t>
      </w:r>
    </w:p>
    <w:p>
      <w:pPr>
        <w:pStyle w:val="Tekstpodstawowy2"/>
        <w:rPr>
          <w:sz w:val="24"/>
        </w:rPr>
      </w:pPr>
      <w:r>
        <w:rPr/>
        <w:t>Rodzaje i pojemności urządzeń przeznaczonych do zbierania odpadów komunalnych i gromadzenia nieczystości ciekłych na terenie nieruchomości oraz na drogach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5. </w:t>
      </w:r>
      <w:r>
        <w:rPr>
          <w:sz w:val="24"/>
        </w:rPr>
        <w:t>Rodzaje i minimalna pojemność urządzeń przeznaczonych do zbierania odpadów komunalnych i gromadzenia nieczystości ciekł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zapewnia utrzymanie czystości i porządku na jej terenie przez wyposażenie nieruchomości w pojemniki, kontenery i worki o pojemności uwzględniającej częstotliwość i sposób pozbywania się odpadów z nieruchomośc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zapewnia utrzymanie czystości i porządku na jej terenie przez dostosowanie wielkości zbiornika bezodpływowego do liczby osób stale lub czasowo przebywających na  terenie nieruchomości i nie  dopuszcza  do  jego przepełnienia, podobnie przepustowość przydomowej oczyszczalni ścieków musi zostać dostosowana do liczby mieszkańców w sposób zapewniający uzyskanie odpowiedniego stopnia oczyszczenia ścieków określonego w przepisach odręb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rządzenia przewidziane do zbierania odpadów na terenie gminy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kosze uliczne o pojemności od 10 do 5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emniki na odpady o pojemnościach 120 l; 140 l; 240 l; 110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orki (które mogą być wykorzystywane jedynie w przypadku zwiększonej ilości odpadów lub podczas organizowania imprez masowych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jemniki przeznaczone do selektywnej zbiórki opakowań ze szkła, tworzyw sztucznych, papieru i tektury o pojemnościach od 800 l do 150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ntenery przeznaczone na odpady budowla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6. </w:t>
      </w:r>
      <w:r>
        <w:rPr>
          <w:sz w:val="24"/>
        </w:rPr>
        <w:t>Rodzaje i minimalna pojemność urządzeń przeznaczonych do zbierania odpadów komunalnych w miejscach i na drogach publiczn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iejsca publiczne, takie jak: drogi publiczne, ciągi handlowo – usługowe, przystanki komunikacji, parki, są przez właścicieli nieruchomości lub przedsiębiorców użytkujących tereny komunikacji publicznej obowiązkowo wyposażone w zamocowane na stałe kosze uliczne, zgodnie z następującymi zasadami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a) odległość pomiędzy koszami rozstawionymi na drogach publicznych i w parkach nie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że przekraczać 200 m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b) na przystankach komunikacji kosze należy lokalizować pod wiatą a jeśli jej nie ma – to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sąsiedztwie oznaczenia przystanku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) wielkość koszy ulicznych została określona w §5 pkt. 3 lit. 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rganizatorzy imprezy masowej są zobowiązani do wyposażenia miejsca, na którym się ona odbywa w jeden pojemnik o pojemności 120 l na 20 osób uczestniczących w imprezie oraz w szalety przenośne, w liczbie jeden szalet na 100 osób uczestniczących w imprezie, jeżeli czas jej trwania nie przekracza 4 godzin - jeśli jest on dłuższy – liczby te należy zwiększyć o 50 % w stosunku do podanych wyżej, na każde następne 4 godziny trwania imprezy. Organizatorzy imprezy są zobowiązani zawrzeć umowy z podmiotami uprawnionymi na dostarczenie pojemników i szaletów oraz ich opróżnienie i uprzątnię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7.</w:t>
      </w:r>
      <w:r>
        <w:rPr>
          <w:sz w:val="24"/>
        </w:rPr>
        <w:t xml:space="preserve"> Zasady rozmieszczenia urządzeń przeznaczonych do zbierania i gromadzenia nieczystości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zy lokalizowaniu miejsc gromadzenia odpadów komunalnych należy uwzględnić przepisy Rozporządzenia Ministra Infrastruktury z dnia 12 kwietnia 2002 r., w sprawie warunków technicznych, jakim powinny odpowiadać budynki i ich usytuowa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terenie nieruchomości pojemniki na odpady oraz worki z wyselekcjonowanymi odpadami należy ustawić w miejscu wyodrębnionym, dostępnym dla pracowników podmiotu uprawnionego bez konieczności otwierania wejścia na teren nieruchomości lub - gdy takiej możliwości nie ma, należy wystawić je w dniu odbioru, zgodnie z harmonogramem, na chodnik lub ulicę przed wejściem na teren nieruchom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zczelny zbiornik bezodpływowy nieczystości ciekłych lub oczyszczalnia przydomowa muszą być zlokalizowane w sposób umożliwiający dojazd pojazdu asenizacyjnego podmiotu uprawnionego, w celu ich opróż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ojemnik na odpady powinien być ustawiony na terenie nieruchomości w miejscu widocznym, na wyrównanej, w miarę możliwości utwardzonej powierzchni, zabezpieczonej przed zbieraniem się na niej wody i bło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ma obowiązek utrzymania pojemników na odpady w stanie czystości, w dobrym stanie technicznym oraz ich okresowego dezynfekowania - usługę tę może wykonać podmiot uprawniony do wywozu pojemnik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yselekcjonowane odpady wielkogabarytowe muszą być wystawione w terminie przewidzianym harmonogramem ich odbioru na chodnik lub ulicę przed wejściem na teren nieruchomości - w zabudowie jednorodzinnej, lub na miejsce wyznaczone do tego celu przez zarządcę, w zabudowie wielorodzin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yselekcjonowane odpady budowlane i zielone muszą być złożone w udostępnionych przez podmiot uprawniony kontenerach, w miejscu umożliwiającym dojazd pojazdu podmiotu uprawnionego, które nie utrudnia korzystania z nieruchomości, lub w miejscu  wyznaczonym do tego celu przez zarządcę w zabudowie wielorodzin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sady rozmieszczenia koszy ulicznych określa §6 pkt.1 lit. a niniejszego Regulaminu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§8. </w:t>
      </w:r>
      <w:r>
        <w:rPr>
          <w:sz w:val="24"/>
        </w:rPr>
        <w:t>Ograniczenia wynikające z konieczności zachowania zasad bezpieczeństwa i właściwej eksploatacji urządzeń do gromadzenia odpadów komunalnych i zbiorników bezodpływow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gromadzenia w pojemnikach na odpady komunalne śniegu, lodu, gruzu, gorącego popiołu, żużla, szlamów, substancji toksycznych, żrących, wybuchowych,  leków, zużytych olejów, resztek farb, rozpuszczalników, lakierów i innych odpadów niebezpiecznych oraz odpadów z działalności gospodarcz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spalania w pojemnikach i koszach na odpady jakichkolwiek odpad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brania się odprowadzania płynnych odchodów zwierzęcych oraz odsiąków z obornika do zbiorników bezodpływowych, w których gromadzone są ścieki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3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Rozdział III</w:t>
      </w:r>
    </w:p>
    <w:p>
      <w:pPr>
        <w:pStyle w:val="Tekstpodstawowywcity2"/>
        <w:rPr/>
      </w:pPr>
      <w:r>
        <w:rPr/>
        <w:t>Częstotliwość i sposób pozbywania się odpadów komunalnych                   i nieczystości ciekłych z terenu nieruchomości oraz terenów przeznaczonych do użytku publicznego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§9. </w:t>
      </w:r>
      <w:r>
        <w:rPr>
          <w:b w:val="false"/>
          <w:sz w:val="24"/>
        </w:rPr>
        <w:t>Obowiązki podpisywania umó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nieruchomości są zobowiązani do zawarcia umów z podmiotem uprawnionym do odbioru odpadów komunalnych;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są zobowiązani, w celu umożliwienia przygotowania treści umowy, do podania upoważnionemu przedstawicielowi podmiotu uprawnionego, zgodnej ze stanem ewidencji ludności liczby osób zamieszkujących na terenie nieruchomości, lub - gdy stan faktyczny różni się od niej, oświadczenia na piśmie o odstępstwach i ich przyczynie;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nieruchomości prowadzący działalność gospodarczą lub instytucję, zobowiązani są do podania upoważnionemu przedstawicielowi podmiotu uprawnionego informacji umożliwiającej obliczenie zapotrzebowania na pojemniki i przygotowanie treści umowy;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nieruchomości, które nie są podłączone do sieci kanalizacyjnej, są zobowiązani do podpisania, w terminie dwóch miesięcy od dnia wejścia w życie niniejszego regulaminu, umowy z podmiotem uprawnionym na opróżnianie zbiornika bezodpływowego lub opróżnianie osadnika oczyszczalni przydomowej;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 xml:space="preserve">dokumentem, upoważniającym do podpisania umowy z właścicielem nowowybudowanych nieruchomości przez podmiot </w:t>
      </w:r>
      <w:r>
        <w:rPr>
          <w:b w:val="false"/>
          <w:color w:val="000000"/>
          <w:sz w:val="24"/>
        </w:rPr>
        <w:t>uprawniony</w:t>
      </w:r>
      <w:r>
        <w:rPr>
          <w:b w:val="false"/>
          <w:sz w:val="24"/>
        </w:rPr>
        <w:t>, jest pozwolenie na użytkowanie obiektu lub zawiadomienie o zakończeniu budowy, spełniające wymogi ustawy z dnia 7 lipca 1994r. Prawo budowlane.</w:t>
      </w:r>
    </w:p>
    <w:p>
      <w:pPr>
        <w:pStyle w:val="Tekstpodstawowywcity2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§10.</w:t>
      </w:r>
      <w:r>
        <w:rPr>
          <w:b w:val="false"/>
          <w:sz w:val="24"/>
        </w:rPr>
        <w:t xml:space="preserve"> Konsekwencje nierealizowania obowiązków:</w:t>
      </w:r>
    </w:p>
    <w:p>
      <w:pPr>
        <w:pStyle w:val="Tekstpodstawowywcit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e przez właściciela nieruchomości obowiązków w zakresie wyposażenia nieruchomości w urządzenia służące do zbierania odpadów komunalnych oraz utrzymywania ich we właściwym stanie, przyłączenia do sieci kanalizacyjnej,  wyposażenie nieruchomości w zbiornik bezodpływowy lub wyposażenie nieruchomości w przydomową oczyszczalnię ścieków, uprzątanie błota, śniegu, lodu i innych zanieczyszczeń z chodników podlega kontroli, wykonywanej przez upoważnione służby; w przypadku stwierdzenia niewykonywania tych obowiązków,  burmistrz wydaje decyzję nakazującą ich wykonanie ; jej wykonanie podlega egzekucji w trybie przepisów ustawy   o postępowaniu egzekucyjnym w administracji;</w:t>
      </w:r>
    </w:p>
    <w:p>
      <w:pPr>
        <w:pStyle w:val="Tekstpodstawowywcit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rmistrz dokonuje kontroli wykonywania obowiązku zawarcia przez właścicieli nieruchomości umów na usługi odbioru odpadów i opróżniania zbiorników bezodpływowych;</w:t>
      </w:r>
    </w:p>
    <w:p>
      <w:pPr>
        <w:pStyle w:val="Tekstpodstawowywcity2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wody uiszczania opłat za odbiór odpadów i opróżnianie zbiorników bezodpływowych, właściciel nieruchomości jest obowiązany przechowywać przez okres dwóch lat. 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11. </w:t>
      </w:r>
      <w:r>
        <w:rPr>
          <w:b w:val="false"/>
          <w:sz w:val="24"/>
        </w:rPr>
        <w:t>Częstotliwość pozbywania się odpadów  i opróżniania zbiorników bezodpływowych:</w:t>
      </w:r>
    </w:p>
    <w:p>
      <w:pPr>
        <w:pStyle w:val="Tekstpodstawowywcity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stotliwość usuwania odpadów komunalnych z terenu nieruchomości odbywa się zgodnie z harmonogramem,  jaki  zostanie ustalony pomiędzy  podmiotem uprawnionym    a właścicielem nieruchomości lub najemcą lokalu;</w:t>
      </w:r>
    </w:p>
    <w:p>
      <w:pPr>
        <w:pStyle w:val="Tekstpodstawowywcity2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częstotliwość usuwania odpadów komunalnych z terenów przeznaczonych do użytku publicznego: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4"/>
        </w:rPr>
        <w:t xml:space="preserve">w centrum miasta (Pl. Dąbrowskiego), w okresie sezonu </w:t>
      </w:r>
      <w:r>
        <w:rPr>
          <w:b w:val="false"/>
          <w:color w:val="000000"/>
          <w:sz w:val="24"/>
        </w:rPr>
        <w:t>letniego</w:t>
      </w:r>
      <w:r>
        <w:rPr>
          <w:b w:val="false"/>
          <w:sz w:val="24"/>
        </w:rPr>
        <w:t xml:space="preserve"> trwającego od początku maja do końca września – codziennie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ntrum miasta jak wyżej, poza sezonem – dwa razy w tygodniu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za centrum miasta w sezonie i poza sezonem- dwa razy w tygodniu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bszarach wiejskich - raz na dwa tygodnie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zależnie od częstotliwości opróżniania koszy ulicznych określonej wyżej, właściciele nieruchomości mają obowiązek nie dopuścić do przepełnienia koszy ulicznych i wysypywania odpadów na ziemię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uwanie odpadów z cmentarzy odbywać się będzie w miarę potrzeb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nieruchomości wyposażonych w zbiorniki bezodpływowe, są zobowiązani opróżniać je z częstotliwością zapewniającą niedopuszczenie do ich przepełnienia bądź wylewania na powierzchnię terenu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e punktów handlowych i usługowych  zlokalizowanych poza budynkami, są zobowiązani usuwać odpady codziennie,</w:t>
      </w:r>
    </w:p>
    <w:p>
      <w:pPr>
        <w:pStyle w:val="Tekstpodstawowywcity2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torzy imprez masowych zobowiązani są usuwać odpady i opróżniać przenośne toalety oraz usuwać je niezwłocznie po zakończeniu imprezy;</w:t>
      </w:r>
    </w:p>
    <w:p>
      <w:pPr>
        <w:pStyle w:val="Tekstpodstawowywcit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12.1. </w:t>
      </w:r>
      <w:r>
        <w:rPr>
          <w:b w:val="false"/>
          <w:sz w:val="24"/>
        </w:rPr>
        <w:t>Sposób pozbywania się odpadów i opróżniania zbiorników bezodpływowych: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ady komunalne selekcjonowane i nieselekcjonowane są odbierane od właścicieli nieruchomości zgodnie z harmonogramem odbioru odpadów, ustalonym z podmiotem uprawnionym do ich odbioru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ciel nieruchomości jest zobowiązany umieścić urządzenia wypełnione odpadami w miejscach wyodrębnionych, dostępnych dla pracowników podmiotu uprawnionego bez konieczności otwierania wejścia na teren nieruchomości, lub - gdy takiej możliwości nie ma - wystawić je w dniu odbioru, zgodnie z harmonogramem, na chodnik  lub ulicę przed wejściem na teren nieruchomości ; dopuszcza się także wjazd na teren nieruchomości pojazdów podmiotu uprawnionego, w celu odbioru odpadów zgromadzonych w pojemnikach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ady wielkogabarytowe i niebezpieczne muszą być wystawione w terminie przewidzianym harmonogramem na chodnik lub ulicę przed wejściem na teren nieruchomości lub na miejsce wyznaczone do tego celu przez zarządcę wyznaczonym - w zabudowie wielorodzinnej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ady budowlane muszą być złożone w udostępnionych przez podmiot uprawniony kontenerach, w miejscu umożliwiającym dojazd pojazdu podmiotu uprawnionego, które nie utrudnia korzystania z nieruchomości, lub w miejscu wyznaczonym do tego celu przez zarządcę  w zabudowie wielorodzinnej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óżnianie zbiornika bezodpływowego i oczyszczalni przydomowej odbywa się na podstawie zamówienia właściciela nieruchomości, złożonego do podmiotu uprawnionego, z którym podpisał umowę, zamówienie musi być zrealizowane w okresie 36 godzin od jego złożenia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stotliwość opróżniania z osadów ściekowych zbiorników oczyszczalni przydomowych wynika z instrukcji ich eksploatacji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dbiorów odpadów komunalnych niesegregowanych i ulegających biodegradacji należy używać samochodów specjalistycznych, a do opróżniania zbiorników bezodpływowych i transportu nieczystości ciekłych – samochodów asenizacyjnych;  pojazdy, o których wyżej mowa powinny być sprawne technicznie oraz codziennie myte i dezynfekowane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dbierania odpadów budowlanych można używać samochodów przystosowanych do przewozu kontenerów lub skrzyniowych, które powinny  być przykryte, aby nie powodowały podczas transportu zanieczyszczeń i zaśmiecania terenu;</w:t>
      </w:r>
    </w:p>
    <w:p>
      <w:pPr>
        <w:pStyle w:val="Tekstpodstawowywcity2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nieczyszczenia, powstające w wyniku załadunku i transportu odpadów oraz nieczystości płynnych, pracownicy podmiotu uprawnionego mają obowiązek natychmiast usunąć.</w:t>
      </w:r>
    </w:p>
    <w:p>
      <w:pPr>
        <w:pStyle w:val="Tekstpodstawowywcity2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b w:val="false"/>
          <w:sz w:val="24"/>
        </w:rPr>
        <w:t>Podmiot uprawniony ma obowiązek tak zorganizować odbiór i transport odpadów oraz opróżnianie zbiorników bezodpływowych, aby nie zagrażały one bezpieczeństwu ruchu drogowego.</w:t>
      </w:r>
    </w:p>
    <w:p>
      <w:pPr>
        <w:pStyle w:val="Tekstpodstawowywcity2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b w:val="false"/>
          <w:sz w:val="24"/>
        </w:rPr>
        <w:t xml:space="preserve">Podmiot uprawniony ma obowiązek umieścić na pojazdach, którymi świadczone będą usługi na odbiór odpadów komunalnych oraz nieczystości ciekłych, znaków identyfikacyjnych tego podmiotu .                   </w:t>
      </w:r>
    </w:p>
    <w:p>
      <w:pPr>
        <w:pStyle w:val="Tekstpodstawowywcit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929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§13.</w:t>
      </w:r>
      <w:r>
        <w:rPr/>
        <w:t xml:space="preserve"> 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4.1. </w:t>
      </w:r>
      <w:r>
        <w:rPr/>
        <w:t>Właściciele utrzymujący zwierzęta domowe zobowiązani są do zachowania środków bezpieczeństwa, a w szczególności zobowiązuje się ich do przestrzegania zakazów: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1)  puszczania psa bez dozoru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2)  doprowadzania psa do stanu agresywności przez drażnienie, szczucie, płoszenie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3) wyprowadzania psa bez smyczy; zwolnienie psa ze smyczy dozwolone jest tylko               w miejscach mało uczęszczanych  przez ludzi, gdy pies jest w kagańcu, a właściciel ma możliwość sprawowania kontroli nad jego zachowaniem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W odniesieniu do wszystkich zwierząt domowych ich posiadacze powinni: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1) właściciel posiadacz psa zobowiązany jest do reagowania w sytuacjach powodujących    zakłócenia spokoju, porządku publicznego, spoczynku nocnego wywołanego uporczywym wyciem lub szczekaniem;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2)  zwolnienie, przez właściciela nieruchomości, psa  ze smyczy na terenie nieruchomości może   mieć miejsce w sytuacji, gdy nieruchomość jest ogrodzona w sposób uniemożliwiający jej opuszczenie przez psa i wyklucza dostęp osób trzecich; 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3)  nie wprowadzać  zwierząt do obiektów użyteczności publicznej, z wyłączeniem obiektów przeznaczonych dla zwierząt, takich jak: lecznice, wystawy itp.; postanowienie to nie dotyczy osób niewidomych, korzystających z pomocy psów– przewodników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4)  nie wprowadzać zwierząt domowych na tereny placów gier i zabaw, piaskownic dla dzieci, plaż, kąpielisk.</w:t>
      </w:r>
    </w:p>
    <w:p>
      <w:pPr>
        <w:pStyle w:val="TextBody"/>
        <w:spacing w:lineRule="auto" w:line="360"/>
        <w:ind w:left="180" w:hanging="18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 xml:space="preserve">Zasady postępowania z bezdomnymi zwierzętami na terenie gminy reguluje uchwała         nr XXIV /235/2000 Rady Miejskiej w Zelowie z dnia 10 sierpnia 2000 roku , w sprawie zapewnienia opieki bezdomnym zwierzętom oraz zasad i warunków ich wyłapywania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Wymagania dotyczące utrzymywania zwierząt gospodarskich na terenach wyłączonych z produkcji rolniczej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15.1. </w:t>
      </w:r>
      <w:r>
        <w:rPr/>
        <w:t xml:space="preserve">Utrzymywanie zwierząt gospodarskich jest zabronione na terenach oznaczonych w miejscowym planie zagospodarowania przestrzennego jako  tereny śródmiejskiej zabudowy mieszkaniowej oznaczone na mapie planu symbolem (MU). 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Zakaz utrzymywania zwierząt gospodarskich dotyczy także osiedla :</w:t>
      </w:r>
    </w:p>
    <w:p>
      <w:pPr>
        <w:pStyle w:val="TextBody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1)„XX –lecia” ulice: Kunickiego, Chrapkiewicza;</w:t>
      </w:r>
    </w:p>
    <w:p>
      <w:pPr>
        <w:pStyle w:val="TextBody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2)„Piastów” ulice: Bolesława Chrobrego, Mieszka I, Władysława Łokietka, Kazimierza Wielkiego. 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/>
        <w:t>Na pozostałych terenach dopuszcza się utrzymywanie zwierząt gospodarskich pod        następującymi warunkami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posiadania budynków gospodarskich przeznaczonych do hodowli zwierząt, spełniających wymogi ustawy z dnia 7 lipca 1994 r. prawo budowlane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szelka uciążliwość hodowli dla środowiska, w tym emisje będące jej skutkiem zostanie ograniczona do obszaru nieruchomości, na której jest prowadzona hodowla.</w:t>
      </w:r>
    </w:p>
    <w:p>
      <w:pPr>
        <w:pStyle w:val="TextBody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Prowadzący chów zwierząt gospodarskich na terenach, o których mowa w ust.3 zobowiązani są do przestrzegania zapisów § 3 niniejszego Regulaminu, a ponadto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strzegania przepisów sanitarno – epidemiologicznych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gromadzenia i usuwania nieczystości, które nie są obornikiem i gnojówką, w sposób przewidziany dla ścieków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left="900" w:hanging="360"/>
        <w:rPr/>
      </w:pPr>
      <w:r>
        <w:rPr/>
        <w:t xml:space="preserve"> </w:t>
      </w:r>
      <w:r>
        <w:rPr/>
        <w:t xml:space="preserve">3)  składowania obornika i gromadzenia gnojówki i gnojowicy, zgodnie                            z Rozporządzeniem  Ministra Rolnictwa, Gospodarki Żywnościowej  z dnia 7 października 1997r. w sprawie warunków technicznych, jakim powinny odpowiadać budowle rolnicze i ich usytuowanie;  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4)   przeprowadzania deratyzacji pomieszczeń, w których prowadzona jest </w:t>
        <w:tab/>
        <w:tab/>
        <w:tab/>
        <w:t xml:space="preserve">    hodowla zwierząt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  Zakazuje się prowadzenia pasiek na terenach wymienionych w ust.1 i 2.      </w:t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Na pozostałych terenach pszczoły winny być trzymane w ulach ustawionych             w odległościach co najmniej 10 m od granicy sąsiedniej działki i 30 m od </w:t>
        <w:tab/>
        <w:t xml:space="preserve">                    dróg publicznych i domów mieszkalnych - zakaz ten  dotyczy obszarów zabudowanych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y podlegające obowiązkowej deratyzacji oraz terminy jej przeprowadzania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16. </w:t>
      </w:r>
      <w:r>
        <w:rPr/>
        <w:t xml:space="preserve">Właściciele nieruchomości zobowiązani są do przeprowadzania deratyzacji w miarę potrzeb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§17. </w:t>
      </w:r>
      <w:r>
        <w:rPr/>
        <w:t xml:space="preserve">Obowiązkowej deratyzacji podlegają w szczególności </w:t>
      </w:r>
    </w:p>
    <w:p>
      <w:pPr>
        <w:pStyle w:val="TextBody"/>
        <w:spacing w:lineRule="auto" w:line="360"/>
        <w:rPr/>
      </w:pPr>
      <w:r>
        <w:rPr/>
        <w:t>1) altany śmietnikowe,</w:t>
      </w:r>
    </w:p>
    <w:p>
      <w:pPr>
        <w:pStyle w:val="TextBody"/>
        <w:spacing w:lineRule="auto" w:line="360"/>
        <w:rPr/>
      </w:pPr>
      <w:r>
        <w:rPr/>
        <w:t>2) korytarze piwniczne,</w:t>
      </w:r>
    </w:p>
    <w:p>
      <w:pPr>
        <w:pStyle w:val="TextBody"/>
        <w:spacing w:lineRule="auto" w:line="360"/>
        <w:rPr/>
      </w:pPr>
      <w:r>
        <w:rPr/>
        <w:t>3) węzły ciepłownicze,</w:t>
      </w:r>
    </w:p>
    <w:p>
      <w:pPr>
        <w:pStyle w:val="TextBody"/>
        <w:spacing w:lineRule="auto" w:line="360"/>
        <w:rPr/>
      </w:pPr>
      <w:r>
        <w:rPr/>
        <w:t>4) studzienki kanalizacji sanitar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§18</w:t>
      </w:r>
      <w:r>
        <w:rPr/>
        <w:t>.W przypadku wystąpienia populacji gryzoni, stwarzającej zagrożenie sanitarne, burmistrz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19</w:t>
      </w:r>
      <w:r>
        <w:rPr/>
        <w:t>. Koszty przeprowadzenia deratyzacji obciążają właścicieli nieruchomości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ozdział VII</w:t>
      </w:r>
    </w:p>
    <w:p>
      <w:pPr>
        <w:pStyle w:val="Heading1"/>
        <w:spacing w:lineRule="auto" w:line="360"/>
        <w:jc w:val="center"/>
        <w:rPr/>
      </w:pPr>
      <w:r>
        <w:rPr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§20.1. </w:t>
      </w:r>
      <w:r>
        <w:rPr>
          <w:sz w:val="24"/>
          <w:szCs w:val="24"/>
        </w:rPr>
        <w:t>Nadzór nad realizacją obowiązków wynikających z niniejszego Regulaminu, sprawuje burmistr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sz w:val="24"/>
          <w:szCs w:val="24"/>
        </w:rPr>
        <w:t xml:space="preserve"> Wykonanie uchwały powierza się Burmistrzowi Zelow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97"/>
        <w:jc w:val="both"/>
        <w:rPr/>
      </w:pPr>
      <w:r>
        <w:rPr>
          <w:b/>
          <w:sz w:val="24"/>
          <w:szCs w:val="24"/>
        </w:rPr>
        <w:t xml:space="preserve">§21. </w:t>
      </w:r>
      <w:r>
        <w:rPr>
          <w:sz w:val="24"/>
          <w:szCs w:val="24"/>
        </w:rPr>
        <w:t>Postępowanie w spraw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ruszenia obowiązków wynikających</w:t>
      </w:r>
      <w:r>
        <w:rPr>
          <w:b/>
          <w:sz w:val="24"/>
          <w:szCs w:val="24"/>
        </w:rPr>
        <w:t xml:space="preserve"> z  </w:t>
      </w:r>
      <w:r>
        <w:rPr>
          <w:sz w:val="24"/>
          <w:szCs w:val="24"/>
        </w:rPr>
        <w:t xml:space="preserve">niniejszego </w:t>
        <w:tab/>
        <w:t>Regulami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 jest na podstawie obowiązujących  przepis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2. </w:t>
      </w:r>
      <w:r>
        <w:rPr>
          <w:sz w:val="24"/>
          <w:szCs w:val="24"/>
        </w:rPr>
        <w:t>Z dniem wejścia w życie niniejszej Uchwały traci moc obowiązującą Uchwała     nr   XXXXI/297/97 Rady Miejskiej w Zelowie  z dnia 26 czerwca 1997r. w sprawie               ustalenia zasad utrzymania czystości i porządku na terenie Gminy Zel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    §23. </w:t>
      </w:r>
      <w:r>
        <w:rPr>
          <w:sz w:val="24"/>
          <w:szCs w:val="24"/>
        </w:rPr>
        <w:t xml:space="preserve">Uchwała wchodzi w życie po upływie 14 dni od daty ogłoszenia w Dzienniku </w:t>
        <w:tab/>
        <w:t>Urzędowym Województwa Łódzkiego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3:00Z</dcterms:created>
  <dc:creator>UMZ</dc:creator>
  <dc:description/>
  <dc:language>en-US</dc:language>
  <cp:lastModifiedBy>UM Zelów</cp:lastModifiedBy>
  <cp:lastPrinted>2006-01-04T15:29:00Z</cp:lastPrinted>
  <dcterms:modified xsi:type="dcterms:W3CDTF">2006-01-04T14:29:00Z</dcterms:modified>
  <cp:revision>5</cp:revision>
  <dc:subject/>
  <dc:title>Uchwała – Projekt</dc:title>
</cp:coreProperties>
</file>