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b/>
          <w:bCs/>
        </w:rPr>
        <w:t>UCHWAŁA NR XL/255/2005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RADY MIEJSKIEJ W ZELOWIE </w:t>
      </w:r>
    </w:p>
    <w:p>
      <w:pPr>
        <w:pStyle w:val="Normal"/>
        <w:rPr/>
      </w:pPr>
      <w:r>
        <w:rPr/>
        <w:tab/>
        <w:tab/>
        <w:tab/>
        <w:t xml:space="preserve">      z dnia  29 grudni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 sprawie regulaminu dostarczania wody i odprowadzania ście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18 ust.2 pkt 15 i art. 42 ustawy z dnia 8 marca 1990 r. o samorządzie gminnym ( Dz.U. z 2001 r. Nr 142, poz.1591, z 2002 r. Nr 23, poz.220, Nr 62, poz.558 i Nr 113, poz.984, Nr 153,poz.1271, Nr 214,poz.1806, z 2003 r. Nr 80,poz. 717, Nr 162, poz. 1568, z 2004 r. Nr 102, poz.1055, Nr 116, poz. 1203, z 2005 r. Nr 172, poz.1441, Nr 175, poz. 1457) oraz art.19 ust.1 ustawy z dnia 7 czerwca 2001r. o zbiorowym zaopatrzeniu w wodę i zbiorowym odprowadzaniu ścieków (Dz.U. Nr 72, poz.747,  z 2002 r. Nr 113, poz. 984, z 2004 r. Nr 96, poz. 959 i Nr 173, poz. 1808, oraz 2005 r. Nr 85, poz. 729 i Nr 130, poz.1087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ROZDZIAŁ 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Przepisy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§ 1. Regulamin określa zasady zbiorowego zaopatrzenia w wodę i zbiorowego odprowadzania ścieków realizowanego na terenie miasta i gminy Zelów w tym prawa i obowiązki Przedsiębiorstwa oraz Odbi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Użyte w regulaminie określenia oznaczają:</w:t>
      </w:r>
    </w:p>
    <w:p>
      <w:pPr>
        <w:pStyle w:val="Normal"/>
        <w:numPr>
          <w:ilvl w:val="0"/>
          <w:numId w:val="1"/>
        </w:numPr>
        <w:rPr/>
      </w:pPr>
      <w:r>
        <w:rPr/>
        <w:t>ustawa – ustawę z dnia 7 czerwca 2001r. o zbiorowym zaopatrzeniu w wodę i zbiorowym</w:t>
      </w:r>
    </w:p>
    <w:p>
      <w:pPr>
        <w:pStyle w:val="Normal"/>
        <w:ind w:left="283" w:hanging="0"/>
        <w:rPr/>
      </w:pPr>
      <w:r>
        <w:rPr/>
        <w:t>odprowadzaniu ścieków;</w:t>
      </w:r>
    </w:p>
    <w:p>
      <w:pPr>
        <w:pStyle w:val="Normal"/>
        <w:numPr>
          <w:ilvl w:val="0"/>
          <w:numId w:val="1"/>
        </w:numPr>
        <w:rPr/>
      </w:pPr>
      <w:r>
        <w:rPr/>
        <w:t>Odbiorca – odbiorcę usług, o którym mowa w art. 2 pkt 3 ustawy;</w:t>
      </w:r>
    </w:p>
    <w:p>
      <w:pPr>
        <w:pStyle w:val="Normal"/>
        <w:numPr>
          <w:ilvl w:val="0"/>
          <w:numId w:val="1"/>
        </w:numPr>
        <w:rPr/>
      </w:pPr>
      <w:r>
        <w:rPr/>
        <w:t>Przedsiębiorstwo – przedsiębiorstwo wodociągowo-kanalizacyjne, o którym mowa</w:t>
      </w:r>
    </w:p>
    <w:p>
      <w:pPr>
        <w:pStyle w:val="Normal"/>
        <w:ind w:left="283" w:hanging="0"/>
        <w:rPr/>
      </w:pPr>
      <w:r>
        <w:rPr/>
        <w:t>w art. 2 pkt  4 ustawy;</w:t>
      </w:r>
    </w:p>
    <w:p>
      <w:pPr>
        <w:pStyle w:val="Normal"/>
        <w:numPr>
          <w:ilvl w:val="0"/>
          <w:numId w:val="1"/>
        </w:numPr>
        <w:rPr/>
      </w:pPr>
      <w:r>
        <w:rPr/>
        <w:t>umowa – umowę o zaopatrzenie w wodę lub odprowadzanie ścieków, o której mowa</w:t>
      </w:r>
    </w:p>
    <w:p>
      <w:pPr>
        <w:pStyle w:val="Normal"/>
        <w:ind w:left="283" w:hanging="0"/>
        <w:rPr/>
      </w:pPr>
      <w:r>
        <w:rPr/>
        <w:t>w art. 6 ustawy;</w:t>
      </w:r>
    </w:p>
    <w:p>
      <w:pPr>
        <w:pStyle w:val="Normal"/>
        <w:numPr>
          <w:ilvl w:val="0"/>
          <w:numId w:val="1"/>
        </w:numPr>
        <w:rPr/>
      </w:pPr>
      <w:r>
        <w:rPr/>
        <w:t>wodomierz – przyrząd pomiarowy zainstalowany na wewnętrznej instalacji wodociągowej obiektu budowlanego przy punkcie czerpalnym wody;</w:t>
      </w:r>
    </w:p>
    <w:p>
      <w:pPr>
        <w:pStyle w:val="Normal"/>
        <w:numPr>
          <w:ilvl w:val="0"/>
          <w:numId w:val="1"/>
        </w:numPr>
        <w:rPr/>
      </w:pPr>
      <w:r>
        <w:rPr/>
        <w:t>wodomierz główny – przyrząd pomiarowy, o którym mowa w art. 2 pkt 19 ustawy;</w:t>
      </w:r>
    </w:p>
    <w:p>
      <w:pPr>
        <w:pStyle w:val="Normal"/>
        <w:numPr>
          <w:ilvl w:val="0"/>
          <w:numId w:val="1"/>
        </w:numPr>
        <w:rPr/>
      </w:pPr>
      <w:r>
        <w:rPr/>
        <w:t>wodomierz dodatkowy – przyrząd pomiarowy zainstalowany za wodomierzem głównym służący ustaleniu ilości wody bezpowrotnie zużytej, zainstalowany i utrzymywany na koszt odbiorcy;</w:t>
      </w:r>
    </w:p>
    <w:p>
      <w:pPr>
        <w:pStyle w:val="Normal"/>
        <w:numPr>
          <w:ilvl w:val="0"/>
          <w:numId w:val="1"/>
        </w:numPr>
        <w:rPr/>
      </w:pPr>
      <w:r>
        <w:rPr/>
        <w:t>wodomierz własny – przyrząd pomiarowy mierzący ilość wody pobranej z własnych ujęć wody, zainstalowany i utrzymywany na koszt odbiorcy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okres obrachunkowy – okres rozliczeń za usługi dostawy wody i odprowadzania ścieków określony w um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ROZDZIAŁ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alny poziom usług świadczonych przez przedsiębiorstwo wodociągowo-kanalizacyjn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 zakresie dostarczania wody i odprowadzania ścieków oraz obowiązki Odbiorców </w:t>
        <w:tab/>
        <w:tab/>
        <w:tab/>
        <w:tab/>
        <w:tab/>
        <w:t>warunkujące  jego utrzym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§ 3.1. Ilość wody dostarczonej Odbiorcom oraz ilość odprowadzanych ścieków,  minimalne ciśnienie utrzymywane w miejscu przyłączenia do sieci wodociągowej określa umowa. Umowa może również ustalać dopuszczalny poziom zanieczyszczeń ścieków wprowadzanych przez Odbiorców. W umowie Przedsiębiorstwo może zaniechać ustaleń dotyczących minimalnego ciśnienia, jeżeli w wydanych warunkach przyłączenia do sieci zalecono Odbiorcy wyposażenie instalacji w urządzenie do lokalnego podnoszenia ciśnienia.</w:t>
      </w:r>
    </w:p>
    <w:p>
      <w:pPr>
        <w:pStyle w:val="Normal"/>
        <w:rPr/>
      </w:pPr>
      <w:r>
        <w:rPr/>
        <w:tab/>
        <w:t>2. Wskaźniki charakteryzujące poziom usług, inne niż te które są określane w przepisach ustawy oraz w pozwoleniu wodnoprawnym, określa  zezwolenie  na prowadzenie zbiorowego zaopatrzenia w wodę i zbiorowego odprowadzania ścieków udzielone decyzją Burmistrza Zelowa Nr GK.7061-22/2002 z dnia 29.11.2002 r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39"/>
        <w:rPr/>
      </w:pPr>
      <w:r>
        <w:rPr/>
        <w:t>§ 4.1.  Przedsiębiorstwo, zgodnie z przepisami ustawy, ma obowiązek zapewnić:</w:t>
        <w:tab/>
        <w:t xml:space="preserve">                                                                                        a) ciągłość i niezawodność dostaw wody z posiadanych urządzeń wodociągowych;</w:t>
      </w:r>
    </w:p>
    <w:p>
      <w:pPr>
        <w:pStyle w:val="Normal"/>
        <w:ind w:left="300" w:hanging="300"/>
        <w:rPr/>
      </w:pPr>
      <w:r>
        <w:rPr/>
        <w:t>b) ciągłość i niezawodność odprowadzania ścieków do posiadanych urządzeń</w:t>
      </w:r>
    </w:p>
    <w:p>
      <w:pPr>
        <w:pStyle w:val="Normal"/>
        <w:ind w:firstLine="150"/>
        <w:rPr/>
      </w:pPr>
      <w:r>
        <w:rPr>
          <w:rFonts w:eastAsia="Times New Roman" w:cs="Times New Roman"/>
        </w:rPr>
        <w:t xml:space="preserve">  </w:t>
      </w:r>
      <w:r>
        <w:rPr/>
        <w:t>kanalizacyjnych;</w:t>
      </w:r>
    </w:p>
    <w:p>
      <w:pPr>
        <w:pStyle w:val="Normal"/>
        <w:ind w:firstLine="30"/>
        <w:rPr/>
      </w:pPr>
      <w:r>
        <w:rPr/>
        <w:t>c) dostawę wody do Odbiorcy w ilości ustalonej w umowie, odpowiadającej jakościowo</w:t>
      </w:r>
    </w:p>
    <w:p>
      <w:pPr>
        <w:pStyle w:val="Normal"/>
        <w:ind w:firstLine="150"/>
        <w:rPr/>
      </w:pPr>
      <w:r>
        <w:rPr>
          <w:rFonts w:eastAsia="Times New Roman" w:cs="Times New Roman"/>
        </w:rPr>
        <w:t xml:space="preserve">  </w:t>
      </w:r>
      <w:r>
        <w:rPr/>
        <w:t>wymaganiom dla wody przeznaczonej do spożycia przez ludzi;</w:t>
      </w:r>
    </w:p>
    <w:p>
      <w:pPr>
        <w:pStyle w:val="Normal"/>
        <w:rPr/>
      </w:pPr>
      <w:r>
        <w:rPr/>
        <w:t>d) przepustowość posiadanego przyłącza kanalizacyjnego, zapewniającą odprowadzanie</w:t>
      </w:r>
    </w:p>
    <w:p>
      <w:pPr>
        <w:pStyle w:val="Normal"/>
        <w:ind w:left="253" w:hanging="0"/>
        <w:rPr/>
      </w:pPr>
      <w:r>
        <w:rPr/>
        <w:t>ścieków, w ilości określonej w umowie;</w:t>
      </w:r>
    </w:p>
    <w:p>
      <w:pPr>
        <w:pStyle w:val="Normal"/>
        <w:rPr/>
      </w:pPr>
      <w:r>
        <w:rPr/>
        <w:t>e) zakup, zainstalowanie i utrzymanie na własny koszt wodomierza głównego, po odbior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echnicznym przyłącza i zawarciu umowy;</w:t>
      </w:r>
    </w:p>
    <w:p>
      <w:pPr>
        <w:pStyle w:val="Normal"/>
        <w:rPr/>
      </w:pPr>
      <w:r>
        <w:rPr/>
        <w:tab/>
        <w:t xml:space="preserve">2.  Przedsiębiorstwo ma prawo do przeprowadzenia bieżącej kontroli ilości i jakości odprowadzanych ścieków bytowych i ścieków przemysłowych oraz kontroli przestrzegania umownych ustaleń dotyczących technicznych warunków przyłączenia do sieci wodociągowej </w:t>
      </w:r>
    </w:p>
    <w:p>
      <w:pPr>
        <w:pStyle w:val="Normal"/>
        <w:ind w:left="285" w:hanging="285"/>
        <w:rPr/>
      </w:pPr>
      <w:r>
        <w:rPr/>
        <w:t>i kanalizacyjnej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5. Odbiorcy są zobowiązani do korzystania z zaopatrzenia w wodę i odprowadzania ścieków w sposób nie powodujący pogorszenia jakości usług świadczonych przez Przedsiębiorstwo, a w szczególności do:</w:t>
      </w:r>
    </w:p>
    <w:p>
      <w:pPr>
        <w:pStyle w:val="Normal"/>
        <w:numPr>
          <w:ilvl w:val="0"/>
          <w:numId w:val="2"/>
        </w:numPr>
        <w:rPr/>
      </w:pPr>
      <w:r>
        <w:rPr/>
        <w:t>utrzymania instalacji wodociągowych w stanie technicznym uniemożliwiającym wtórne</w:t>
      </w:r>
    </w:p>
    <w:p>
      <w:pPr>
        <w:pStyle w:val="Normal"/>
        <w:ind w:left="283" w:hanging="0"/>
        <w:rPr/>
      </w:pPr>
      <w:r>
        <w:rPr/>
        <w:t>zanieczyszczenie wody w wyniku wystąpienia skażenia chemicznego lub bakteriologicznego;</w:t>
      </w:r>
    </w:p>
    <w:p>
      <w:pPr>
        <w:pStyle w:val="Normal"/>
        <w:numPr>
          <w:ilvl w:val="0"/>
          <w:numId w:val="2"/>
        </w:numPr>
        <w:rPr/>
      </w:pPr>
      <w:r>
        <w:rPr/>
        <w:t>zabezpieczenie instalacji przed cofnięciem się wody z instalacji wodociągowej lub z instalacji centralnego ogrzewania;</w:t>
      </w:r>
    </w:p>
    <w:p>
      <w:pPr>
        <w:pStyle w:val="Normal"/>
        <w:numPr>
          <w:ilvl w:val="0"/>
          <w:numId w:val="2"/>
        </w:numPr>
        <w:rPr/>
      </w:pPr>
      <w:r>
        <w:rPr/>
        <w:t>natychmiastowego powiadamiania Przedsiębiorstwa o awaryjnych zmianach ilości i jakości odprowadzanych ścieków;</w:t>
      </w:r>
    </w:p>
    <w:p>
      <w:pPr>
        <w:pStyle w:val="Normal"/>
        <w:numPr>
          <w:ilvl w:val="0"/>
          <w:numId w:val="2"/>
        </w:numPr>
        <w:rPr/>
      </w:pPr>
      <w:r>
        <w:rPr/>
        <w:t>nie zmieniania, bez uzgodnień z Przedsiębiorstwem, uzyskanych warunków technicznych przyłączenia do sieci wodociągowej i kanalizacyjnej;</w:t>
      </w:r>
    </w:p>
    <w:p>
      <w:pPr>
        <w:pStyle w:val="Normal"/>
        <w:numPr>
          <w:ilvl w:val="0"/>
          <w:numId w:val="2"/>
        </w:numPr>
        <w:rPr/>
      </w:pPr>
      <w:r>
        <w:rPr/>
        <w:t>utrzymywanie pomieszczeń, w których zainstalowany jest wodomierz lub urządzenie pomiarowe, w stanie zapewniającym jego prawidłowe działanie oraz zabezpieczenie pomieszczenia przed dostępem osób nieuprawnionych;</w:t>
      </w:r>
    </w:p>
    <w:p>
      <w:pPr>
        <w:pStyle w:val="Normal"/>
        <w:numPr>
          <w:ilvl w:val="0"/>
          <w:numId w:val="2"/>
        </w:numPr>
        <w:rPr/>
      </w:pPr>
      <w:r>
        <w:rPr/>
        <w:t>utrzymywanie przyłącza w stanie nie powodującym pogorszenia warunków eksploatacji sieci, w przypadku, gdy przyłącze wodociągowe lub kanalizacyjne nie znajduje się w posiadaniu Przedsiębiorstwa;</w:t>
      </w:r>
    </w:p>
    <w:p>
      <w:pPr>
        <w:pStyle w:val="Normal"/>
        <w:numPr>
          <w:ilvl w:val="0"/>
          <w:numId w:val="2"/>
        </w:numPr>
        <w:rPr/>
      </w:pPr>
      <w:r>
        <w:rPr/>
        <w:t>użytkowania instalacji kanalizacyjnej w sposób nie powodujący zakłóceń funkcjonowania sieci kanalizacyjnej;</w:t>
      </w:r>
    </w:p>
    <w:p>
      <w:pPr>
        <w:pStyle w:val="Normal"/>
        <w:numPr>
          <w:ilvl w:val="0"/>
          <w:numId w:val="2"/>
        </w:numPr>
        <w:rPr/>
      </w:pPr>
      <w:r>
        <w:rPr/>
        <w:t>udostępnienia Przedsiębiorstwu wglądu do dokumentacji technicznej oraz danych dotyczących eksploatacji  własnych ujęć wody i instalacji zasilanych z tych ujęć, w zakresie umożliwiającym ustalenie czy mogą one oddziaływać na instalacje zasilane z sieci eksploatowanej przez Przedsiębiorstwo oraz ustalania ilości ścieków, odprowadzanych do kanalizacji;</w:t>
      </w:r>
    </w:p>
    <w:p>
      <w:pPr>
        <w:pStyle w:val="Normal"/>
        <w:numPr>
          <w:ilvl w:val="0"/>
          <w:numId w:val="2"/>
        </w:numPr>
        <w:rPr/>
      </w:pPr>
      <w:r>
        <w:rPr/>
        <w:t>umożliwienia Przedsiębiorstwu dostępu do własnych ujęć wody i instalacji zasilanych z tych ujęć, a także połączonych z siecią własnych instalacji, jeżeli zachodzą uzasadnione przesłanki, że instalacje Odbiorcy mogą negatywnie oddziaływać na poziom usług świadczonych przez Przedsiębiorstwo;</w:t>
      </w:r>
    </w:p>
    <w:p>
      <w:pPr>
        <w:pStyle w:val="Normal"/>
        <w:ind w:left="284" w:hanging="284"/>
        <w:rPr/>
      </w:pPr>
      <w:r>
        <w:rPr/>
        <w:t>10)wykorzystanie wody z sieci wodociągowej oraz korzystanie z przyłącza kanalizacyjnego   wyłącznie w celach i na warunkach określon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6.1. Jeżeli w trakcie eksploatacji przyłącza wodociągowego lub kanalizacyjnego, będącego w posiadaniu Odbiorcy, powstanie zagrożenie istotnego obniżenia poziomu usług świadczonych przez Przedsiębiorstwo, Odbiorca jest zobowiązany do niezwłocznego usunięcia przyczyn zagrożenia.</w:t>
      </w:r>
    </w:p>
    <w:p>
      <w:pPr>
        <w:pStyle w:val="Normal"/>
        <w:ind w:left="708" w:hanging="0"/>
        <w:rPr/>
      </w:pPr>
      <w:r>
        <w:rPr/>
        <w:t>2. W przypadku, gdy Odbiorca nie usunie zagrożenia pomimo wezwania ze strony</w:t>
      </w:r>
    </w:p>
    <w:p>
      <w:pPr>
        <w:pStyle w:val="Normal"/>
        <w:rPr/>
      </w:pPr>
      <w:r>
        <w:rPr/>
        <w:t>Przedsiębiorstwa, ma ono prawo podjąć wszelkie działania zmierzające do usunięcia zagrożenia.</w:t>
      </w:r>
    </w:p>
    <w:p>
      <w:pPr>
        <w:pStyle w:val="Normal"/>
        <w:rPr/>
      </w:pPr>
      <w:r>
        <w:rPr/>
        <w:t>Działania Przedsiębiorstwa nie mogą naruszać prawa własności przyłącza przysługującego Odbi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Szczegółowe warunki i tryb zawierania oraz rozwiązywania </w:t>
        <w:tab/>
        <w:tab/>
        <w:tab/>
        <w:tab/>
        <w:tab/>
        <w:tab/>
        <w:tab/>
        <w:tab/>
        <w:t>umów z odbiorcami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>§ 7. Postanowienia umów zawieranych przez Przedsiębiorstwo z Odbiorcami, nie mogą ograniczać praw i obowiązków stron wynikających z przepisów ustawy oraz postanowień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8.1. Umowa określa szczegółowe obowiązki stron, w tym zasady utrzymania przyłączy oraz warunki usuwania ich awarii.</w:t>
      </w:r>
    </w:p>
    <w:p>
      <w:pPr>
        <w:pStyle w:val="Normal"/>
        <w:rPr/>
      </w:pPr>
      <w:r>
        <w:rPr/>
        <w:tab/>
        <w:t>2. W przypadku, gdy przyłącza nie są w posiadaniu Przedsiębiorstwa, odpowiedzialność Przedsiębiorstwa za zapewnienie ciągłości i jakości świadczonych usług jest ograniczona do posiadanych przez Przedsiębiorstwo urządzeń wodociągowych i kanalizacyjnych.</w:t>
      </w:r>
    </w:p>
    <w:p>
      <w:pPr>
        <w:pStyle w:val="Normal"/>
        <w:rPr/>
      </w:pPr>
      <w:r>
        <w:rPr/>
        <w:tab/>
        <w:t>3. Umowa określa miejsce wykonywania usług dostawy wody i odbioru ścieków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§ 9.1. Umowy są zawierane na czas nieokreślony, z zastrzeżeniem postanowień ust. 2.</w:t>
      </w:r>
    </w:p>
    <w:p>
      <w:pPr>
        <w:pStyle w:val="Normal"/>
        <w:rPr/>
      </w:pPr>
      <w:r>
        <w:rPr/>
        <w:tab/>
        <w:t>2. Przedsiębiorstwo zawiera umowy na czas określony:</w:t>
      </w:r>
    </w:p>
    <w:p>
      <w:pPr>
        <w:pStyle w:val="Normal"/>
        <w:numPr>
          <w:ilvl w:val="0"/>
          <w:numId w:val="3"/>
        </w:numPr>
        <w:rPr/>
      </w:pPr>
      <w:r>
        <w:rPr/>
        <w:t>gdy tytuł prawny osoby, której nieruchomość została przyłączona do sieci został ustanowiony na</w:t>
      </w:r>
    </w:p>
    <w:p>
      <w:pPr>
        <w:pStyle w:val="Normal"/>
        <w:ind w:left="283" w:hanging="0"/>
        <w:rPr/>
      </w:pPr>
      <w:r>
        <w:rPr/>
        <w:t>czas określony;</w:t>
      </w:r>
    </w:p>
    <w:p>
      <w:pPr>
        <w:pStyle w:val="Normal"/>
        <w:numPr>
          <w:ilvl w:val="0"/>
          <w:numId w:val="3"/>
        </w:numPr>
        <w:rPr/>
      </w:pPr>
      <w:r>
        <w:rPr/>
        <w:t>na wniosek osoby, której nieruchomość została przyłączona do s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0.1. Zmiana warunków umowy następuje w drodze aneksu do umowy sporządzonego w formie pisemnej.</w:t>
      </w:r>
    </w:p>
    <w:p>
      <w:pPr>
        <w:pStyle w:val="Normal"/>
        <w:rPr/>
      </w:pPr>
      <w:r>
        <w:rPr/>
        <w:tab/>
        <w:t xml:space="preserve">2. Nie wymaga zachowania formy pisemnej, zmiana taryfy w czasie obowiązyw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1. W przypadku zmiany stanu prawnego nieruchomości przyłączonej do sieci, skutkującej zmianą Odbiorcy, Przedsiębiorstwo zawiera umowę z nowym Odbiorcą, z zachowaniem dotychczasowych warunków technicznych świadczenia usług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</w:r>
    </w:p>
    <w:p>
      <w:pPr>
        <w:pStyle w:val="Normal"/>
        <w:rPr/>
      </w:pPr>
      <w:r>
        <w:rPr/>
        <w:tab/>
        <w:t>§ 12.1. Umowa jest zawierana na pisemny wniosek osoby, posiadającej tytuł prawny do nieruchomości, która jest przyłączona do sieci znajdującej się w posiadaniu Przedsiębiorstwa.</w:t>
      </w:r>
    </w:p>
    <w:p>
      <w:pPr>
        <w:pStyle w:val="Normal"/>
        <w:rPr/>
      </w:pPr>
      <w:r>
        <w:rPr/>
        <w:tab/>
        <w:t>2. Wraz z wnioskiem, o którym mowa w ust.1, osoba ubiegająca się o przyłączenie jest zobowiązana przedstawić Przedsiębiorstwu dokument, określający aktualny stan prawny przyłączonej nieruchomości.</w:t>
      </w:r>
    </w:p>
    <w:p>
      <w:pPr>
        <w:pStyle w:val="Normal"/>
        <w:rPr/>
      </w:pPr>
      <w:r>
        <w:rPr/>
        <w:tab/>
        <w:t>3. Jeżeli z treści tego dokumentu nie wynika tytuł prawny osoby składającej wniosek do władania nieruchomością, jest ona zobowiązana przedłożyć dokument potwierdzający ten tytuł z zastrzeżeniem ust. 4.</w:t>
      </w:r>
    </w:p>
    <w:p>
      <w:pPr>
        <w:pStyle w:val="Normal"/>
        <w:rPr/>
      </w:pPr>
      <w:r>
        <w:rPr/>
        <w:tab/>
        <w:t>4. Umowa może zostać zawarta również z osobą, która korzysta z nieruchomości o nieuregulowanym stanie prawnym, po uprawdopodobnieniu przez nią faktu korzystania z przyłączonej nieruchomości.</w:t>
      </w:r>
    </w:p>
    <w:p>
      <w:pPr>
        <w:pStyle w:val="Normal"/>
        <w:rPr/>
      </w:pPr>
      <w:r>
        <w:rPr/>
        <w:tab/>
        <w:t>5. Przedsiębiorstwo może określić wzór wniosku o zawarcie umowy.</w:t>
      </w:r>
    </w:p>
    <w:p>
      <w:pPr>
        <w:pStyle w:val="Normal"/>
        <w:rPr/>
      </w:pPr>
      <w:r>
        <w:rPr/>
        <w:tab/>
        <w:t>6. Po zawarciu umowy Odbiorca jest zobowiązany do pisemnego poinformowania Przedsiębiorstwa o utracie przezeń prawa do korzystania z nieruchomości. Do czasu poinformowania Przedsiębiorstwa, Odbiorca pomimo wygaśnięcia umowy, ponosi odpowiedzialność za należności powstałe w związku ze świadczeniem usług przez Przedsiębiors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3.1. Na pisemny wniosek właściciela lub zarządcy budynku wielolokalowego, po spełnieniu warunków określonych w art. 6 ust. 6 ustawy,  może być zawarta umowa z osobami korzystającymi z lokali znajdujących się w budynku wielolokalowym.</w:t>
      </w:r>
    </w:p>
    <w:p>
      <w:pPr>
        <w:pStyle w:val="Normal"/>
        <w:rPr/>
      </w:pPr>
      <w:r>
        <w:rPr/>
        <w:tab/>
        <w:t>2. Wniosek, o którym mowa w ust.1 zawiera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określenie osób korzystających z lokali, w tym określenie rodzaju tytułu prawnego do</w:t>
      </w:r>
    </w:p>
    <w:p>
      <w:pPr>
        <w:pStyle w:val="Normal"/>
        <w:ind w:left="283" w:hanging="0"/>
        <w:rPr/>
      </w:pPr>
      <w:r>
        <w:rPr/>
        <w:t>zajmowanego lokalu wraz ze zgodą takiej osoby na zawarcie umowy, potwierdzoną własnoręcznym podpisem;</w:t>
      </w:r>
    </w:p>
    <w:p>
      <w:pPr>
        <w:pStyle w:val="Normal"/>
        <w:numPr>
          <w:ilvl w:val="0"/>
          <w:numId w:val="4"/>
        </w:numPr>
        <w:rPr/>
      </w:pPr>
      <w:r>
        <w:rPr/>
        <w:t>oświadczenie wnioskodawcy o poinformowaniu osób korzystających z lokali o zasadach rozliczenia różnic oraz o obowiązku ponoszenia na rzecz Przedsiębiorstwa dodatkowych opłat;</w:t>
      </w:r>
    </w:p>
    <w:p>
      <w:pPr>
        <w:pStyle w:val="Normal"/>
        <w:numPr>
          <w:ilvl w:val="0"/>
          <w:numId w:val="4"/>
        </w:numPr>
        <w:rPr/>
      </w:pPr>
      <w:r>
        <w:rPr/>
        <w:t>schemat wewnętrznej instalacji wodociągowej w budynku wielolokalowym za wodomierzem głównym, wraz z określeniem lokalizacji wszystkich punktów czerpalnych.</w:t>
      </w:r>
    </w:p>
    <w:p>
      <w:pPr>
        <w:pStyle w:val="Normal"/>
        <w:ind w:left="567" w:hanging="0"/>
        <w:rPr/>
      </w:pPr>
      <w:r>
        <w:rPr>
          <w:rFonts w:eastAsia="Times New Roman" w:cs="Times New Roman"/>
        </w:rPr>
        <w:t xml:space="preserve">  </w:t>
      </w:r>
      <w:r>
        <w:rPr/>
        <w:t>3. Przedsiębiorstwo może określić wzór wniosku, o którym mowa w ust.1.</w:t>
      </w:r>
    </w:p>
    <w:p>
      <w:pPr>
        <w:pStyle w:val="Normal"/>
        <w:ind w:left="567" w:hanging="0"/>
        <w:rPr/>
      </w:pPr>
      <w:r>
        <w:rPr>
          <w:rFonts w:eastAsia="Times New Roman" w:cs="Times New Roman"/>
        </w:rPr>
        <w:t xml:space="preserve">  </w:t>
      </w:r>
      <w:r>
        <w:rPr/>
        <w:t>4. W terminie 7 dni od dnia złożenia kompletnego wniosku, Przedsiębiorstwo jest</w:t>
      </w:r>
    </w:p>
    <w:p>
      <w:pPr>
        <w:pStyle w:val="Normal"/>
        <w:rPr/>
      </w:pPr>
      <w:r>
        <w:rPr/>
        <w:t>zobowiązane wydać informację techniczną określającą wymagania techn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4. Przedsiębiorstwo sporządza projekt umowy, w terminie 7 dni od dnia złożenia wniosku o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5.1. Umowa może być rozwiązana przez stronę umowy, z zachowaniem okresu wypowiedzenia określonego w umowie.</w:t>
      </w:r>
    </w:p>
    <w:p>
      <w:pPr>
        <w:pStyle w:val="Normal"/>
        <w:rPr/>
      </w:pPr>
      <w:r>
        <w:rPr/>
        <w:tab/>
        <w:t>2. Rozwiązanie przez Odbiorcę umowy za wypowiedzeniem, następuje poprzez złożenie pisemnego oświadczenia woli w siedzibie Przedsiębiorstwa lub przesłania takiego oświadczenia listem polec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6.1. Umowa może być rozwiązana w drodze porozumienia stron.</w:t>
      </w:r>
    </w:p>
    <w:p>
      <w:pPr>
        <w:pStyle w:val="Normal"/>
        <w:rPr/>
      </w:pPr>
      <w:r>
        <w:rPr/>
        <w:tab/>
        <w:t>2. Umowa zawarta na czas określony ulega rozwiązaniu z chwilą upływu czasu na jaki została zaw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7.1. Umowa wygasa w przypadku:</w:t>
      </w:r>
    </w:p>
    <w:p>
      <w:pPr>
        <w:pStyle w:val="Normal"/>
        <w:numPr>
          <w:ilvl w:val="0"/>
          <w:numId w:val="5"/>
        </w:numPr>
        <w:rPr/>
      </w:pPr>
      <w:r>
        <w:rPr/>
        <w:t>śmierci Odbiorcy usług będącego osobą fizyczną;</w:t>
      </w:r>
    </w:p>
    <w:p>
      <w:pPr>
        <w:pStyle w:val="Normal"/>
        <w:numPr>
          <w:ilvl w:val="0"/>
          <w:numId w:val="5"/>
        </w:numPr>
        <w:rPr/>
      </w:pPr>
      <w:r>
        <w:rPr/>
        <w:t>utraty przez Odbiorcę prawa do korzystania z nieruchomości;</w:t>
      </w:r>
    </w:p>
    <w:p>
      <w:pPr>
        <w:pStyle w:val="Normal"/>
        <w:numPr>
          <w:ilvl w:val="0"/>
          <w:numId w:val="5"/>
        </w:numPr>
        <w:rPr/>
      </w:pPr>
      <w:r>
        <w:rPr/>
        <w:t>zakończenie postępowania upadłościowego w celu likwidacji lub likwidacyjnego strony będącej przedsiębiorcą;</w:t>
      </w:r>
    </w:p>
    <w:p>
      <w:pPr>
        <w:pStyle w:val="Normal"/>
        <w:numPr>
          <w:ilvl w:val="0"/>
          <w:numId w:val="5"/>
        </w:numPr>
        <w:rPr/>
      </w:pPr>
      <w:r>
        <w:rPr/>
        <w:t>utraty przez Przedsiębiorstwo zezwolenia na prowadzenie działalności.</w:t>
      </w:r>
    </w:p>
    <w:p>
      <w:pPr>
        <w:pStyle w:val="Normal"/>
        <w:autoSpaceDE w:val="false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. Umowa zawarta z osobą korzystającą z lokalu w budynku wielolokalowym, wygasa poz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rzyczynami wskazanymi w ust 1, również w razie wygaśnięcia umowy zawartej przez Przedsiębiorstwo z właścicielem lub zarządcą nieruchomości, w której znajduje się lokal.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/>
        <w:t xml:space="preserve">§ 18. Po rozwiązaniu lub wygaśnięciu umowy, Przedsiębiorstwo </w:t>
      </w:r>
      <w:r>
        <w:rPr>
          <w:rFonts w:cs="Arial"/>
          <w:color w:val="000000"/>
        </w:rPr>
        <w:t xml:space="preserve">zaprzestaje świadczenia usług w szczególności poprzez </w:t>
      </w:r>
      <w:r>
        <w:rPr/>
        <w:t xml:space="preserve"> zamknięcie przyłącza wodociągowego lub kanalizacyjnego oraz demontaż wodomierza głów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posób rozliczeń w oparciu o ceny i stawki opłat ustalone w taryf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§ 19. Rozliczenia z Odbiorcami za usługi zbiorowego zaopatrzenia w wodę i zbiorowego odprowadzanie ścieków są  prowadzone przez Przedsiębiorstwo wyłącznie w oparciu o ceny i stawki opłat określone w ogłoszonych taryf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0. Długość okresu obrachunkowego określa umowa, przy czym jest to okres nie krótszy niż jeden miesiąc i nie dłuższy niż sześć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1.1. Wejście w życie nowych taryf nie stanowi zmiany umowy.</w:t>
      </w:r>
    </w:p>
    <w:p>
      <w:pPr>
        <w:pStyle w:val="Normal"/>
        <w:rPr/>
      </w:pPr>
      <w:r>
        <w:rPr/>
        <w:tab/>
        <w:t>2. Stosowanie przez Przedsiębiorstwo cen i stawek opłat wynikających z nowych taryf, prawidłowo podanych do wiadomości publicznej, nie wymaga odrębnego informowania Odbiorców o ich wysokości.</w:t>
      </w:r>
    </w:p>
    <w:p>
      <w:pPr>
        <w:pStyle w:val="Normal"/>
        <w:rPr/>
      </w:pPr>
      <w:r>
        <w:rPr/>
        <w:tab/>
        <w:t>3. Przedsiębiorstwo dołącza do umowy aktualnie obowiązującą taryfę lub jej wyciąg, zawierający ceny i stawki opłat właściwe dla Odbiorcy, będącego stroną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2.1. Podstawą obciążenia Odbiorcy należnościami za świadczone przez Przedsiębiorstwo usługi zaopatrzenia w wodę i odprowadzania ścieków jest faktura.</w:t>
      </w:r>
    </w:p>
    <w:p>
      <w:pPr>
        <w:pStyle w:val="Normal"/>
        <w:rPr/>
      </w:pPr>
      <w:r>
        <w:rPr/>
        <w:tab/>
        <w:t>2. W przypadku budynku wielolokalowego, w którym Odbiorcami są osoby korzystające z poszczególnych lokali, Przedsiębiorstwo wystawia  fakturę zarządcy lub właścicielowi takiego budynku oraz odrębne faktury osobom korzystającym z lokali. Faktura wystawiona zarządcy lub właścicielowi dotyczy różnicy wskazań miedzy wodomierzem głównym a sumą wskazań wodomierzy zainstalowanych u osób korzystających z lokali.</w:t>
      </w:r>
    </w:p>
    <w:p>
      <w:pPr>
        <w:pStyle w:val="Normal"/>
        <w:rPr/>
      </w:pPr>
      <w:r>
        <w:rPr/>
        <w:tab/>
        <w:t>3. Odbiorca otrzymuje fakturę nie później niż 14 dni od daty dokonania odczytu lub, w sytuacji kiedy ilość świadczonych usług jest ustalana na innej podstawie niż wskazania wodomierza lub urządzenia pomiarowego, od końca okresu obrachunkowego.</w:t>
      </w:r>
    </w:p>
    <w:p>
      <w:pPr>
        <w:pStyle w:val="Normal"/>
        <w:rPr/>
      </w:pPr>
      <w:r>
        <w:rPr/>
        <w:tab/>
        <w:t xml:space="preserve">4. Odbiorca dokonuje zapłaty za dostarczoną wodę i odprowadzane ścieki w terminie wskazanym w fakturze. Opóźnienia w zapłacie uprawniają Przedsiębiorstwo do naliczania odsetek, </w:t>
      </w:r>
    </w:p>
    <w:p>
      <w:pPr>
        <w:pStyle w:val="Normal"/>
        <w:rPr/>
      </w:pPr>
      <w:r>
        <w:rPr/>
        <w:t>w wysokości ustawowej.</w:t>
      </w:r>
    </w:p>
    <w:p>
      <w:pPr>
        <w:pStyle w:val="Normal"/>
        <w:rPr/>
      </w:pPr>
      <w:r>
        <w:rPr/>
        <w:tab/>
        <w:t>5. Zgłoszenie przez Odbiorcę zastrzeżeń, co do wysokości faktury nie wstrzymuje jej zapłaty.</w:t>
      </w:r>
    </w:p>
    <w:p>
      <w:pPr>
        <w:pStyle w:val="Normal"/>
        <w:rPr/>
      </w:pPr>
      <w:r>
        <w:rPr/>
        <w:tab/>
        <w:t>6. W przypadku stwierdzenia nadpłaty zalicza się ją na poczet przyszłych należności, lub na żądanie Odbiorcy zwraca się ją, w formie wypłaty gotówkowej lub przelewu na rachunek bankowy, w terminie 14 dni od dnia złożenia wniosku w t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§ 23. W przypadku stwierdzenia niesprawności wodomierza głównego lub urządzenia pomiarowego oraz braku możliwości ustalenia ilości świadczonych usług na podstawie powszechnie obowiązujących przepisów prawa i umowy, ilość pobranej wody i/lub odprowadzanych ścieków ustala się na podstawie średniego zużycia wody i/lub odprowadzanych ścieków w okresie co najmniej 12 miesięcy przed stwierdzeniem niesprawności wodomierza lub urządzenia pomiar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4.1. Jeżeli Odbiorca, pobiera wodę z ujęć własnych i wprowadza ścieki do urządzeń Przedsiębiorstwa, w razie braku urządzeń pomiarowych, ilość odprowadzanych ścieków jest ustalana jako równa ilości wody pobranej, ustalonej na podstawie wskazań wodomierza własnego.</w:t>
      </w:r>
    </w:p>
    <w:p>
      <w:pPr>
        <w:pStyle w:val="Normal"/>
        <w:rPr/>
      </w:pPr>
      <w:r>
        <w:rPr/>
        <w:tab/>
        <w:t>2. Jeżeli Odbiorca, pobiera wodę z ujęć własnych oraz urządzeń Przedsiębiorstwa i wprowadza ścieki do urządzeń Przedsiębiorstwa, w razie braku urządzeń pomiarowych, ilość odprowadzanych ścieków jest ustalana jako suma wskazań wodomierza własnego i wodomierza głównego.</w:t>
      </w:r>
    </w:p>
    <w:p>
      <w:pPr>
        <w:pStyle w:val="Normal"/>
        <w:rPr/>
      </w:pPr>
      <w:r>
        <w:rPr/>
        <w:tab/>
        <w:t>3. W przypadkach określonych w ust 1 i 2 Odbiorca jest zobowiązany do zakupu, zainstalowania na własny koszt wodomierza własnego, jego utrzymania i leg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ROZDZIAŁ V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Warunki przyłączenia do sie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§ 25. Osoba ubiegająca się o przyłączenie jej nieruchomości do sieci składa Przedsiębiorstwu wniosek o przyłączenie, który powinien zawierać co najmniej:</w:t>
      </w:r>
    </w:p>
    <w:p>
      <w:pPr>
        <w:pStyle w:val="Normal"/>
        <w:numPr>
          <w:ilvl w:val="0"/>
          <w:numId w:val="6"/>
        </w:numPr>
        <w:rPr/>
      </w:pPr>
      <w:r>
        <w:rPr/>
        <w:t>imię i nazwisko (lub nazwę) wnioskodawcy;</w:t>
      </w:r>
    </w:p>
    <w:p>
      <w:pPr>
        <w:pStyle w:val="Normal"/>
        <w:numPr>
          <w:ilvl w:val="0"/>
          <w:numId w:val="6"/>
        </w:numPr>
        <w:rPr/>
      </w:pPr>
      <w:r>
        <w:rPr/>
        <w:t>adres do korespondencji;</w:t>
      </w:r>
    </w:p>
    <w:p>
      <w:pPr>
        <w:pStyle w:val="Normal"/>
        <w:numPr>
          <w:ilvl w:val="0"/>
          <w:numId w:val="6"/>
        </w:numPr>
        <w:rPr/>
      </w:pPr>
      <w:r>
        <w:rPr/>
        <w:t>w przypadku osób prawnych odpis z właściwego rejestru wskazujący na sposób reprezentacji podmiotu;</w:t>
      </w:r>
    </w:p>
    <w:p>
      <w:pPr>
        <w:pStyle w:val="Normal"/>
        <w:numPr>
          <w:ilvl w:val="0"/>
          <w:numId w:val="6"/>
        </w:numPr>
        <w:rPr/>
      </w:pPr>
      <w:r>
        <w:rPr/>
        <w:t>określenie rodzaju instalacji i urządzeń służących do odbioru usług;</w:t>
      </w:r>
    </w:p>
    <w:p>
      <w:pPr>
        <w:pStyle w:val="Normal"/>
        <w:numPr>
          <w:ilvl w:val="0"/>
          <w:numId w:val="6"/>
        </w:numPr>
        <w:rPr/>
      </w:pPr>
      <w:r>
        <w:rPr/>
        <w:t>określenie ilości przewidywanego poboru wody, jej przeznaczenia oraz charakterystyki zużycia wody;</w:t>
      </w:r>
    </w:p>
    <w:p>
      <w:pPr>
        <w:pStyle w:val="Normal"/>
        <w:numPr>
          <w:ilvl w:val="0"/>
          <w:numId w:val="6"/>
        </w:numPr>
        <w:rPr/>
      </w:pPr>
      <w:r>
        <w:rPr/>
        <w:t>wskazanie przewidywanej ilości odprowadzanych ścieków i ich rodzaju (w przypadku dostawców ścieków przemysłowych, również jakości odprowadzanych ścieków oraz zastosowanych lub planowanych do zastosowania urządzeń podczyszczających);</w:t>
      </w:r>
    </w:p>
    <w:p>
      <w:pPr>
        <w:pStyle w:val="Normal"/>
        <w:numPr>
          <w:ilvl w:val="0"/>
          <w:numId w:val="6"/>
        </w:numPr>
        <w:rPr/>
      </w:pPr>
      <w:r>
        <w:rPr/>
        <w:t>opis nieruchomości, do której będzie dostarczana woda i/lub z której będą odprowadzane ścieki, w szczególności określenie jej powierzchni, sposobu zagospodarowania, i przeznaczenia;</w:t>
      </w:r>
    </w:p>
    <w:p>
      <w:pPr>
        <w:pStyle w:val="Normal"/>
        <w:numPr>
          <w:ilvl w:val="0"/>
          <w:numId w:val="6"/>
        </w:numPr>
        <w:rPr/>
      </w:pPr>
      <w:r>
        <w:rPr/>
        <w:t>wskazanie planowanego terminu rozpoczęcia poboru wody i dostarczania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6.1.Do wniosku, o którym mowa w  § 25, osoba ubiegająca się o przyłączenie do sieci powinna załączyć:</w:t>
      </w:r>
    </w:p>
    <w:p>
      <w:pPr>
        <w:pStyle w:val="Normal"/>
        <w:numPr>
          <w:ilvl w:val="0"/>
          <w:numId w:val="7"/>
        </w:numPr>
        <w:rPr/>
      </w:pPr>
      <w:r>
        <w:rPr/>
        <w:t>dokument określający stan prawny nieruchomości, której dotyczy wniosek;</w:t>
      </w:r>
    </w:p>
    <w:p>
      <w:pPr>
        <w:pStyle w:val="Normal"/>
        <w:numPr>
          <w:ilvl w:val="0"/>
          <w:numId w:val="7"/>
        </w:numPr>
        <w:rPr/>
      </w:pPr>
      <w:r>
        <w:rPr/>
        <w:t>mapę sytuacyjną, określającą usytuowanie nieruchomości o której mowa w ust.1, względem istniejących sieci wodociągowej i kanalizacyjnej oraz innych obiektów i urządzeń uzbrojenia terenu.</w:t>
      </w:r>
    </w:p>
    <w:p>
      <w:pPr>
        <w:pStyle w:val="Normal"/>
        <w:rPr/>
      </w:pPr>
      <w:r>
        <w:rPr/>
        <w:tab/>
        <w:t>2. Przedsiębiorstwo jest zobowiązane przygotować i bezpłatnie udostępnić odpowiedni wzór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7.1. Jeżeli są spełnione warunki techniczne, umożliwiające podłączenie nieruchomości do sieci, Przedsiębiorstwo w terminie 30 dni od otrzymania prawidłowo wypełnionego wniosku, o którym mowa w  § 25 wraz z kompletem załączników, wydaje osobie ubiegającej się o podłączenie nieruchomości, dokument pod nazwą „Warunki przyłączenia do sieci wodociągowej i/lub kanalizacyjnej”. W razie braku możliwości podłączenia nieruchomości do sieci, Przedsiębiorstwo w terminie 21 dni od otrzymania wniosku, o której mowa w  § 21, informuje o tym osobę ubiegającą się o podłączenie, wskazując wyraźnie na powody, które uniemożliwiają podłączenie.</w:t>
      </w:r>
    </w:p>
    <w:p>
      <w:pPr>
        <w:pStyle w:val="Normal"/>
        <w:rPr/>
      </w:pPr>
      <w:r>
        <w:rPr/>
        <w:tab/>
        <w:t>2. Dokument, o którym mowa w ust.1, powinien co najmniej:</w:t>
      </w:r>
    </w:p>
    <w:p>
      <w:pPr>
        <w:pStyle w:val="Normal"/>
        <w:numPr>
          <w:ilvl w:val="0"/>
          <w:numId w:val="8"/>
        </w:numPr>
        <w:rPr/>
      </w:pPr>
      <w:r>
        <w:rPr/>
        <w:t>wskazywać miejsce i sposób przyłączenia nieruchomości do sieci wodociągowej i/lub kanalizacyjnej, w tym miejsce zainstalowania wodomierza głównego i/lub urządzenia pomiarowego;</w:t>
      </w:r>
    </w:p>
    <w:p>
      <w:pPr>
        <w:pStyle w:val="Normal"/>
        <w:numPr>
          <w:ilvl w:val="0"/>
          <w:numId w:val="8"/>
        </w:numPr>
        <w:rPr/>
      </w:pPr>
      <w:r>
        <w:rPr/>
        <w:t>określać maksymalną ilość wody dostarczanej do nieruchomości z podziałem na poszczególne cele;</w:t>
      </w:r>
    </w:p>
    <w:p>
      <w:pPr>
        <w:pStyle w:val="Normal"/>
        <w:numPr>
          <w:ilvl w:val="0"/>
          <w:numId w:val="8"/>
        </w:numPr>
        <w:rPr/>
      </w:pPr>
      <w:r>
        <w:rPr/>
        <w:t>określać maksymalną ilość ścieków odprowadzanych z nieruchomości i ich jakość;</w:t>
      </w:r>
    </w:p>
    <w:p>
      <w:pPr>
        <w:pStyle w:val="Normal"/>
        <w:numPr>
          <w:ilvl w:val="0"/>
          <w:numId w:val="8"/>
        </w:numPr>
        <w:rPr/>
      </w:pPr>
      <w:r>
        <w:rPr/>
        <w:t>zawierać informacje o rodzaju i zawartości dokumentów, jakie powinna przedłożyć osoba ubiegająca się o przyłączenie do sieci oraz podmiotach z jakimi należy uzgodnić, lub do jakich należy zgłosić fakt przyłączenia oraz projekt przyłącza;</w:t>
      </w:r>
    </w:p>
    <w:p>
      <w:pPr>
        <w:pStyle w:val="Normal"/>
        <w:numPr>
          <w:ilvl w:val="0"/>
          <w:numId w:val="8"/>
        </w:numPr>
        <w:rPr/>
      </w:pPr>
      <w:r>
        <w:rPr/>
        <w:t>wskazywać okres ważności wydanych warunków przyłączenia, nie krótszy niż 1 rok.</w:t>
      </w:r>
    </w:p>
    <w:p>
      <w:pPr>
        <w:pStyle w:val="Normal"/>
        <w:rPr/>
      </w:pPr>
      <w:r>
        <w:rPr/>
        <w:tab/>
        <w:t>3. Dokument, o którym mowa w ust 1 może określać:</w:t>
      </w:r>
    </w:p>
    <w:p>
      <w:pPr>
        <w:pStyle w:val="Normal"/>
        <w:numPr>
          <w:ilvl w:val="0"/>
          <w:numId w:val="9"/>
        </w:numPr>
        <w:rPr/>
      </w:pPr>
      <w:r>
        <w:rPr/>
        <w:t>parametry techniczne przyłącza;</w:t>
      </w:r>
    </w:p>
    <w:p>
      <w:pPr>
        <w:pStyle w:val="Normal"/>
        <w:numPr>
          <w:ilvl w:val="0"/>
          <w:numId w:val="9"/>
        </w:numPr>
        <w:rPr/>
      </w:pPr>
      <w:r>
        <w:rPr/>
        <w:t>miejsce zainstalowania urządzenia pomiarowego do mierzenia ilości odprowadzanych ścieków,  w przypadku gdy wnioskodawca proponuje pomiar ich ilości inaczej niż na podstawie odczytów ilości pobranej wody, lub też wodomierzy do mierzenia ilości wody, z której nie odprowadza się ścieków do kanalizacji.</w:t>
      </w:r>
    </w:p>
    <w:p>
      <w:pPr>
        <w:pStyle w:val="Normal"/>
        <w:rPr/>
      </w:pPr>
      <w:r>
        <w:rPr/>
        <w:tab/>
        <w:t>4. Wynagrodzenie Przedsiębiorstwa za wydanie „Warunków przyłączenia do sieci wodociągowej i/lub kanalizacyjnej”, winno odpowiadać rzeczywiście poniesionym przez Przedsiębiorstwo kosztom przygotowania tego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8.1. „Warunki przyłączenia do sieci wodociągowej i/lub kanalizacyjnej” wydawane osobie ubiegającej się o przyłączenie do sieci mogą za zgodą tej osoby, obejmować nie tylko zgodę na wybudowanie przyłącza wodociągowego i/lub kanalizacyjnego, ale również obowiązek wybudowania przez przyszłego Odbiorcę ze środków własnych, urządzeń wodociągowych i/lub kanalizacyjnych.</w:t>
      </w:r>
    </w:p>
    <w:p>
      <w:pPr>
        <w:pStyle w:val="Normal"/>
        <w:rPr/>
      </w:pPr>
      <w:r>
        <w:rPr/>
        <w:tab/>
        <w:t>2. W przypadku określonym w ust.1, Przedsiębiorstwo i osoba ubiegająca się o przyłączenie, przed wydaniem „Warunków przyłączenia do sieci wodociągowej i/lub kanalizacyjnej” są zobowiązane do zawarcia umowy regulującej tryb i zasady odpłatnego przejęcia przez Przedsiębiorstwo urządzeń wybudowanych przez przyszłego Odbiorcę ze środków własnych.</w:t>
      </w:r>
    </w:p>
    <w:p>
      <w:pPr>
        <w:pStyle w:val="Normal"/>
        <w:rPr/>
      </w:pPr>
      <w:r>
        <w:rPr/>
        <w:tab/>
        <w:t>3. W sytuacji współfinansowania przez osobę ubiegającą się o przyłączenie budowy urządzeń wodociągowych lub kanalizacyjnych umowa zawierana między Przedsiębiorstwem a tą osobą reguluje tryb i zasady odpłatnego przejęcia przez Przedsiębiorstwo części inwestycji sfinansowanej przez osobę ubiegającą się o przyłączenie.</w:t>
      </w:r>
    </w:p>
    <w:p>
      <w:pPr>
        <w:pStyle w:val="Normal"/>
        <w:rPr/>
      </w:pPr>
      <w:r>
        <w:rPr/>
        <w:tab/>
        <w:t>4. Odpłatne przejęcie polegać może na przeniesieniu na Przedsiębiorstwo prawa własności urządzenia, jak również na zawarciu umowy obligacyjnej, w szczególności umowy dzierżawy, a także prawnorzeczowej, w szczególności ustanowieniu użytkowania, w sposób umożliwiający Przedsiębiorstwu korzystanie z urządzenia.</w:t>
      </w:r>
    </w:p>
    <w:p>
      <w:pPr>
        <w:pStyle w:val="Normal"/>
        <w:rPr/>
      </w:pPr>
      <w:r>
        <w:rPr/>
        <w:tab/>
        <w:t>5. Wybór konkretnej formy odpłatnego przejęcia wymaga akceptacji Przedsiębiorstwa i osoby ubiegającej się o przyłączenie.</w:t>
      </w:r>
    </w:p>
    <w:p>
      <w:pPr>
        <w:pStyle w:val="Normal"/>
        <w:rPr/>
      </w:pPr>
      <w:r>
        <w:rPr/>
        <w:tab/>
        <w:t>6. Umowa, o której mowa w ust 2 i 3 pod rygorem nieważności winna być zawarta w formie pisemnej.</w:t>
      </w:r>
    </w:p>
    <w:p>
      <w:pPr>
        <w:pStyle w:val="Normal"/>
        <w:rPr/>
      </w:pPr>
      <w:r>
        <w:rPr/>
        <w:tab/>
        <w:t>7. Umowa, o której mowa w ust 2 i 3 winna określać, co najmniej:</w:t>
      </w:r>
    </w:p>
    <w:p>
      <w:pPr>
        <w:pStyle w:val="Normal"/>
        <w:numPr>
          <w:ilvl w:val="0"/>
          <w:numId w:val="10"/>
        </w:numPr>
        <w:rPr/>
      </w:pPr>
      <w:r>
        <w:rPr/>
        <w:t>termin wybudowania urządzenia;</w:t>
      </w:r>
    </w:p>
    <w:p>
      <w:pPr>
        <w:pStyle w:val="Normal"/>
        <w:numPr>
          <w:ilvl w:val="0"/>
          <w:numId w:val="10"/>
        </w:numPr>
        <w:rPr/>
      </w:pPr>
      <w:r>
        <w:rPr/>
        <w:t>warunki techniczne, jakie urządzenie musi spełniać;</w:t>
      </w:r>
    </w:p>
    <w:p>
      <w:pPr>
        <w:pStyle w:val="Normal"/>
        <w:numPr>
          <w:ilvl w:val="0"/>
          <w:numId w:val="10"/>
        </w:numPr>
        <w:rPr/>
      </w:pPr>
      <w:r>
        <w:rPr/>
        <w:t>zasady kontroli realizacji inwestycji przez Przedsiębiorstwo;</w:t>
      </w:r>
    </w:p>
    <w:p>
      <w:pPr>
        <w:pStyle w:val="Normal"/>
        <w:numPr>
          <w:ilvl w:val="0"/>
          <w:numId w:val="10"/>
        </w:numPr>
        <w:rPr/>
      </w:pPr>
      <w:r>
        <w:rPr/>
        <w:t>zasady wyceny inwestycji;</w:t>
      </w:r>
    </w:p>
    <w:p>
      <w:pPr>
        <w:pStyle w:val="Normal"/>
        <w:numPr>
          <w:ilvl w:val="0"/>
          <w:numId w:val="10"/>
        </w:numPr>
        <w:rPr/>
      </w:pPr>
      <w:r>
        <w:rPr/>
        <w:t>formę prawną przejęcia urządzenia przez Przedsiębiorstwo;</w:t>
      </w:r>
    </w:p>
    <w:p>
      <w:pPr>
        <w:pStyle w:val="Normal"/>
        <w:numPr>
          <w:ilvl w:val="0"/>
          <w:numId w:val="10"/>
        </w:numPr>
        <w:rPr/>
      </w:pPr>
      <w:r>
        <w:rPr/>
        <w:t>termin przejęcia urządzenia;</w:t>
      </w:r>
    </w:p>
    <w:p>
      <w:pPr>
        <w:pStyle w:val="Normal"/>
        <w:numPr>
          <w:ilvl w:val="0"/>
          <w:numId w:val="10"/>
        </w:numPr>
        <w:rPr/>
      </w:pPr>
      <w:r>
        <w:rPr/>
        <w:t>termin i zasady wypłaty wynagrodzenia za przeniesienie własności urządzenia lub termin i zasady uiszczenia wynagrodzenia za korzystanie przez Przedsiębiorstwo z urządzenia na podstawie umowy nie przenoszącej prawa własności;</w:t>
      </w:r>
    </w:p>
    <w:p>
      <w:pPr>
        <w:pStyle w:val="Normal"/>
        <w:numPr>
          <w:ilvl w:val="0"/>
          <w:numId w:val="10"/>
        </w:numPr>
        <w:rPr/>
      </w:pPr>
      <w:r>
        <w:rPr/>
        <w:t>zabezpieczenie wzajemnych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9.1. Warunkiem przystąpienia do prac zmierzających do przyłączenia nieruchomości do sieci jest pisemne uzgodnienie z Przedsiębiorstwem dokumentacji technicznej (w tym projektu) i sposobu prowadzenia tych prac oraz warunków i sposobów dokonywania przez Przedsiębiorstwo kontroli robót.</w:t>
      </w:r>
    </w:p>
    <w:p>
      <w:pPr>
        <w:pStyle w:val="Normal"/>
        <w:rPr/>
      </w:pPr>
      <w:r>
        <w:rPr/>
        <w:tab/>
        <w:t>2. Spełnienie warunku wskazanego w ust.1 nie jest wymagane, jeżeli przyłączenia do sieci dokonuje Przedsiębiorstwo, które wydało „Warunki przyłączenia do sieci wodociągowej i/lub kanalizacyjnej” dla danej nieruchomości. Przedsiębiorstwo wykonuje tę usługę odpłatnie. Przed przystąpieniem do wykonania usługi Przedsiębiorstwo sporządza na własny koszt i przedkłada osobie ubiegającej się o podłączenie szczegółowy wykaz planowanych kosztów. Rachunek wystawiony przez Przedsiębiorstwo po zakończeniu prac nie może być wyższy o więcej niż 10% w stosunku do sumy kosztów przedłożonych osobie ubiegającej się o przyłączenie przed przystąpieniem do tych prac.</w:t>
      </w:r>
    </w:p>
    <w:p>
      <w:pPr>
        <w:pStyle w:val="Normal"/>
        <w:rPr/>
      </w:pPr>
      <w:r>
        <w:rPr/>
        <w:tab/>
        <w:t>3. Osoba ubiegająca się o przyłączenie nieruchomości do sieci w celu uzyskania pisemnego uzgodnienia, o którym mowa w ust 1 przedkłada Przedsiębiorstwu odpowiednie dokumenty i informacje. Wykaz niezbędnych dokumentów i informacji Przedsiębiorstwo doręcza nieodpłatnie każdej osobie ubiegającej się o podłączenie nieruchomości wraz z wydanymi „Warunkami przyłączenia do sieci wodociągowej i/lub kanalizacyjnej”.</w:t>
      </w:r>
    </w:p>
    <w:p>
      <w:pPr>
        <w:pStyle w:val="Normal"/>
        <w:rPr/>
      </w:pPr>
      <w:r>
        <w:rPr/>
        <w:tab/>
        <w:t>4. Przedsiębiorstwo wydaje pisemne uzgodnienie, o którym mowa w ust 1 w terminie 14 dni od daty złożenia kompletu dokumentów i informacji wskazanych w wykazie, o którym mowa w us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0. Przed zawarciem umowy, Przedsiębiorstwo dokonuje odbioru wykonanego przyłącza pod kątem spełnienia warunków tech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ROZDZIAŁ VI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chniczne warunki określające możliwość dostępu do usług </w:t>
        <w:tab/>
        <w:t>wodociągowo-kanaliza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§ 31.1. Przedsiębiorstwo ma prawo odmówić przyłączenia nowego Odbiorcy do istniejącej sieci wodociągowej lub kanalizacyjnej, jeżeli w wyniku przyłączenia warunki techniczne pogorszą się tak, że nie zostanie zachowany minimalny poziom usług, a w szczególności, jeżeli zabraknie wymaganych zdolności produkcyjnych ujęć, stacji uzdatniania i oczyszczalni ścieków oraz zdolności dostawczych istniejących układów dystrybucji wody i odprowadzania ścieków.</w:t>
      </w:r>
    </w:p>
    <w:p>
      <w:pPr>
        <w:pStyle w:val="Normal"/>
        <w:rPr/>
      </w:pPr>
      <w:r>
        <w:rPr/>
        <w:tab/>
        <w:t>2. Przedsiębiorstwo ma prawo odmówić przyłączenia  nowego Odbiorcy do istniejącej sieci wodociągowej lub kanalizacyjnej, jeżeli przyłączenie do sieci spowoduje obniżenie poziomu usług w stopniu takim, że nie będą spełnione wymagania określające minimalny poziom usług.</w:t>
      </w:r>
    </w:p>
    <w:p>
      <w:pPr>
        <w:pStyle w:val="Normal"/>
        <w:rPr/>
      </w:pPr>
      <w:r>
        <w:rPr/>
        <w:tab/>
        <w:t>3. Przedsiębiorstwo ma prawo odmówić przyłączenia do sieci, jeżeli nie posiada technicznych możliwości świadczenia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ROZDZIAŁ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posób dokonywania odbioru przez przedsiębiorstwo wykonanego przyłą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§ 32.1. W ramach prac związanych z odbiorem przyłącza, Przedsiębiorstwo dokonuje sprawdzenia zgodności wykonanych prac z wydanymi przez Przedsiębiorstwo „Warunkami przyłączenia do sieci wodociągowej i/lub kanalizacyjnej”, oraz projektem przyłącza.</w:t>
      </w:r>
    </w:p>
    <w:p>
      <w:pPr>
        <w:pStyle w:val="Normal"/>
        <w:rPr/>
      </w:pPr>
      <w:r>
        <w:rPr/>
        <w:tab/>
        <w:t>2. Jeżeli „Warunki przyłączenia do sieci wodociągowej i/lub kanalizacyjnej” obejmowały również obowiązek wybudowania przez przyszłego Odbiorcę ze środków własnych, urządzeń wodociągowych i/lub kanalizacyjnych, to warunkiem przystąpienia do odbioru przyłącza może być wcześniejszy odbiór tych urządzeń.</w:t>
      </w:r>
    </w:p>
    <w:p>
      <w:pPr>
        <w:pStyle w:val="Normal"/>
        <w:rPr/>
      </w:pPr>
      <w:r>
        <w:rPr/>
        <w:tab/>
        <w:t>3. Określone w warunkach przyłączenia próby i odbiory częściowe oraz końcowe są przeprowadzane przy udziale upoważnionych przedstawicieli stron.</w:t>
      </w:r>
    </w:p>
    <w:p>
      <w:pPr>
        <w:pStyle w:val="Normal"/>
        <w:rPr/>
      </w:pPr>
      <w:r>
        <w:rPr/>
        <w:tab/>
        <w:t>4. Odbiór jest wykonywany przed zasypaniem przyłącza. Wszelkie odcinki przyłącza ulegające częściowemu zakryciu (tzw. prace zanikające) należy zgłaszać do odbioru przed zasypaniem.</w:t>
      </w:r>
    </w:p>
    <w:p>
      <w:pPr>
        <w:pStyle w:val="Normal"/>
        <w:rPr/>
      </w:pPr>
      <w:r>
        <w:rPr/>
        <w:tab/>
        <w:t>5. Przed zasypaniem należy wykonać inwentaryzację geodezyjną, w dwóch egzemplarzach z których jeden dostarcza się do Przedsiębiorstwa a drugi do odpowiedniego Urzędu zajmującego się aktualizacją dokumentacji geode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3.1. Po zgłoszeniu gotowości do odbioru przez przedstawiciela Odbiorcy, Przedsiębiorstwo uzgadnia jego termin, na nie dłużej niż siedem dni po dacie zgłoszenia.</w:t>
      </w:r>
    </w:p>
    <w:p>
      <w:pPr>
        <w:pStyle w:val="Normal"/>
        <w:rPr/>
      </w:pPr>
      <w:r>
        <w:rPr/>
        <w:tab/>
        <w:t>2. Wyniki prób i odbiorów, o których mowa w § 32 ust. 2 są potwierdzane przez strony w sporządzanych protoko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4. Wzory zgłoszenia odbioru oraz protokołu odbioru określa Przedsiębiors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5.1. Zgłoszenie odbioru technicznego przyłącza powinno zawierać co najmniej:</w:t>
      </w:r>
    </w:p>
    <w:p>
      <w:pPr>
        <w:pStyle w:val="Normal"/>
        <w:numPr>
          <w:ilvl w:val="0"/>
          <w:numId w:val="11"/>
        </w:numPr>
        <w:rPr/>
      </w:pPr>
      <w:r>
        <w:rPr/>
        <w:t>dane identyfikujące inwestora i adres przyłącza;</w:t>
      </w:r>
    </w:p>
    <w:p>
      <w:pPr>
        <w:pStyle w:val="Normal"/>
        <w:numPr>
          <w:ilvl w:val="0"/>
          <w:numId w:val="11"/>
        </w:numPr>
        <w:rPr/>
      </w:pPr>
      <w:r>
        <w:rPr/>
        <w:t>termin odbioru proponowany przez Wykonawcę;</w:t>
      </w:r>
    </w:p>
    <w:p>
      <w:pPr>
        <w:pStyle w:val="Normal"/>
        <w:numPr>
          <w:ilvl w:val="0"/>
          <w:numId w:val="11"/>
        </w:numPr>
        <w:rPr/>
      </w:pPr>
      <w:r>
        <w:rPr/>
        <w:t>inne warunki odbioru.</w:t>
      </w:r>
    </w:p>
    <w:p>
      <w:pPr>
        <w:pStyle w:val="Normal"/>
        <w:rPr/>
      </w:pPr>
      <w:r>
        <w:rPr/>
        <w:tab/>
        <w:t>2. Protokół odbioru technicznego przyłącza powinien zawierać co najmniej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ane techniczne charakteryzujące przedmiot odbioru, (średnica, materiał, długość,   </w:t>
        <w:tab/>
        <w:tab/>
        <w:t>elementy uzbrojenia);</w:t>
      </w:r>
    </w:p>
    <w:p>
      <w:pPr>
        <w:pStyle w:val="Normal"/>
        <w:numPr>
          <w:ilvl w:val="0"/>
          <w:numId w:val="12"/>
        </w:numPr>
        <w:rPr/>
      </w:pPr>
      <w:r>
        <w:rPr/>
        <w:t>rodzaj odprowadzanych ścieków (dla przyłącza kanalizacyjnego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kład i podpisy członków komisji dokonującej odbioru; </w:t>
      </w:r>
    </w:p>
    <w:p>
      <w:pPr>
        <w:pStyle w:val="Normal"/>
        <w:numPr>
          <w:ilvl w:val="0"/>
          <w:numId w:val="12"/>
        </w:numPr>
        <w:rPr/>
      </w:pPr>
      <w:r>
        <w:rPr/>
        <w:t>uwagi dotyczące różnic pomiędzy projektem a realizacją przyłącza.</w:t>
      </w:r>
    </w:p>
    <w:p>
      <w:pPr>
        <w:pStyle w:val="WWTekstpodstawowywcity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rotokół odbioru stanowi potwierdzenie prawidłowości wykonania podłączenia i jego</w:t>
      </w:r>
    </w:p>
    <w:p>
      <w:pPr>
        <w:pStyle w:val="WWTekstpodstawowywcity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przez strony upoważnia Odbiorcę do złożenia pisemnego wniosku o  zawarcie Umowy. </w:t>
      </w:r>
    </w:p>
    <w:p>
      <w:pPr>
        <w:pStyle w:val="Normal"/>
        <w:tabs>
          <w:tab w:val="clear" w:pos="709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ROZDZIAŁ VIII</w:t>
      </w:r>
    </w:p>
    <w:p>
      <w:pPr>
        <w:pStyle w:val="Normal"/>
        <w:tabs>
          <w:tab w:val="clear" w:pos="709"/>
          <w:tab w:val="left" w:pos="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" w:leader="none"/>
        </w:tabs>
        <w:rPr>
          <w:b/>
          <w:b/>
          <w:bCs/>
        </w:rPr>
      </w:pPr>
      <w:r>
        <w:rPr>
          <w:b/>
          <w:bCs/>
        </w:rPr>
        <w:t xml:space="preserve">Standardy obsługi odbiorców usług oraz sposób postępowania w przypadku  nie dotrzymania </w:t>
        <w:tab/>
        <w:tab/>
        <w:tab/>
        <w:t>ciągłości lub odpowiednich parametrów świadczonych usł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§ 36.1. Przedsiębiorstwo jest zobowiązane do udzielenia wszelkich istotnych informacji dotyczących:</w:t>
      </w:r>
    </w:p>
    <w:p>
      <w:pPr>
        <w:pStyle w:val="Normal"/>
        <w:numPr>
          <w:ilvl w:val="0"/>
          <w:numId w:val="13"/>
        </w:numPr>
        <w:rPr/>
      </w:pPr>
      <w:r>
        <w:rPr/>
        <w:t>prawidłowego sposobu wykonywania przez Odbiorcę umowy o zaopatrzeniu w wodę i odprowadzanie ścieków;</w:t>
      </w:r>
    </w:p>
    <w:p>
      <w:pPr>
        <w:pStyle w:val="Normal"/>
        <w:numPr>
          <w:ilvl w:val="0"/>
          <w:numId w:val="13"/>
        </w:numPr>
        <w:rPr/>
      </w:pPr>
      <w:r>
        <w:rPr/>
        <w:t>warunków przyłączenia się do sieci wodociągowej i kanalizacyjnej przez nowych Odbiorców;</w:t>
      </w:r>
    </w:p>
    <w:p>
      <w:pPr>
        <w:pStyle w:val="Normal"/>
        <w:numPr>
          <w:ilvl w:val="0"/>
          <w:numId w:val="13"/>
        </w:numPr>
        <w:rPr/>
      </w:pPr>
      <w:r>
        <w:rPr/>
        <w:t>występujących zakłóceń w dostawach wody lub w odprowadzaniu ścieków;</w:t>
      </w:r>
    </w:p>
    <w:p>
      <w:pPr>
        <w:pStyle w:val="Normal"/>
        <w:numPr>
          <w:ilvl w:val="0"/>
          <w:numId w:val="13"/>
        </w:numPr>
        <w:rPr/>
      </w:pPr>
      <w:r>
        <w:rPr/>
        <w:t>występujących awarii urządzeń wodociągowych i urządzeń kanalizacyjnych;</w:t>
      </w:r>
    </w:p>
    <w:p>
      <w:pPr>
        <w:pStyle w:val="Normal"/>
        <w:numPr>
          <w:ilvl w:val="0"/>
          <w:numId w:val="13"/>
        </w:numPr>
        <w:rPr/>
      </w:pPr>
      <w:r>
        <w:rPr/>
        <w:t>planowanych przerw w świadczeniu usług.</w:t>
      </w:r>
    </w:p>
    <w:p>
      <w:pPr>
        <w:pStyle w:val="Normal"/>
        <w:rPr/>
      </w:pPr>
      <w:r>
        <w:rPr/>
        <w:tab/>
        <w:t>2. Przedsiębiorstwo udziela informacji za pośrednictwem telefonu, faksu lub elektronicznych środków przekazu, bez zbędnej zwłoki, jednakże w terminie nie dłuższym niż 3 dni.</w:t>
      </w:r>
    </w:p>
    <w:p>
      <w:pPr>
        <w:pStyle w:val="Normal"/>
        <w:rPr/>
      </w:pPr>
      <w:r>
        <w:rPr/>
        <w:tab/>
        <w:t>3. Jeżeli prośba o udzielenie informacji została przedłożona na piśmie, Przedsiębiorstwo wodociągowo-kanalizacyjne udziela odpowiedzi w tej samej formie w terminie 14 dni od otrzymania prośby chyba, że osoba zwracająca się o informację wyraźnie zaznaczyła, iż informacja ma być w jednej z form wskazanych w ust 2.</w:t>
      </w:r>
    </w:p>
    <w:p>
      <w:pPr>
        <w:pStyle w:val="Normal"/>
        <w:rPr/>
      </w:pPr>
      <w:r>
        <w:rPr/>
        <w:tab/>
        <w:t>4. Jeżeli udzielanie informacji wymaga ustaleń wymagających okresów dłuższych niż wskazane w ust 2 i 3, Przedsiębiorstwo przed upływem terminów wskazanych w ust 2 i 3, informuje o tym fakcie osobę, która złożyła prośbę o informacje i wskazuje jej ostateczny termin udzielania odpowiedzi. Termin ten w żadnym wypadku nie może być dłuższy niż 30 dni od złożenia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7.1. Każdy Odbiorca ma prawo zgłaszania reklamacji dotyczących sposobu wykonywania przez Przedsiębiorstwo umowy, w szczególności ilości i jakości świadczonych usług oraz wysokości opłat za te usługi.</w:t>
      </w:r>
    </w:p>
    <w:p>
      <w:pPr>
        <w:pStyle w:val="Normal"/>
        <w:rPr/>
      </w:pPr>
      <w:r>
        <w:rPr/>
        <w:tab/>
        <w:t>2. Reklamacja jest zgłaszana w formie pisemnej.</w:t>
      </w:r>
    </w:p>
    <w:p>
      <w:pPr>
        <w:pStyle w:val="Normal"/>
        <w:rPr/>
      </w:pPr>
      <w:r>
        <w:rPr/>
        <w:tab/>
        <w:t>3. Przedsiębiorstwo jest zobowiązane rozpatrzyć reklamację bez zbędnej zwłoki, w terminie nie dłuższym jednak niż 14 dni od dnia złożenia w siedzibie Przedsiębiorstwa lub doręczenia reklamacji. Przepis ustępu 4 paragrafu 36 stosuje się odpowied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8.1. Przedsiębiorstwo jest zobowiązane do wyznaczania osoby lub osób odpowiedzialnych za. kontakty z Odbiorcami oraz osobami ubiegającymi się o przyłączenie do sieci, w tym za przyjmowanie i rozpatrywanie reklamacji.</w:t>
      </w:r>
    </w:p>
    <w:p>
      <w:pPr>
        <w:pStyle w:val="Normal"/>
        <w:rPr/>
      </w:pPr>
      <w:r>
        <w:rPr/>
        <w:tab/>
        <w:t>2. Stosowna informacja, zawierająca co najmniej imienne wskazanie pracowników upoważnionych do kontaktów z Odbiorcami i osobami ubiegającymi się o przyłączenie oraz do przyjmowania i rozpatrywania reklamacji, numery kontaktowe tych osób oraz godziny ich pracy, winna być wywieszona w siedzibie Przedsiębiorstwa i podawana do publicznej wiadomości wraz z ogłoszeniem nowych tary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9.1. W siedzibie Przedsiębiorstwa winny być udostępnione wszystkim zainteresowanym:</w:t>
      </w:r>
    </w:p>
    <w:p>
      <w:pPr>
        <w:pStyle w:val="Normal"/>
        <w:numPr>
          <w:ilvl w:val="0"/>
          <w:numId w:val="14"/>
        </w:numPr>
        <w:rPr/>
      </w:pPr>
      <w:r>
        <w:rPr/>
        <w:t>aktualnie obowiązujące na terenie gminy taryfy cen i stawek opłat;</w:t>
      </w:r>
    </w:p>
    <w:p>
      <w:pPr>
        <w:pStyle w:val="Normal"/>
        <w:numPr>
          <w:ilvl w:val="0"/>
          <w:numId w:val="14"/>
        </w:numPr>
        <w:rPr/>
      </w:pPr>
      <w:r>
        <w:rPr/>
        <w:t>tekst jednolity „Regulamin dostarczania wody i odprowadzania ścieków”, obowiązującego na terenie gminy;</w:t>
      </w:r>
    </w:p>
    <w:p>
      <w:pPr>
        <w:pStyle w:val="Normal"/>
        <w:numPr>
          <w:ilvl w:val="0"/>
          <w:numId w:val="14"/>
        </w:numPr>
        <w:rPr/>
      </w:pPr>
      <w:r>
        <w:rPr/>
        <w:t>wyniki ostatnio przeprowadzonych analiz jakości wody;</w:t>
      </w:r>
    </w:p>
    <w:p>
      <w:pPr>
        <w:pStyle w:val="Normal"/>
        <w:numPr>
          <w:ilvl w:val="0"/>
          <w:numId w:val="14"/>
        </w:numPr>
        <w:rPr/>
      </w:pPr>
      <w:r>
        <w:rPr/>
        <w:t>tekst jednolity ustawy o zbiorowym zaopatrzeniu w wodę i zbiorowym odprowadzaniu ścieków wraz z aktami wykonawczymi wydanymi na podstawie ustawy.</w:t>
      </w:r>
    </w:p>
    <w:p>
      <w:pPr>
        <w:pStyle w:val="Normal"/>
        <w:rPr/>
      </w:pPr>
      <w:r>
        <w:rPr/>
        <w:tab/>
        <w:t>2. Przedsiębiorstwo nie  ma obowiązku udostępnienia dokumentów, o których mowa w ust.1 poza swoją siedzibą, z zastrzeżeniem obowiązującej taryfy lub jej wyciągu zawierającego ceny i stawki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0.1. Przedsiębiorstwo ma obowiązek poinformowania Odbiorców o planowanych przerwach lub ograniczeniach w dostawie wody, w sposób zwyczajowo przyjęty z wyprzedzeniem co najmniej 3 dni.</w:t>
      </w:r>
    </w:p>
    <w:p>
      <w:pPr>
        <w:pStyle w:val="Normal"/>
        <w:rPr/>
      </w:pPr>
      <w:r>
        <w:rPr/>
        <w:tab/>
        <w:t>2. Przedsiębiorstwo ma również obowiązek niezwłocznie poinformować odbiorców, w sposób zwyczajowo przyjęty, o zaistniałych nieplanowanych przerwach lub ograniczeniach w dostawie wody, o ile przewidywany czas ich trwania przekracza 8 godzin.</w:t>
      </w:r>
    </w:p>
    <w:p>
      <w:pPr>
        <w:pStyle w:val="Normal"/>
        <w:rPr/>
      </w:pPr>
      <w:r>
        <w:rPr/>
        <w:tab/>
        <w:t>3. W przypadku budynków wielolokalowych, Przedsiębiorstwo może o zdarzeniach wskazanych w ust 2 poinformować wyłącznie właścicieli lub zarządcę nieruchomości, o ile planowany czas przerwy w dostawie wody nie przekracza 12 godzin.</w:t>
      </w:r>
    </w:p>
    <w:p>
      <w:pPr>
        <w:pStyle w:val="Normal"/>
        <w:rPr/>
      </w:pPr>
      <w:r>
        <w:rPr/>
        <w:tab/>
        <w:t>4. W razie planowanej lub zaistniałej przerwy w dostawie wody przekraczającej 24 godziny Przedsiębiorstwo ma obowiązek zapewnić zastępczy punkt poboru wody i poinformować o tym fakcie odbiorców, wskazując lokalizację zastępczego punktu poboru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.1. Przedsiębiorstwo ma prawo ograniczyć lub wstrzymać świadczenia usług wyłącznie z ważnych powodów, w szczególności, jeżeli jest to uzasadnione potrzebą ochrony życia lub zdrowia ludzkiego, środowiska naturalnego, potrzebami przeciwpożarowymi a także przyczynami technicznymi.</w:t>
      </w:r>
    </w:p>
    <w:p>
      <w:pPr>
        <w:pStyle w:val="Normal"/>
        <w:rPr/>
      </w:pPr>
      <w:r>
        <w:rPr/>
        <w:tab/>
        <w:t>2. Przedsiębiorstwo ponosi odpowiedzialność za szkody powstałe w związku z wstrzymaniem lub ograniczeniem usług, chyba że nie ponosi winy. Przedsiębiorstwo wolne jest od odpowiedzialności w szczególności wówczas, gdy przerwa lub ograniczenie świadczenia usług, wynika z:</w:t>
      </w:r>
    </w:p>
    <w:p>
      <w:pPr>
        <w:pStyle w:val="Normal"/>
        <w:numPr>
          <w:ilvl w:val="0"/>
          <w:numId w:val="15"/>
        </w:numPr>
        <w:rPr/>
      </w:pPr>
      <w:r>
        <w:rPr/>
        <w:t>działania siły wyższej, w tym zwłaszcza sił przyrody;</w:t>
      </w:r>
    </w:p>
    <w:p>
      <w:pPr>
        <w:pStyle w:val="Normal"/>
        <w:numPr>
          <w:ilvl w:val="0"/>
          <w:numId w:val="15"/>
        </w:numPr>
        <w:rPr/>
      </w:pPr>
      <w:r>
        <w:rPr/>
        <w:t>działania lub zaniechania osób lub podmiotów za które Przedsiębiorstwo nie ponosi odpowiedzialności, w tym samego Odbiorcy;</w:t>
      </w:r>
    </w:p>
    <w:p>
      <w:pPr>
        <w:pStyle w:val="Normal"/>
        <w:numPr>
          <w:ilvl w:val="0"/>
          <w:numId w:val="15"/>
        </w:numPr>
        <w:rPr/>
      </w:pPr>
      <w:r>
        <w:rPr/>
        <w:t>potrzeby ochrony życia lub zdrowia ludzkiego oraz środowiska naturalnego, a także potrzeb przeciwpożar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ROZDZIAŁ 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ab/>
        <w:tab/>
        <w:tab/>
        <w:t>Warunki dostawy wody na cele przeciwpożar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§ 42. Woda do celów przeciwpożarowych jest dostępna z urządzeń wodociągowych posiadanych przez Przedsiębiorstwo, a w szczególności z hydrantów przeciwpożarowych zainstalowanych na sieci wodocią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. Zapewnienie dostawy wody na cele przeciwpożarowe następuje na podstawie umowy zawieranej pomiędzy Gminą Zelów a Przedsiębiorstw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. W kalkulacji ceny za wodę pobierana na cele przeciwpożarowe poprzez urządzenia usytuowane na terenie publicznym, Przedsiębiorstwo uwzględnia koszty utrzymania urządzeń niezbędnych dla zapewnienia wymaganych zdolności dostawczych hydrantów, powiększone o marżę zy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5. Ilość wody pobranej na cele przeciwpożarowe  ustalana jest na podstawie pisemnych informacji składanych Przedsiębiorstwu przez Gminę Zelów  w umownie ustalonych okres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6. W przypadku poboru wody na cele przeciwpożarowe z urządzeń wodociągowych, którymi woda jest dostarczana dla innych Odbiorców,  jednostka straży pożarnej  pobierająca wodę obowiązana jest niezwłocznie przekazać Przedsiębiorstwu informacje o ilości wody pobr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. Należnościami za wodę pobraną na cele przeciwpożarowe Przedsiębiorstwo obciąża Gminę Zel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ROZDZIAŁ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</w:t>
        <w:tab/>
        <w:t xml:space="preserve">        Postanowi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§  48. 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9. Z dniem wejścia w życie niniejszej uchwały, traci moc uchwała Nr XLIV/417/2002 Rady Miejskiej w Zelowie z dnia 27 czerwca 2002 r i wprowadzony tą uchwałą regulamin dostarczania wody i odprowadzania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50. 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Z A S A D N I E N I 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projektu uchwały Rady Miejskiej w Zelowie Nr .........  z dnia 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regulaminu dostarczania wody i odprowadzania ścieków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Przepisy ustawy z dnia 7 czerwca 2001 roku o zbiorowym zaopatrzeniu w wodę i zbiorowym odprowadzaniu ścieków nakładają na przedsiębiorstwa wodociągowo - kanalizacyjne obowiązek opracowania regulaminu dostarczania wody i odprowadzania ścieków i przedłożenia radzie gminy do zatwierdzenia. Aktualnie obowiązuje regulamin wprowadzony uchwałą nr XLV/417/2002 Rady Miejskiej w Zelowie z dnia 27 czerwca 200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tawą z dnia 22 kwietnia 2005 r. o zmianie ustawy o zbiorowym zaopatrzeniu w wodę i zbiorowym odprowadzaniu ścieków oraz niektórych innych ustaw (Dz.U. Nr 85 poz. 729) zmieniony został przepis (art. 19 ustawy), określający zakres uregulowań, które powinien zawierać regulamin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>Ustawa nowelizacyjna zobowiązała  przedsiębiorstwo wodociągowo-kanalizacyjne do opracowania i przedłożenia radzie gminy do zatwierdzenia projektu regulaminu w brzmieniu uwzględniającym wprowadzone zmiany, w terminie do dnia 17 listopad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racowany przez Przedsiębiorstwo Komunalne Spółka z o.o. w Zelowie projekt regulaminu określa prawa i obowiązki przedsiębiorstwa oraz odbiorców usług wyszczególnione w znowelizowanym art. 19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jekt zmienionego regulaminu złożony został w Biurze Rady Miejskiej w Zelowie dnia </w:t>
      </w:r>
    </w:p>
    <w:p>
      <w:pPr>
        <w:pStyle w:val="Normal"/>
        <w:rPr/>
      </w:pPr>
      <w:r>
        <w:rPr/>
        <w:t>17 listopada 2005 r.  tj w wyznaczonym przez ustawę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łożony projekt regulaminu posiada formę uchwały Rady Miejskiej, która jest właściwa dla aktów prawa miejscowego.  </w:t>
      </w:r>
    </w:p>
    <w:sectPr>
      <w:footerReference w:type="default" r:id="rId2"/>
      <w:type w:val="nextPage"/>
      <w:pgSz w:w="11906" w:h="16838"/>
      <w:pgMar w:left="1134" w:right="680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 New Roman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5" w:right="0" w:hanging="279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9:00Z</dcterms:created>
  <dc:creator>Ryszard Kębłowski</dc:creator>
  <dc:description/>
  <dc:language>en-US</dc:language>
  <cp:lastModifiedBy>Rada</cp:lastModifiedBy>
  <cp:lastPrinted>2005-12-30T11:08:00Z</cp:lastPrinted>
  <dcterms:modified xsi:type="dcterms:W3CDTF">2005-12-30T10:11:00Z</dcterms:modified>
  <cp:revision>12</cp:revision>
  <dc:subject/>
  <dc:title/>
</cp:coreProperties>
</file>