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UCHWAŁA  NR XLI/260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RADY  MIEJSKIEJ  W  ZEL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z dnia 26 stycz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w sprawie zatwierdzenia taryf dla zbiorowego zaopatrzenia w wodę  i zbiorowego </w:t>
      </w:r>
    </w:p>
    <w:p>
      <w:pPr>
        <w:pStyle w:val="Normal"/>
        <w:rPr/>
      </w:pPr>
      <w:r>
        <w:rPr/>
        <w:t xml:space="preserve">    </w:t>
      </w:r>
      <w:r>
        <w:rPr/>
        <w:t xml:space="preserve">odprowadzania ście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18 ust.2 pkt 15 i art. 42 ustawy z dnia 8 marca 1990 r. o samorządzie gminnym ( Dz.U. z 2001 r. Nr 142, poz.1591, z 2002 r. Nr 23, poz.220, Nr 62, poz.558, Nr 113, poz.984, Nr 153, poz. 1271, Nr 214 poz.1806, z 2003 r. Nr 80, poz.717, Nr 162 ,poz. 1568, z 2004 r. Nr 102 poz. 1055,  Nr 116, poz. 1203, z 2005 r. Nr 172, poz. 1441, Nr 175, poz. 1457) oraz art.24 ust.1 ustawy z dnia 7 czerwca 2001 r. o zbiorowym zaopatrzeniu w wodę i zbiorowym odprowadzaniu ścieków (Dz.U. Nr 72 poz.747,  z 2002 r. Nr 113 poz. 984, z 2004 r. Nr 96 poz. 959 i Nr 173 poz. 1808, z 2005 r. Nr 85 poz. 729 i Nr 130 poz.1087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>Zatwierdza się,  na wniosek Przedsiębiorstwa Komunalnego Spółka z o. o. w Zelowie,</w:t>
      </w:r>
    </w:p>
    <w:p>
      <w:pPr>
        <w:pStyle w:val="Normal"/>
        <w:jc w:val="both"/>
        <w:rPr/>
      </w:pPr>
      <w:r>
        <w:rPr/>
        <w:t>taryfy dla zbiorowego zaopatrzenia w wodę i zbiorowego odprowadzania ścieków, stanowiące załącznik do niniejszej uchw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Taryfy określone w § 1 mają zastosowanie do dostaw wody i odprowadzania ścieków, dokonanych w okresie od dnia 1 marca 2006 r. do dnia 28 lutego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Przedsiębiorstwo Komunalne Spółka z o. o.  w Zelowie ogłosi taryfy w sposób zwyczajowo przyjęty na terenie Gminy Zelów w terminie 7 dni od dni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.</w:t>
      </w:r>
      <w:r>
        <w:rPr/>
        <w:t xml:space="preserve">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8:00Z</dcterms:created>
  <dc:creator>Ryszard Kębłowski</dc:creator>
  <dc:description/>
  <dc:language>en-US</dc:language>
  <cp:lastModifiedBy>Rada</cp:lastModifiedBy>
  <cp:lastPrinted>2006-01-27T10:11:00Z</cp:lastPrinted>
  <dcterms:modified xsi:type="dcterms:W3CDTF">2006-02-01T12:57:00Z</dcterms:modified>
  <cp:revision>4</cp:revision>
  <dc:subject/>
  <dc:title/>
</cp:coreProperties>
</file>