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LIII/281/2006</w:t>
      </w:r>
    </w:p>
    <w:p>
      <w:pPr>
        <w:pStyle w:val="Heading2"/>
        <w:rPr/>
      </w:pPr>
      <w:r>
        <w:rPr/>
        <w:t>RADY MIEJSKIEJ W Z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kwiet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„Regulaminu utrzymania czystości i porządku na terenie      Gminy Zelów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Na podstawie art. 18 ust 2 pkt 15 oraz art.40 ust 1 ustawy z dnia 8 marca 1990 r.           o samorządzie gminnym (tekst jednolity z 2001r. Dz. U. Nr 142, poz.1591, z 2002 r. Nr 23, poz. 220 , Nr 62, poz. 558, Nr 113, poz. 984, Nr 153, poz. 1271 i Nr 214, poz. 1806, z 2003r. Nr 80, poz. 717 i Nr 162, poz. 1568, z 2004r. Nr 102, poz. 1055, Nr 118, poz.1203, Nr 167, poz.1759 z 2005r.Nr 172, poz.1441 i Nr 175, poz. 1457 oraz z 2006 r. Nr 17, poz.128 )       oraz art. 4 ust. 1 i 2 ustawy  z dnia 13 września 1996r. o utrzymaniu czystości i porządku w gminach ( tekst jednolity Dz. U. z  2005 r. Nr 236 poz.2008) po zasięgnięciu opinii Państwowego Powiatowego Inspektora Sanitarnego w Bełchatowie,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§1. </w:t>
      </w:r>
      <w:r>
        <w:rPr>
          <w:sz w:val="24"/>
        </w:rPr>
        <w:t>Uchwala się szczegółowe zasady utrzymania czystości i porządku na terenie Gminy Zelów zwane dalej „Regulaminem utrzymania czystości i porządku na terenie Gminy Zelów”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§2. </w:t>
      </w:r>
      <w:r>
        <w:rPr>
          <w:sz w:val="24"/>
        </w:rPr>
        <w:t>Ilekroć w uchwale jest mowa 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ustawie</w:t>
      </w:r>
      <w:r>
        <w:rPr>
          <w:sz w:val="24"/>
        </w:rPr>
        <w:t xml:space="preserve"> - należy przez to rozumieć ustawę z dnia 13 września 1996 r. o utrzymaniu czystości  i porządku w gminach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2) </w:t>
      </w:r>
      <w:r>
        <w:rPr>
          <w:b/>
          <w:sz w:val="24"/>
        </w:rPr>
        <w:t xml:space="preserve">nieruchomości </w:t>
      </w:r>
      <w:r>
        <w:rPr>
          <w:sz w:val="24"/>
        </w:rPr>
        <w:t>– należy przez to rozumieć, zgodnie z art. 46 § 1 kodeksu cywilnego, część powierzchni ziemi stanowiącą  odrębny przedmiot własności, jak również budynki trwale z gruntem związane lub części takich budynków, jeżeli na mocy przepisów szczególnych stanowią odrębny od gruntu przedmiot własności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właścicielach lokali</w:t>
      </w:r>
      <w:r>
        <w:rPr>
          <w:sz w:val="24"/>
        </w:rPr>
        <w:t xml:space="preserve"> – należy przez to rozumieć najemców lub właścicieli lokali mieszkalnych i użytkowych, którzy w celu posiadania możliwości uzyskania indywidualnych zniżek w opłatach za selektywny odbiór odpadów, podpisali z podmiotem uprawnionym indywidualne umowy na odbiór odpadów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4)  </w:t>
      </w:r>
      <w:r>
        <w:rPr>
          <w:b/>
          <w:sz w:val="24"/>
        </w:rPr>
        <w:t>umowach</w:t>
      </w:r>
      <w:r>
        <w:rPr>
          <w:sz w:val="24"/>
        </w:rPr>
        <w:t xml:space="preserve"> – należy przez to rozumieć umowy, rozumiane zgodnie z treścią art. 6 ust.1 ustawy, podpisane z podmiotem uprawnionym przez właścicieli nieruchomości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5) </w:t>
      </w:r>
      <w:r>
        <w:rPr>
          <w:b/>
          <w:sz w:val="24"/>
        </w:rPr>
        <w:t>odpadach wielkogabarytowych</w:t>
      </w:r>
      <w:r>
        <w:rPr>
          <w:sz w:val="24"/>
        </w:rPr>
        <w:t xml:space="preserve"> - należy przez to rozumieć jeden ze strumieni odpadów komunalnych, charakteryzujący się tym, że jego składniki, ze względu na swoje rozmiary     i masę, nie mogą być umieszczone w typowych pojemnikach przeznaczonych do zbierania odpadów komunalnych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6) </w:t>
      </w:r>
      <w:r>
        <w:rPr>
          <w:b/>
          <w:sz w:val="24"/>
        </w:rPr>
        <w:t>odpadach ulegających biodegradacji</w:t>
      </w:r>
      <w:r>
        <w:rPr>
          <w:sz w:val="24"/>
        </w:rPr>
        <w:t xml:space="preserve"> – należy przez to rozumieć odpady kuchenne               z gospodarstw domowych, odpady zielone, papier i makulaturę nieopakowaniową, opakowania z papieru i tektury, tekstylia oraz części z drewna odpadów wielkogabarytowych i budowlanych ulegających rozkładowi beztlenowemu lub tlenowemu przy udziale mikroorganizmów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7) </w:t>
      </w:r>
      <w:r>
        <w:rPr>
          <w:b/>
          <w:sz w:val="24"/>
        </w:rPr>
        <w:t>odpadach opakowaniowych</w:t>
      </w:r>
      <w:r>
        <w:rPr>
          <w:sz w:val="24"/>
        </w:rPr>
        <w:t xml:space="preserve"> - należy przez to rozumieć opakowania z papieru i tektury, opakowania wielomateriałowe, opakowania z tworzyw sztucznych, opakowania ze szkła, opakowania z blachy stalowej i opakowania z aluminium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8) </w:t>
      </w:r>
      <w:r>
        <w:rPr>
          <w:b/>
          <w:sz w:val="24"/>
        </w:rPr>
        <w:t>odpadach budowlanych</w:t>
      </w:r>
      <w:r>
        <w:rPr>
          <w:sz w:val="24"/>
        </w:rPr>
        <w:t xml:space="preserve"> - należy rozumieć przez to frakcję odpadów pochodzących            z remontów i budów z wyjątkiem odpadów niebezpiecznych między innymi zawierającymi azbest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9) </w:t>
      </w:r>
      <w:r>
        <w:rPr>
          <w:b/>
          <w:sz w:val="24"/>
        </w:rPr>
        <w:t>odpadach niebezpiecznych</w:t>
      </w:r>
      <w:r>
        <w:rPr>
          <w:sz w:val="24"/>
        </w:rPr>
        <w:t xml:space="preserve"> - rozumie się przez to frakcję odpadów niebezpiecznych           w rozumieniu ustawy o odpadach składających się na odpady komunalne, a więc np.: baterie, akumulatory, świetlówki, resztki farb, lakiery, rozpuszczalniki, środki                  do impregnacji drewna, oleje mineralne i syntetyczne, benzyna, leki, opakowania po środkach ochrony roślin i nawozach, opakowania po aerozolach, zużyte opatrun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10)</w:t>
      </w:r>
      <w:r>
        <w:rPr>
          <w:b/>
          <w:sz w:val="24"/>
        </w:rPr>
        <w:t xml:space="preserve"> harmonogramie</w:t>
      </w:r>
      <w:r>
        <w:rPr>
          <w:sz w:val="24"/>
        </w:rPr>
        <w:t xml:space="preserve"> – należy przez to rozumieć całoroczne terminy odbioru odpadów komunalnych od właścicieli nieruchomości na terenie Gminy Zelów, które ustala podmiot uprawniony i przekazuje właścicielom nieruchomości, z którymi ma zawarte umowy na odbieranie odpadów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11) </w:t>
      </w:r>
      <w:r>
        <w:rPr>
          <w:b/>
          <w:sz w:val="24"/>
        </w:rPr>
        <w:t>podmiotach uprawnionych</w:t>
      </w:r>
      <w:r>
        <w:rPr>
          <w:sz w:val="24"/>
        </w:rPr>
        <w:t xml:space="preserve"> – należy przez to rozumieć przedsiębiorstwa będące gminnymi jednostkami organizacyjnymi lub podmiotami posiadającymi, wydane przez burmistrza, ważne zezwolenie na prowadzenie działalności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dbierania odpadów komunalnych od właścicieli nieruchom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opróżniania zbiorników bezodpływowych i transport</w:t>
      </w:r>
      <w:r>
        <w:rPr>
          <w:color w:val="000000"/>
          <w:sz w:val="24"/>
          <w:szCs w:val="24"/>
        </w:rPr>
        <w:t>u</w:t>
      </w:r>
      <w:r>
        <w:rPr>
          <w:sz w:val="24"/>
        </w:rPr>
        <w:t xml:space="preserve"> nieczystości ciekł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chrony przed bezdomnymi zwierzęt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rowadzenia schronisk dla bezdomnych zwierząt, a także grzebowisk i spalarni zwłok zwierzęcych oraz ich części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2) </w:t>
      </w:r>
      <w:r>
        <w:rPr>
          <w:b/>
          <w:sz w:val="24"/>
        </w:rPr>
        <w:t>budynku mieszkalnym</w:t>
      </w:r>
      <w:r>
        <w:rPr>
          <w:sz w:val="24"/>
        </w:rPr>
        <w:t xml:space="preserve"> - należy przez to rozumie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) budynek mieszkalny wielorodzin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b) budynek mieszkalny jednorodzinny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3) </w:t>
      </w:r>
      <w:r>
        <w:rPr>
          <w:b/>
          <w:sz w:val="24"/>
        </w:rPr>
        <w:t>zabudowie jednorodzinnej</w:t>
      </w:r>
      <w:r>
        <w:rPr>
          <w:sz w:val="24"/>
        </w:rPr>
        <w:t xml:space="preserve"> – należy przez to rozumieć jeden budynek mieszkaln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dnorodzinny lub zespół takich budynków wraz z budynkami garażowymi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spodarczymi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4) </w:t>
      </w:r>
      <w:r>
        <w:rPr>
          <w:b/>
          <w:sz w:val="24"/>
        </w:rPr>
        <w:t>chowie zwierząt</w:t>
      </w:r>
      <w:r>
        <w:rPr>
          <w:sz w:val="24"/>
        </w:rPr>
        <w:t xml:space="preserve"> - rozumie się przez to wszelkie formy posiadania zwierzą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ospodarskich    bez względu na tytuł prawny oraz sposób ich utrzymywania 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żytkowani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5) </w:t>
      </w:r>
      <w:r>
        <w:rPr>
          <w:b/>
          <w:sz w:val="24"/>
        </w:rPr>
        <w:t>zwierzętach gospodarskich</w:t>
      </w:r>
      <w:r>
        <w:rPr>
          <w:sz w:val="24"/>
        </w:rPr>
        <w:t xml:space="preserve"> – należy przez to rozumieć zwierzęta utrzymywane w cel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dowlanych i produkcyjnych, a w szczególności: konie, bydło, świnie, owce, kozy, kur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czki, gęsi, gołębie, indyki, perliczki, strusie, króliki, nutrie, norki, lisy, tchórzofretk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by hodowlane, pszczoły oraz inne zwierzęta w rozumieniu przepisów o organizacj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dowli i rozrodzie zwierząt gospodarskich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6) </w:t>
      </w:r>
      <w:r>
        <w:rPr>
          <w:b/>
          <w:sz w:val="24"/>
        </w:rPr>
        <w:t>zwierzętach domowych</w:t>
      </w:r>
      <w:r>
        <w:rPr>
          <w:sz w:val="24"/>
        </w:rPr>
        <w:t xml:space="preserve"> - należy przez to rozumieć, zwierzęta tradycyjnie przebywając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raz z człowiekiem w jego domu lub innym odpowiednim pomieszczeniu, utrzymywa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człowieka w charakterze jego towarzysza, a w szczególności: psy, koty, ptak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gzotyczne, chomiki, świnki morskie, ryby i żółwie hodowane w akwarium oraz inn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ierzęta uznane za nadające się do trzymania w mieszkaniach w celach niehodowlanych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)</w:t>
      </w:r>
      <w:r>
        <w:rPr>
          <w:b/>
          <w:sz w:val="24"/>
        </w:rPr>
        <w:t>zwierzętach bezdomnych</w:t>
      </w:r>
      <w:r>
        <w:rPr>
          <w:sz w:val="24"/>
        </w:rPr>
        <w:t xml:space="preserve"> - należy przez to rozumieć zwierzęta domowe lub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ospodarskie, które uciekły, zabłąkały się lub zostały porzucone przez człowieka, a nie 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ożliwości  ustalenia ich właściciela lub innej osoby, pod której opieką trwale zostawa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8) </w:t>
      </w:r>
      <w:r>
        <w:rPr>
          <w:b/>
          <w:sz w:val="24"/>
        </w:rPr>
        <w:t xml:space="preserve">KPGO – </w:t>
      </w:r>
      <w:r>
        <w:rPr>
          <w:sz w:val="24"/>
        </w:rPr>
        <w:t xml:space="preserve">należy przez to rozumieć Krajowy Program Gospodarki Odpadami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magania w zakresie utrzymania czystości i porządku na terenie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3. </w:t>
      </w:r>
      <w:r>
        <w:rPr>
          <w:sz w:val="24"/>
        </w:rPr>
        <w:t>Właściciele nieruchomości oraz właściciele lokali zapewniają utrzymanie czystości i porządku oraz należyty stan sanitarno-higieniczny na terenie nieruchomości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yłączenie nieruchomości do sieci kanalizacyjnej; przyłączenie nieruchomości do sieci kanalizacyjnej nie jest obowiązkowe, jeżeli nieruchomość jest wyposażona                        w przydomową oczyszczalnię ścieków spełniającą wymagania określone w przepisach odręb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nieruchomości w szczelny zakryty zbiornik na nieczystości ciekłe,                w przypadku braku możliwości podłączenia się do kanalizacji sanitar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dzielne gromadzenie ścieków bytowych oraz gnojówki i gnojowi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posażenie nieruchomości w urządzenia służące do zbierania odpadów komunalnych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w  selektywnego zbierania odpadów komunalnych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) papier i tektura ( na terenach wiejskich można odstąpić od selektywnej zbiórki papieru i tektury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tworzyw sztucznych (opakowania typu PET, opakowaniach po artykułach chemii gospodarczej, folia itp.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) szkła kolorowego i białego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) metali żelaznych i nieżelaznych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e) ulegających biodegradacj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f) niebezpiecznych ( w tym baterii i akumulatorów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kazywanie odpadów zebranych selektywnie i pozostałych odpadów zmieszanych podmiotowi uprawnionemu do ich odbioru. W/w odpady winny być usuwane wg ustalonej częstotliwości na podstawie umowy zawartej z podmiotem uprawnionym, lub dostarczanie ich do ogólnie dostępnych pojemników przeznaczonych do selektywnego zbierania odpadów ustawionych na terenie gminy Zel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przątanie z powierzchni nieruchomości każdej substancji lub przedmiotu, należących do jednej z kategorii określonej w załączniku nr 1 do ustawy z dnia 27 kwietnia 2001 roku    o odpadach, których posiadacz pozbywa się, zamierza się pozbyć lub do ich pozbycia się jest zobowiązany i przekazywanie ich podmiotowi uprawnionemu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8) mycie pojazdów samochodowych poza myjniami wyłącznie w miejscach dozwolonych,     a więc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 terenie nieruchomości, która nie służy do użytku publicznego tylko pod warunkiem, że powstające ścieki odprowadzane są do kanalizacji sanitarnej lub gromadzone w sposób umożliwiający ich usunięcie, zgodnie z przepisami                    o utrzymaniu czystości  i porządku w gminach - w szczególności ścieki takie nie mogą być odprowadzane bezpośrednio do zbiorników wodnych lub do zie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na terenach służących do użytku publicznego - tylko w miejscach do tego przygotowanych i specjalnie oznaczony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9) wykonywanie drobnych napraw, takich jak: wymiana kół, świec zapłonowych, żarówek oraz uzupełnianie płynów, regulacje pojazdów samochodowych poza warsztatami samochodowymi – tylko za zgodą właściciela nieruchomości i tylko wtedy, gdy nie         są one uciążliwe dla sąsiednich nieruchomości, a powstające  odpady są gromadzone w sposób umożliwiający ich usunięcie, zgodnie z przepisami ustawy o utrzymaniu czystości               i porządku w gminach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4. </w:t>
      </w:r>
      <w:r>
        <w:rPr>
          <w:sz w:val="24"/>
        </w:rPr>
        <w:t xml:space="preserve">Na terenie gminy, mając na uwadze zasady utrzymania czystości i porządku, zabrania się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palania odpadów na powierzchni ziemi oraz w instalacjach grzewczych budynków           z wyjątkiem spalania odpadów z drewna, które nie zawierają  substancji niebezpie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tosowania środków chemicznych, szkodliwych dla środowiska, w celu usunięcia śniegu           i lod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iszczenia lub uszkadzania, urządzeń do zbierania odpad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yprowadzania psów na tereny przeznaczone do zabaw dzieci i uprawiania sport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kopywania odpadów oraz padłych zwierzą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dywidualnego wywożenia i wysypywania odpadów stał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ylewania nieczystości ciekłych poza wyznaczonymi do tego celu punktami zlewn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indywidualnego opróżniania zbiorników bezodpływowych przez właścicieli nieruchomośc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ozdział II</w:t>
      </w:r>
    </w:p>
    <w:p>
      <w:pPr>
        <w:pStyle w:val="Tekstpodstawowy2"/>
        <w:rPr>
          <w:sz w:val="24"/>
        </w:rPr>
      </w:pPr>
      <w:r>
        <w:rPr/>
        <w:t>Rodzaje i pojemności urządzeń przeznaczonych do zbierania odpadów komunalnych i gromadzenia nieczystości ciekłych na terenie nieruchomości oraz na drogach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5. </w:t>
      </w:r>
      <w:r>
        <w:rPr>
          <w:sz w:val="24"/>
        </w:rPr>
        <w:t>Rodzaje i minimalna pojemność urządzeń przeznaczonych do zbierania odpadów komunalnych i gromadzenia nieczystości ciekł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łaściciel nieruchomości zapewnia utrzymanie czystości i porządku na jej terenie przez wyposażenie nieruchomości w pojemniki, kontenery i worki o pojemności uwzględniającej częstotliwość i sposób pozbywania się odpadów z nieruchomośc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godnie z gminnym planem gospodarki odpadami wskaźnik nagromadzenia odpadów komunalnych w gospodarstwach domowych na terenie Gminy Zelów przedstawia się następująco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miasto – 224 kg/M/rok ( kilogram/Mieszkańca/rok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wieś    - 116 kg/M/rok ( kilogram/Mieszkańca/ rok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w zależności od ilości zamieszkałych na terenie nieruchomości osób określa się następujące minimalne objętości pojemników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1    osoba    –   pojemnik o objętości    80 l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2-4 osoby    –   pojemnik o objętości 120 l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5 i więcej – pojemnik o objętości 240 l, lub 1100 l, lub dwa o pojemności 120 l, lub jeden                    o pojemności 120 l,  ale jego  częstotliwość wywozu musi być większa niż raz w miesiącu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łaściciel nieruchomości zapewnia utrzymanie czystości i porządku na jej terenie przez dostosowanie wielkości zbiornika bezodpływowego do liczby osób stale lub czasowo przebywających na terenie nieruchomości i nie dopuszcza  do  jego przepełnienia, podobnie przepustowość przydomowej oczyszczalni ścieków musi zostać dostosowana do liczby mieszkańców w sposób zapewniający uzyskanie odpowiedniego stopnia oczyszczenia ścieków określonego w przepisach odręb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urządzenia przewidziane do zbierania odpadów na terenie gminy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osze uliczne o pojemności od 10 do 60 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jemniki na odpady o pojemnościach 80 l;120 l; 140 l; 240 l; 1100 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orki (które mogą być wykorzystywane jedynie w przypadku zwiększonej ilości odpadów lub podczas organizowania imprez masowych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jemniki przeznaczone do selektywnej zbiórki opakowań ze szkła, tworzyw sztucznych, papieru i tektury o pojemnościach od 800 l do 2500 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kontenery przeznaczone na odpady w tym  budowlane o pojemności od 7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         30 m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6. </w:t>
      </w:r>
      <w:r>
        <w:rPr>
          <w:sz w:val="24"/>
        </w:rPr>
        <w:t>Rodzaje i minimalna pojemność urządzeń przeznaczonych do zbierania odpadów komunalnych w miejscach i na drogach publiczn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iejsca publiczne, takie jak: drogi publiczne, ciągi handlowo – usługowe, przystanki komunikacji, parki, są przez właścicieli nieruchomości lub przedsiębiorców użytkujących tereny komunikacji publicznej obowiązkowo wyposażone w zamocowane na stałe kosze uliczne, zgodnie z następującymi zasadami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a) odległość pomiędzy koszami rozstawionymi na drogach publicznych i w parkach nie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że przekraczać 200 m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b) na przystankach komunikacji kosze należy lokalizować pod wiatą a jeśli jej nie ma – to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sąsiedztwie oznaczenia przystanku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) wielkość koszy ulicznych została określona w §5 pkt. 3 lit. 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rganizatorzy imprezy masowej są zobowiązani do wyposażenia miejsca, na którym się ona odbywa w jeden pojemnik o pojemności 120 l na 20 osób uczestniczących w imprezie oraz w szalety przenośne, w liczbie jeden szalet na 100 osób uczestniczących w imprezie, jeżeli czas jej trwania nie przekracza 4 godzin - jeśli jest on dłuższy – liczby te należy zwiększyć o 50 % w stosunku do podanych wyżej, na każde następne 4 godziny trwania imprezy. Organizatorzy imprezy są zobowiązani zawrzeć umowy z podmiotami uprawnionymi na dostarczenie pojemników i szaletów oraz ich opróżnienie i uprzątnię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7.</w:t>
      </w:r>
      <w:r>
        <w:rPr>
          <w:sz w:val="24"/>
        </w:rPr>
        <w:t xml:space="preserve"> Zasady rozmieszczenia urządzeń przeznaczonych do zbierania i gromadzenia nieczyst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y lokalizowaniu miejsc gromadzenia odpadów komunalnych należy uwzględnić przepisy Rozporządzenia Ministra Infrastruktury z dnia 12 kwietnia 2002 r., w sprawie warunków technicznych, jakim powinny odpowiadać budynki i ich usytuowan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 terenie nieruchomości pojemniki na odpady oraz worki z wyselekcjonowanymi odpadami należy ustawić w miejscu wyodrębnionym, dostępnym dla pracowników podmiotu uprawnionego bez konieczności otwierania wejścia na teren nieruchomości lub - gdy takiej możliwości nie ma, należy wystawić je w dniu odbioru, zgodnie z harmonogramem, na chodnik lub ulicę przed wejściem na teren nieruchomośc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zczelny zbiornik bezodpływowy nieczystości ciekłych lub oczyszczalnia przydomowa muszą być zlokalizowane w sposób umożliwiający dojazd pojazdu asenizacyjnego podmiotu uprawnionego, w celu ich opróżni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jemnik na odpady powinien być ustawiony na terenie nieruchomości w miejscu widocznym, na wyrównanej, w miarę możliwości utwardzonej powierzchni, zabezpieczonej przed zbieraniem się na niej wody i bło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łaściciel nieruchomości ma obowiązek utrzymania pojemników na odpady w stanie czystości, w dobrym stanie technicznym oraz ich okresowego dezynfekowania - usługę tę może wykonać podmiot uprawniony do wywozu pojemni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selekcjonowane odpady wielkogabarytowe muszą być wystawione w terminie przewidzianym harmonogramem ich odbioru na chodnik lub ulicę przed wejściem na teren nieruchomości - w zabudowie jednorodzinnej, lub na miejsce wyznaczone do tego celu przez zarządcę, w zabudowie wielorodzin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selekcjonowane odpady budowlane i zielone muszą być złożone w udostępnionych przez podmiot uprawniony kontenerach, w miejscu umożliwiającym dojazd pojazdu podmiotu uprawnionego, które nie utrudnia korzystania z nieruchomości, lub w miejscu  wyznaczonym do tego celu przez zarządcę w zabudowie wielorodzin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zasady rozmieszczenia koszy ulicznych określa §6 pkt.1 lit. a niniejszego Regulaminu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8. </w:t>
      </w:r>
      <w:r>
        <w:rPr>
          <w:sz w:val="24"/>
        </w:rPr>
        <w:t>Ograniczenia wynikające z konieczności zachowania zasad bezpieczeństwa i właściwej eksploatacji urządzeń do gromadzenia odpadów komunalnych i zbiorników bezodpływowy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gromadzenia w pojemnikach na odpady komunalne śniegu, lodu, gruzu, gorącego popiołu, żużla, szlamów, substancji toksycznych, żrących, wybuchowych,  leków, zużytych olejów, resztek farb, rozpuszczalników, lakierów i innych odpadów niebezpiecznych oraz odpadów z działalności gospodarcz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spalania w pojemnikach i koszach na odpady jakichkolwiek odpad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odprowadzania płynnych odchodów zwierzęcych oraz odsiąków z obornika do zbiorników bezodpływowych, w których gromadzone są ście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9.1. </w:t>
      </w:r>
      <w:r>
        <w:rPr>
          <w:sz w:val="24"/>
        </w:rPr>
        <w:t>Dla potrzeb selektywnej zbiórki odpadów stosuje się pojemniki odpowiadające ogólnym warunkom określonym w niniejszym Regulaminie z tym, ze pojemniki te powinny być utrzymane w następującej kolorysty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niebieski – z przeznaczeniem na papi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żółty     – z przeznaczeniem na tworzywa sztuczne, dopuszcza się stosowanie pojemnika siatkowego ocynkowanego do gromadzenia tworzyw sztucznych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biały       -   z przeznaczeniem </w:t>
      </w:r>
      <w:r>
        <w:rPr>
          <w:b/>
          <w:sz w:val="24"/>
        </w:rPr>
        <w:t xml:space="preserve"> </w:t>
      </w:r>
      <w:r>
        <w:rPr>
          <w:sz w:val="24"/>
        </w:rPr>
        <w:t>na szkło biał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zielony    -  z przeznaczeniem na szkło kolorow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brązowy </w:t>
      </w:r>
      <w:r>
        <w:rPr>
          <w:b/>
          <w:sz w:val="24"/>
        </w:rPr>
        <w:t xml:space="preserve"> -  </w:t>
      </w:r>
      <w:r>
        <w:rPr>
          <w:sz w:val="24"/>
        </w:rPr>
        <w:t>z przeznaczeniem na odpady ulegające biodegradacji,</w:t>
      </w:r>
      <w:r>
        <w:rPr>
          <w:b/>
          <w:sz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czerwony lub pomarańczowy – z przeznaczeniem na odpady niebezpiecz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a kolorystyka pojemniki powinny być również oznaczone napisami określającymi rodzaj odpadów na jaki są przeznaczon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>. Dopuszcza się stosowanie dla potrzeb selektywnej zbiórki worków wykonanych z tworzyw sztucznych w następującej kolorysty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biały       - z przeznaczeniem na papier i tworzywa sztuczn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zielony    - z przeznaczeniem na szkło białe i kolorow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czerwony lub pomarańczowy – z przeznaczeniem na odpady niebezpiecz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sz w:val="24"/>
        </w:rPr>
        <w:t xml:space="preserve"> Pojemniki lub worki do selektywnej zbiórki odpadów mogą stanowić własność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gmin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firmy wywoz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właścicieli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center"/>
        <w:rPr/>
      </w:pPr>
      <w:r>
        <w:rPr/>
        <w:t>Rozdział III</w:t>
      </w:r>
    </w:p>
    <w:p>
      <w:pPr>
        <w:pStyle w:val="Tekstpodstawowywcity2"/>
        <w:rPr/>
      </w:pPr>
      <w:r>
        <w:rPr/>
        <w:t>Częstotliwość i sposób pozbywania się odpadów komunalnych                   i nieczystości ciekłych z terenu nieruchomości oraz terenów przeznaczonych do użytku publicznego</w:t>
      </w:r>
    </w:p>
    <w:p>
      <w:pPr>
        <w:pStyle w:val="Tekstpodstawowywcity2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§10</w:t>
      </w:r>
      <w:r>
        <w:rPr/>
        <w:t>.</w:t>
      </w:r>
      <w:r>
        <w:rPr>
          <w:b/>
        </w:rPr>
        <w:t>1.</w:t>
      </w:r>
      <w:r>
        <w:rPr>
          <w:szCs w:val="23"/>
        </w:rPr>
        <w:t xml:space="preserve"> Odpady komunalne usuwane są z terenu nieruchomości okresowo, w terminach uzgodnionych z podmiotem uprawnionym, a częstotliwość</w:t>
      </w:r>
      <w:r>
        <w:rPr/>
        <w:t xml:space="preserve"> powinna być dostosowana do ilości wytwarzanych odpadów, jednak nie rzadziej niż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rPr/>
      </w:pPr>
      <w:r>
        <w:rPr/>
        <w:t>raz w tygodniu</w:t>
      </w:r>
      <w:r>
        <w:rPr>
          <w:i/>
          <w:iCs/>
        </w:rPr>
        <w:t xml:space="preserve">  </w:t>
      </w:r>
      <w:r>
        <w:rPr/>
        <w:t>dla budynków wielorodzinnych w zabudowie zwartej i  wielopiętrowej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480" w:hanging="480"/>
        <w:rPr/>
      </w:pPr>
      <w:r>
        <w:rPr/>
        <w:t>w zależności od potrzeb ale nie rzadziej niż raz na miesiąc dla zabudowy jednorodzinnej.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rPr/>
      </w:pPr>
      <w:r>
        <w:rPr/>
        <w:t>Właściciel nieruchomości ma obowiązek zapewnienia systematycznego usuwania nieczystości ciekłych ze zbiornika bezodpływowego, z częstotliwością ustaloną z uprawnionym podmiotem, jednak nie rzadziej niż raz w miesiącu.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rPr/>
      </w:pPr>
      <w:r>
        <w:rPr/>
        <w:t>Kosze na odpady ustawione na drogach publicznych, przystankach komunikacyjnych, parkach oraz innych terenach użytku publicznego winny być opróżniane                 w zależności od potrzeb lecz  nie rzadziej niż raz w tygodniu.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§ 11 </w:t>
      </w:r>
      <w:r>
        <w:rPr>
          <w:rFonts w:cs="Times New Roman" w:ascii="Times New Roman" w:hAnsi="Times New Roman"/>
        </w:rPr>
        <w:t>Sposoby gromadzenia i pozbywania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padów zbieranych  selektywnie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Odpady  ulegające biodegradacj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aściciel nieruchomości zobowiązany jest wyposażyć nieruchomość w odrębny, przeznaczony do tego celu pojemnik. Powstające na terenie nieruchomości odpady ulegające biodegradacji gromadzone są oddzielnie i odbierane przez odbiorcę odpadów celem przekazania tych odpadów do instalacji odzysku;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obowiązku, o którym mowa w pkt 1 zwolnieni są właściciele nieruchomości dokonujący kompostowania we własnym zakresie bądź używający drewna do celów energetycznych pod warunkiem złożenia stosownego pisemnego oświadczenia uprawnionemu podmiotowi o składowaniu tych odpadów  w przydomowym kompostowni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3"/>
        </w:rPr>
      </w:pPr>
      <w:r>
        <w:rPr>
          <w:szCs w:val="23"/>
        </w:rPr>
        <w:t>oświadczenie, o którym mowa w pkt 2. określa szacunkową ilość odpadów ulegających biodegradacji kompostowanych w ciągu roku kalendarzowego na terenie nieruchomości; ilość tych odpadów wyliczona zostanie na podstawie liczby osób zamieszkujących nieruchomość i szacunkowej ilości odpadów ulegających biodegradacji wytwarzanych przez mieszkańca w ciągu roku, podaną w Krajowym Planie Gospodarki Odpad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w zabudowie wielorodzinnej właściciel, który zgłosił chęć zbierania odpadów ulegających biodegradacji i podpisał z uprawnionym podmiotem umowę, wyposaża nieruchomość w pojemniki koloru brązowego i przekazuje gromadzone tam odpady podmiotowi uprawnionemu</w:t>
      </w:r>
      <w:r>
        <w:rPr>
          <w:szCs w:val="23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ady ulegające biodegradacji pochodzące z pielęgnacji miejskich terenów zieleni (w tym parków i cmentarzy), pasów zieleni (w tym przycinki gałęzi drzew, koszenia trawy w rowach) przy drogach publicznych i pielęgnacji terenów należących do wspólnot </w:t>
      </w:r>
    </w:p>
    <w:p>
      <w:pPr>
        <w:pStyle w:val="Tekstpodstawowy2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spółdzielni mieszkaniowych oraz z terenów targowisk przekazywane są podmiotom uprawnionym celem dalszego ich przekazania do instalacji odzysk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y ulegające biodegradacji pochodzące z restauracji, barów, stołówek (w tym stołówek szkolnych ) gromadzone są selektywnie i przekazywane podmiotom uprawnionym celem dalszego ich przekazania do instalacji odzysku lub unieszkodliwia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y ulegające biodegradacji pochodzące ze źródeł, o których mowa  w pkt 5-6. mogą być dostarczane przez wytwórcę bezpośrednio do wskazanych instalacji odzysku lub unieszkodliwia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twórcy odpadów ulegających biodegradacji w przypadku przekazywania tych odpadów osobom fizycznym zobowiązani są do udokumentowania  w formie sprawozdania - ilości przekazanych odpadów. Sprawozdanie należy przekazać uprawnionemu podmiotowi w terminie do dnia 15 miesiąca następującego po zakończonym kwartale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Odpady opakowaniowe wraz z papierem, tekturą, tekstyliami i metalami oraz odpady niebezpiecz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w zabudowie jednorodzinnej składane są do worków, odrębnych na opakowania oraz odrębnych na odpady niebezpieczne dostarczanych i odbieranych z odpadami przez podmiot uprawniony zgodnie z zawartą umow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 zabudowie wielorodzinnej składane są do pojemników, odrębnych na opakowania i odrębnych na odpady niebezpieczne, ustawionych przez właściciela nieruchomości lub podmiot uprawniony i odbieranych  przez ten podmio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/>
        <w:t>przy selektywnym zbieraniu odpadów opakowaniowych należy przestrzegać wymagań określonych w rozporządzeniu Ministra Gospodarki i Pracy z dnia 25 października 2005 r. w sprawie szczegółowego sposobu postępowania z odpadami opakowaniowymi  (Dz. U. z 2005 r. Nr 219, poz.1858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szCs w:val="24"/>
        </w:rPr>
        <w:t>3.</w:t>
      </w:r>
      <w:r>
        <w:rPr/>
        <w:t xml:space="preserve"> Właściciel nieruchomości zobowiązany jest do zbierania odpadów  wielkogabarytowych   (w  tym  także   niebezpiecznych),  zużytego  sprzętu  elektrycznego </w:t>
      </w:r>
    </w:p>
    <w:p>
      <w:pPr>
        <w:pStyle w:val="TextBody"/>
        <w:spacing w:lineRule="auto" w:line="360"/>
        <w:jc w:val="both"/>
        <w:rPr/>
      </w:pPr>
      <w:r>
        <w:rPr/>
        <w:t>i elektronicznego w wydzielonym miejscu na terenie nieruchomości i usuwania ich możliwie jak najszybciej przez uprawnione podmioty. Zbiórka odpadów wielkogabarytowych przez podmiot uprawniony winna odbywać się nie rzadziej niż raz na kwartał. W dniu okresowej zbiórki tych odpadów właściciel nieruchomości zobowiązany jest wystawić odpady                w ustalonych godzinach na chodnik lub wzdłuż ulicy, przed wejściem na teren nieruchomości            w zabudowie jednorodzinnej lub na miejsce wyznaczone przez zarządcę w zabudowie wielorodzinnej.</w:t>
      </w:r>
      <w:r>
        <w:rPr>
          <w:szCs w:val="23"/>
        </w:rPr>
        <w:t xml:space="preserve"> Odpady te mogą być przyjmowane również do Gminnego Punktu Zbiórki Odpadów Segregowanych i Wielkogabarytowych</w:t>
      </w:r>
      <w:r>
        <w:rPr>
          <w:szCs w:val="24"/>
        </w:rPr>
        <w:t> </w:t>
      </w:r>
      <w:r>
        <w:rPr>
          <w:szCs w:val="23"/>
        </w:rPr>
        <w:t>.</w:t>
      </w:r>
    </w:p>
    <w:p>
      <w:pPr>
        <w:pStyle w:val="Tekstpodstawowy2"/>
        <w:spacing w:lineRule="auto" w:line="360"/>
        <w:ind w:firstLine="540"/>
        <w:jc w:val="both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Zużyty sprzęt elektryczny i elektroniczny pochodzący z gospodarstw domowych może być dostarczany do punktów zbierania zużytego sprzętu elektrycznego i elektronicznego (w tym do punktów sprzedaży sprzętu elektrycznego i elektronicznego), lub do Gminnego Punktu Zbiórki Odpadów Segregowanych i Wielkogabarytowych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5.</w:t>
      </w:r>
      <w:r>
        <w:rPr>
          <w:szCs w:val="24"/>
        </w:rPr>
        <w:t xml:space="preserve">Odpady niebezpieczne należy zbierać do pojemników/worków zabezpieczających środowisko i ludzi przed ich negatywnym </w:t>
      </w:r>
      <w:r>
        <w:rPr/>
        <w:t xml:space="preserve">oddziaływaniem. </w:t>
      </w:r>
    </w:p>
    <w:p>
      <w:pPr>
        <w:pStyle w:val="TextBody"/>
        <w:spacing w:lineRule="auto" w:line="360"/>
        <w:ind w:left="840" w:hanging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§12.1.</w:t>
      </w:r>
      <w:r>
        <w:rPr/>
        <w:t xml:space="preserve"> Właściciele nieruchomości są zobowiązani do zawarcia umów z podmiotem uprawnionym do odbioru odpadów komunalnych posiadającym zezwolenie na prowadzenie tego rodzaju działalności. Właściciel nieruchomości zobowiązany jest do przechowywania przez okres jednego roku, dowodów potwierdzających wykonanie powyższych usług.</w:t>
      </w:r>
    </w:p>
    <w:p>
      <w:pPr>
        <w:pStyle w:val="Tekstpodstawowy2"/>
        <w:spacing w:lineRule="auto" w:line="360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przypadku, gdy właściciel nieruchomości nie korzysta z usług podmiotu uprawnionego, odbiór odpadów bądź nieczystości ciekłych z jego nieruchomości organizuje gmina na zasadach określonych w art. 6 ustawy z dnia 13 września 1996 r. o utrzymaniu czystości i porządku w gminach</w:t>
      </w:r>
      <w:r>
        <w:rPr>
          <w:szCs w:val="23"/>
        </w:rPr>
        <w:t xml:space="preserve">. </w:t>
      </w:r>
    </w:p>
    <w:p>
      <w:pPr>
        <w:pStyle w:val="TextBody"/>
        <w:spacing w:lineRule="auto" w:line="360"/>
        <w:ind w:firstLine="540"/>
        <w:jc w:val="both"/>
        <w:rPr>
          <w:szCs w:val="24"/>
        </w:rPr>
      </w:pPr>
      <w:r>
        <w:rPr>
          <w:b/>
          <w:szCs w:val="23"/>
        </w:rPr>
        <w:t>3.</w:t>
      </w:r>
      <w:r>
        <w:rPr>
          <w:szCs w:val="23"/>
        </w:rPr>
        <w:t xml:space="preserve"> W przypadku zmiany właściciela nieruchomości, nowy właściciel zobowiązany jest zawiadomić uprawniony podmiot  oraz zawrzeć umowę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Właściciele nieruchomości, które nie są podłączone do sieci kanalizacyjnej, zobowiązani są do podpisania z podmiotem uprawnionym w terminie jednego miesiąca od dnia wejścia w życie niniejszego Regulaminu, umowy na opróżnianie zbiornika bezodpływowego lub opróżnianie osadnika oczyszczalni przydomowej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Zakazuje się opróżniania zbiorników bezodpływowych przez właścicieli nieruchomości bez udziału podmiotu uprawnionego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13.1.</w:t>
      </w:r>
      <w:r>
        <w:rPr>
          <w:b w:val="false"/>
          <w:sz w:val="24"/>
          <w:szCs w:val="24"/>
        </w:rPr>
        <w:t xml:space="preserve"> Podmiot uprawniony zobowiązany jest do odbierania wszystkich rodzajów odpadów komunalnych powstających na terenie nieruchomości na zasadach określonych 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niniejszym Regulaminie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Cs w:val="23"/>
        </w:rPr>
      </w:pPr>
      <w:r>
        <w:rPr>
          <w:szCs w:val="23"/>
        </w:rPr>
        <w:t xml:space="preserve">W przypadku, gdy dana nieruchomość objęta jest selektywną zbiórką „u źródła”, właściciel  nieruchomości  zobowiązany  jest  do selektywnego  gromadzenia  odpadów        </w:t>
      </w:r>
      <w:r>
        <w:rPr/>
        <w:t>w workach lub pojemnikach do tego przeznaczonych. Właściciel nieruchomości przekazuje podmiotowi uprawnionemu, z którym zawarł umowę na odbieranie niesegregowanych odpadów komunalnych, wszystkie rodzaje selektywnie zebranych odpadów komunalnych. na zasadach  i rozliczeniach uzgodnionych w umowie.</w:t>
      </w:r>
    </w:p>
    <w:p>
      <w:pPr>
        <w:pStyle w:val="Tekstpodstawowy2"/>
        <w:spacing w:lineRule="auto" w:line="360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Właściciel nieruchomości może oddawać złom, makulaturę, itp. do punktu skupu surowców wtórnych  we własnym zakresie.</w:t>
      </w:r>
    </w:p>
    <w:p>
      <w:pPr>
        <w:pStyle w:val="Paragraf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14. </w:t>
      </w:r>
      <w:r>
        <w:rPr/>
        <w:t>Właściciel nieruchomości zobowiązany jest do udzielania informacji związanych z odbieraniem odpadów komunalnych i usuwaniem nieczystości ciekłych oraz  do przedstawiania do wglądu dokumentów, o których mowa w § 12 ust. 1, osobom posiadającym stosowne upoważnienia, wynikające z przepisów prawa.</w:t>
      </w:r>
    </w:p>
    <w:p>
      <w:pPr>
        <w:pStyle w:val="Tekstpodstawowywcity2"/>
        <w:jc w:val="left"/>
        <w:rPr>
          <w:szCs w:val="28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y poziom odpadów komunalnych ulegających biodegradacji dopuszczonych do składowania na składowiskach odpadów oraz ilości odpadów wyselekcjonowanych, do których osiągnięcia zobowiązane są podmioty uprawnione.</w:t>
      </w:r>
    </w:p>
    <w:p>
      <w:pPr>
        <w:pStyle w:val="TextBody"/>
        <w:spacing w:lineRule="auto" w:line="360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szCs w:val="24"/>
        </w:rPr>
        <w:t xml:space="preserve">§15.1. </w:t>
      </w:r>
      <w:r>
        <w:rPr>
          <w:szCs w:val="24"/>
        </w:rPr>
        <w:t>System gospodarowania odpadami komunalnymi zapewnia ograniczenie masy odpadów komunalnych ulegających biodegradacji kierowanych do składow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31 grudnia 2010 roku do nie więcej niż 75% wagowo całkowitej masy odpadów ulegających biodegradacji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31 grudnia 2013 roku do nie więcej niż 50%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31 grudnia 2020 roku do nie więcej niż 35%, w stosunku do masy tych odpadów wytworzonych w roku 199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ek ten realizują przedsiębiorcy, którzy uzyskają zezwolenie na odbiór odpadów od mieszkańców nieruchomości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godnie z zapisami KPGO, podmioty uprawnione są zobowiązane w kolejnych latach wyselekcjonować spośród odpadów komunalnych przekazywanych przez jedną osobę i poddać odzyskowi oraz recyklingowi odpady zbieranych selektywnie na terenie nieruchomoś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29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§16.</w:t>
      </w:r>
      <w:r>
        <w:rPr/>
        <w:t xml:space="preserve">  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/>
        </w:rPr>
        <w:t xml:space="preserve">   </w:t>
      </w:r>
      <w:r>
        <w:rPr>
          <w:b/>
        </w:rPr>
        <w:t>§17.1.</w:t>
      </w:r>
      <w:r>
        <w:rPr/>
        <w:t xml:space="preserve">Właściciele utrzymujący zwierzęta domowe zobowiązani są do zachowania środków 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bezpieczeństwa, a w szczególności zobowiązuje się ich do przestrzegania zakazów: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1) puszczania psa bez dozoru;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2)  doprowadzania psa do stanu agresywności przez drażnienie, szczucie, płoszenie;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3) wyprowadzania psa bez smyczy; zwolnienie psa ze smyczy dozwolone jest tylko               w miejscach mało uczęszczanych  przez ludzi, gdy pies jest w kagańcu, a właściciel ma możliwość sprawowania kontroli nad jego zachowaniem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 W odniesieniu do wszystkich zwierząt domowych ich posiadacze powinni: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1) właściciel posiadacz psa zobowiązany jest do reagowania w sytuacjach powodujących    zakłócenia spokoju, porządku publicznego;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2) zwolnienie, przez właściciela nieruchomości, psa  ze smyczy na terenie nieruchomości może   mieć miejsce w sytuacji, gdy nieruchomość jest ogrodzona w sposób uniemożliwiający jej opuszczenie przez psa i wyklucza dostęp osób trzecich; 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3) nie wprowadzać  zwierząt do obiektów użyteczności publicznej, z wyłączeniem obiektów przeznaczonych dla zwierząt, takich jak: lecznice, wystawy itp.; postanowienie to nie dotyczy osób niewidomych, korzystających z pomocy psów– przewodników;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4) nie wprowadzać zwierząt domowych na tereny placów gier i zabaw, piaskownic dla dzieci, plaż, kąpielisk.</w:t>
      </w:r>
    </w:p>
    <w:p>
      <w:pPr>
        <w:pStyle w:val="TextBody"/>
        <w:spacing w:lineRule="auto" w:line="360"/>
        <w:ind w:left="180" w:hanging="18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.</w:t>
      </w:r>
      <w:r>
        <w:rPr>
          <w:b/>
        </w:rPr>
        <w:t xml:space="preserve"> </w:t>
      </w:r>
      <w:r>
        <w:rPr/>
        <w:t xml:space="preserve">Zasady postępowania z bezdomnymi zwierzętami na terenie gminy reguluje uchwała         Nr XXIV /235/2000 Rady Miejskiej w Zelowie z dnia 10 sierpnia 2000 roku, w sprawie zapewnienia opieki bezdomnym zwierzętom oraz zasad i warunków ich wyłapywania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dotyczące utrzymywania zwierząt gospodarskich na terenach wyłączonych z produkcji rolniczej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18.1.  </w:t>
      </w:r>
      <w:r>
        <w:rPr/>
        <w:t>Na terenach wyłączonych z produkcji rolniczej  dopuszcza się utrzymywanie zwierząt gospodarskich pod   następującymi warunkami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osiadania budynków gospodarskich przeznaczonych do hodowli zwierząt, </w:t>
      </w:r>
    </w:p>
    <w:p>
      <w:pPr>
        <w:pStyle w:val="TextBody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spełniających wymogi ustawy z dnia 7 lipca 1994 r. prawo budowlane;                              2)  wszelka uciążliwość hodowli dla środowiska, w tym emisje będące jej skutkiem </w:t>
      </w:r>
    </w:p>
    <w:p>
      <w:pPr>
        <w:pStyle w:val="TextBody"/>
        <w:spacing w:lineRule="auto" w:line="360"/>
        <w:ind w:left="540" w:hanging="0"/>
        <w:rPr/>
      </w:pPr>
      <w:r>
        <w:rPr/>
        <w:t xml:space="preserve">     </w:t>
      </w:r>
      <w:r>
        <w:rPr/>
        <w:t xml:space="preserve">zostanie ograniczona do obszaru nieruchomości, na której jest prowadzona hodowla. </w:t>
      </w:r>
    </w:p>
    <w:p>
      <w:pPr>
        <w:pStyle w:val="TextBody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720" w:hanging="18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Prowadzący chów zwierząt gospodarskich na terenach, o których mowa w ust.1</w:t>
      </w:r>
    </w:p>
    <w:p>
      <w:pPr>
        <w:pStyle w:val="TextBody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720" w:hanging="180"/>
        <w:jc w:val="both"/>
        <w:rPr/>
      </w:pPr>
      <w:r>
        <w:rPr/>
        <w:t xml:space="preserve"> </w:t>
      </w:r>
      <w:r>
        <w:rPr/>
        <w:t>zobowiązani są do przestrzegania zapisów § 3 niniejszego Regulaminu, a ponadto do: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         </w:t>
      </w:r>
      <w:r>
        <w:rPr/>
        <w:t xml:space="preserve">1) przestrzegania przepisów sanitarno – epidemiologicznych;                                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         </w:t>
      </w:r>
      <w:r>
        <w:rPr/>
        <w:t xml:space="preserve">2) gromadzenia i usuwania nieczystości, które nie są obornikiem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540" w:hanging="0"/>
        <w:rPr/>
      </w:pPr>
      <w:r>
        <w:rPr/>
        <w:t xml:space="preserve">    </w:t>
      </w:r>
      <w:r>
        <w:rPr/>
        <w:t>i   gnojówką, w sposób przewidziany dla ścieków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 </w:t>
      </w:r>
      <w:r>
        <w:rPr/>
        <w:t xml:space="preserve">3)  składowania obornika i gromadzenia gnojówki i gnojowicy, zgodnie                            z Rozporządzeniem  Ministra Rolnictwa, Gospodarki Żywnościowej  z dnia 7 października 1997r. w sprawie warunków technicznych, jakim powinny odpowiadać budowle rolnicze i ich usytuowanie;  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4)   przeprowadzania deratyzacji pomieszczeń, w których prowadzona jest </w:t>
        <w:tab/>
        <w:tab/>
        <w:t xml:space="preserve">    hodowla zwierząt. </w:t>
      </w:r>
    </w:p>
    <w:p>
      <w:pPr>
        <w:pStyle w:val="TextBody"/>
        <w:tabs>
          <w:tab w:val="clear" w:pos="708"/>
          <w:tab w:val="left" w:pos="540" w:leader="none"/>
          <w:tab w:val="left" w:pos="7920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y podlegające obowiązkowej deratyzacji oraz terminy jej przeprowadzania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§20. </w:t>
      </w:r>
      <w:r>
        <w:rPr/>
        <w:t>Systematyczne tępienie gryzoni jest obowiązkiem właścicieli nieruchomości.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§21.1. </w:t>
      </w:r>
      <w:r>
        <w:rPr/>
        <w:t xml:space="preserve">Obowiązkowej deratyzacji podlegają w szczególności </w:t>
      </w:r>
    </w:p>
    <w:p>
      <w:pPr>
        <w:pStyle w:val="TextBody"/>
        <w:spacing w:lineRule="auto" w:line="360"/>
        <w:rPr/>
      </w:pPr>
      <w:r>
        <w:rPr/>
        <w:t>1) altany śmietnikowe;</w:t>
      </w:r>
    </w:p>
    <w:p>
      <w:pPr>
        <w:pStyle w:val="TextBody"/>
        <w:spacing w:lineRule="auto" w:line="360"/>
        <w:rPr/>
      </w:pPr>
      <w:r>
        <w:rPr/>
        <w:t>2) korytarze piwniczne;</w:t>
      </w:r>
    </w:p>
    <w:p>
      <w:pPr>
        <w:pStyle w:val="TextBody"/>
        <w:spacing w:lineRule="auto" w:line="360"/>
        <w:rPr/>
      </w:pPr>
      <w:r>
        <w:rPr/>
        <w:t>3) węzły ciepłownicze;</w:t>
      </w:r>
    </w:p>
    <w:p>
      <w:pPr>
        <w:pStyle w:val="TextBody"/>
        <w:spacing w:lineRule="auto" w:line="360"/>
        <w:rPr/>
      </w:pPr>
      <w:r>
        <w:rPr/>
        <w:t>4) studzienki kanalizacji sanitarnej;</w:t>
      </w:r>
    </w:p>
    <w:p>
      <w:pPr>
        <w:pStyle w:val="TextBody"/>
        <w:spacing w:lineRule="auto" w:line="360"/>
        <w:rPr/>
      </w:pPr>
      <w:r>
        <w:rPr/>
        <w:t>5) hodowle zwierząt;</w:t>
      </w:r>
    </w:p>
    <w:p>
      <w:pPr>
        <w:pStyle w:val="TextBody"/>
        <w:spacing w:lineRule="auto" w:line="360"/>
        <w:rPr/>
      </w:pPr>
      <w:r>
        <w:rPr/>
        <w:t>6) ubojnie;</w:t>
      </w:r>
    </w:p>
    <w:p>
      <w:pPr>
        <w:pStyle w:val="TextBody"/>
        <w:spacing w:lineRule="auto" w:line="360"/>
        <w:rPr/>
      </w:pPr>
      <w:r>
        <w:rPr/>
        <w:t>7) obiekty produkujące i wprowadzające do obrotu żywność.</w:t>
      </w:r>
    </w:p>
    <w:p>
      <w:pPr>
        <w:pStyle w:val="TextBody"/>
        <w:spacing w:lineRule="auto" w:line="360"/>
        <w:rPr/>
      </w:pPr>
      <w:r>
        <w:rPr>
          <w:b/>
        </w:rPr>
        <w:t xml:space="preserve">2. </w:t>
      </w:r>
      <w:r>
        <w:rPr/>
        <w:t>Ustala się następujące terminy przeprowadzania deratyzacji :</w:t>
      </w:r>
    </w:p>
    <w:p>
      <w:pPr>
        <w:pStyle w:val="TextBody"/>
        <w:spacing w:lineRule="auto" w:line="360"/>
        <w:rPr/>
      </w:pPr>
      <w:r>
        <w:rPr/>
        <w:t>1) w terminie wiosennym: od 1 marca do 15 kwietnia;</w:t>
      </w:r>
    </w:p>
    <w:p>
      <w:pPr>
        <w:pStyle w:val="TextBody"/>
        <w:spacing w:lineRule="auto" w:line="360"/>
        <w:rPr/>
      </w:pPr>
      <w:r>
        <w:rPr/>
        <w:t>2) w terminie jesiennym: od 1 września do 15 października.</w:t>
      </w:r>
    </w:p>
    <w:p>
      <w:pPr>
        <w:pStyle w:val="TextBody"/>
        <w:spacing w:lineRule="auto" w:line="360"/>
        <w:rPr/>
      </w:pPr>
      <w:r>
        <w:rPr>
          <w:b/>
        </w:rPr>
        <w:t xml:space="preserve">3. </w:t>
      </w:r>
      <w:r>
        <w:rPr/>
        <w:t xml:space="preserve">Obowiązek ten w odniesieniu do właścicieli budynków jednorodzinnych, może być realizowany tylko w miarę potrzeb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§22</w:t>
      </w:r>
      <w:r>
        <w:rPr/>
        <w:t>.W przypadku wystąpienia populacji gryzoni, stwarzającej zagrożenie sanitarne, burmistrz w uzgodnieniu z Państwowym Powiatowym Inspektorem Sanitarnym, określi obszary podlegające obowiązkowej deratyzacji oraz termin jej przeprowadze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§23</w:t>
      </w:r>
      <w:r>
        <w:rPr/>
        <w:t>. Koszty przeprowadzenia deratyzacji obciążają właścicieli nieruchomości</w:t>
      </w:r>
    </w:p>
    <w:p>
      <w:pPr>
        <w:pStyle w:val="Tytu"/>
        <w:spacing w:lineRule="auto" w:line="360" w:before="0" w:after="0"/>
        <w:ind w:left="227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"/>
        <w:spacing w:lineRule="auto" w:line="360" w:before="0" w:after="0"/>
        <w:ind w:left="227" w:firstLine="851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Tytu"/>
        <w:spacing w:lineRule="auto" w:line="360" w:before="0" w:after="0"/>
        <w:ind w:left="227" w:firstLine="851"/>
        <w:rPr/>
      </w:pPr>
      <w:r>
        <w:rPr>
          <w:sz w:val="28"/>
          <w:szCs w:val="28"/>
        </w:rPr>
        <w:t>Inne wymagania wynikające z gminnego planu gospodarki odpadami</w:t>
      </w:r>
    </w:p>
    <w:p>
      <w:pPr>
        <w:pStyle w:val="Tytu"/>
        <w:spacing w:lineRule="auto" w:line="360" w:before="0" w:after="0"/>
        <w:ind w:left="22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§ 24.1.</w:t>
      </w:r>
      <w:r>
        <w:rPr>
          <w:sz w:val="24"/>
          <w:szCs w:val="24"/>
        </w:rPr>
        <w:t xml:space="preserve"> Gmina zapewnia objęcie wszystkich mieszkańców zorganizowanym systemem odbierania wszystkich rodzajów odpadów komunal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Gmina, poprzez podmioty prowadzące działalność w zakresie odbierania odpadów komunalnych, zapewnia warunki funkcjonowania systemu selektywnego zbierania,                    i odbierania odpadów komunalnych, aby było możliwe ograniczenie składowania odpadów komunalnych ulegających biodegradacj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Burmistrz podaje do publicznej wiadomości wymagania, jakie muszą spełniać przedsiębiorcy ubiegający się o uzyskanie zezwoleń na odbieranie odpadów komunalnych od właścicieli nieruchomości. W wymaganiach tych szczegółowo określa, w oparciu o niniejs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, zasady selekcji odpadów, ich odbioru oraz dalszego postępowania z nimi przez przedsiębiorc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Wydzielanie odpadów niebezpiecznych z odpadów komunalnych oraz osiągnięcie poziomów odzysku i recyklingu odpadów opakowaniowych, realizowane jest poprzez selektywne zbieranie ich przez właścicieli nieruchomości i selektywny ich odbiór przez uprawniony podmiot, a w dalszej kolejności przez właściwe postępowanie z ni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left="0" w:firstLine="540"/>
        <w:rPr/>
      </w:pPr>
      <w:r>
        <w:rPr>
          <w:b/>
        </w:rPr>
        <w:t>§ 25.1.</w:t>
      </w:r>
      <w:r>
        <w:rPr/>
        <w:t> Niesegregowane odpady komunalne zebrane z terenu Gminy  Zelów, które nie mogą być poddane odzyskowi, należy składować na składowiskach odpadów spełniających wymagania art. 9 ust. 3 i  ust. 4 ustawy z dnia 27 kwietnia 2001 r. o odpadach. (Dz. U.  z 2001 r. Nr 62 poz. 628  z późn. zm.).</w:t>
      </w:r>
    </w:p>
    <w:p>
      <w:pPr>
        <w:pStyle w:val="11"/>
        <w:spacing w:lineRule="auto" w:line="360" w:before="0" w:after="0"/>
        <w:ind w:left="0" w:firstLine="540"/>
        <w:rPr/>
      </w:pPr>
      <w:r>
        <w:rPr>
          <w:b/>
        </w:rPr>
        <w:t>2.</w:t>
      </w:r>
      <w:r>
        <w:rPr/>
        <w:t> Odpady ulegające biodegradacji należy przekazywać do kompostowni lub do innych instalacji bądź miejsc spełniających wymagania art. 9 ust. 3  ustawy z dnia 27 kwietnia 2001 r. o odpadach (Dz. U. z 2001 r. Nr 62, poz. 628 z późn. zm.)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rPr/>
      </w:pPr>
      <w:r>
        <w:rPr/>
        <w:t>Odpady z selektywnej zbiórki prowadzonej na terenie Gminy Zelów,                           w tym odpady opakowaniowe wraz z papierem, tekturą, tekstyliami i metalami mogą być przekazywane do Gminnego Punktu Zbiórki Odpadów Segregowanych                                     i Wielkogabarytowych  zlokalizowanego przy oczyszczalni ścieków w Zelowie lub do innych instalacji bądź miejsc spełniających wymagania art. 9 ust. 3  ustawy z dnia 27 kwietnia 2001r.         o odpadach (Dz. U. z 2001 r. Nr 62, poz. 628 z późn. zm.)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rPr/>
      </w:pPr>
      <w:r>
        <w:rPr/>
        <w:t>Odpady wielkogabarytowe, w tym  odpady niebezpieczne mogą być przekazywane do Gminnego Punktu Zbiórki Odpadów Segregowanych i Wielkogabarytowych     zlokalizowanego przy oczyszczalni ścieków w Zelowie   lub do innych instalacji bądź miejsc spełniających wymagania  art. 9 ust. 3 ustawy z dnia 27 kwietnia 2001 r. o odpadach (Dz. U.    z 2001 r. Nr 62, poz. 628 z późn. zm.).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Rozdział IX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6.1. </w:t>
      </w:r>
      <w:r>
        <w:rPr>
          <w:sz w:val="24"/>
          <w:szCs w:val="24"/>
        </w:rPr>
        <w:t xml:space="preserve">Nadzór nad realizacją obowiązków wynikających z niniejszego Regulaminu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uje burmistrz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nie uchwały powierza się Burmistrzowi Zelow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7. </w:t>
      </w:r>
      <w:r>
        <w:rPr>
          <w:sz w:val="24"/>
          <w:szCs w:val="24"/>
        </w:rPr>
        <w:t>Postępowanie w spraw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ruszenia obowiązków wynikających</w:t>
      </w:r>
      <w:r>
        <w:rPr>
          <w:b/>
          <w:sz w:val="24"/>
          <w:szCs w:val="24"/>
        </w:rPr>
        <w:t xml:space="preserve"> z </w:t>
      </w:r>
      <w:r>
        <w:rPr>
          <w:sz w:val="24"/>
          <w:szCs w:val="24"/>
        </w:rPr>
        <w:t xml:space="preserve">niniejszego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ulami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 jest na podstawie obowiązujących  przepis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28. </w:t>
      </w:r>
      <w:r>
        <w:rPr>
          <w:sz w:val="24"/>
          <w:szCs w:val="24"/>
        </w:rPr>
        <w:t xml:space="preserve">Z dniem wejścia w życie niniejszej Uchwały traci moc obowiązującą Uchwał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  XXXXI/297/97 Rady Miejskiej w Zelowie  z dnia 26 czerwca 1997r. w sprawie </w:t>
        <w:tab/>
        <w:t xml:space="preserve"> ustalenia zasad utrzymania czystości i porządku na terenie Gminy Zel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9. </w:t>
      </w:r>
      <w:r>
        <w:rPr>
          <w:sz w:val="24"/>
          <w:szCs w:val="24"/>
        </w:rPr>
        <w:t>Uchwała wchodzi w życie po upływie 14 dni od daty ogłoszenia w Dzienniku  Urzędowym Województwa Łódz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rzewodniczący </w:t>
      </w:r>
    </w:p>
    <w:p>
      <w:pPr>
        <w:pStyle w:val="Normal"/>
        <w:ind w:left="4956" w:firstLine="708"/>
        <w:rPr/>
      </w:pPr>
      <w:r>
        <w:rPr/>
        <w:t xml:space="preserve">Rady Miejskiej w Zelowie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Wincenty Berliński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  <w:lvl w:ilvl="1">
      <w:start w:val="2"/>
      <w:numFmt w:val="decimal"/>
      <w:lvlText w:val="%2.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autoSpaceDE w:val="false"/>
      <w:spacing w:before="40" w:after="0"/>
      <w:ind w:left="568" w:hanging="284"/>
      <w:jc w:val="both"/>
    </w:pPr>
    <w:rPr>
      <w:sz w:val="24"/>
      <w:szCs w:val="24"/>
    </w:rPr>
  </w:style>
  <w:style w:type="paragraph" w:styleId="Paragraf">
    <w:name w:val="paragraf"/>
    <w:basedOn w:val="Normal"/>
    <w:qFormat/>
    <w:pPr>
      <w:autoSpaceDE w:val="false"/>
      <w:spacing w:before="240" w:after="0"/>
      <w:jc w:val="center"/>
    </w:pPr>
    <w:rPr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 w:val="24"/>
      <w:szCs w:val="24"/>
    </w:rPr>
  </w:style>
  <w:style w:type="paragraph" w:styleId="1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37:00Z</dcterms:created>
  <dc:creator>UMZ</dc:creator>
  <dc:description/>
  <dc:language>en-US</dc:language>
  <cp:lastModifiedBy>UM Zelów</cp:lastModifiedBy>
  <cp:lastPrinted>2006-04-11T10:52:00Z</cp:lastPrinted>
  <dcterms:modified xsi:type="dcterms:W3CDTF">2006-04-12T06:17:00Z</dcterms:modified>
  <cp:revision>43</cp:revision>
  <dc:subject/>
  <dc:title>Uchwała – Projekt</dc:title>
</cp:coreProperties>
</file>