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LIII/282/200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EJSKIEJ W ZEL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6 kwietnia 2006 r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uznania za użytek ekologiczny łąk zalewowych w dolinie rzeki Chrząstawki, na terenach Lasów Państwowych Nadleśnictwa Bełchatów,</w:t>
        <w:br/>
        <w:t>o nazwie „Uroczysko Torfy”</w:t>
      </w:r>
    </w:p>
    <w:p>
      <w:pPr>
        <w:pStyle w:val="Normal"/>
        <w:spacing w:before="0" w:after="24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sz w:val="24"/>
          <w:szCs w:val="24"/>
        </w:rPr>
        <w:t>Na podstawie art. 18 ust. 2 pkt 15, ustawy z dnia 8 marca 1990 r.</w:t>
        <w:br/>
        <w:t>o samorządzie gminnym (Dz. U. z 2001 r. Nr 142, poz. 1591; z 2002 r. Nr 23, poz. 220, Nr 62, poz. 558, Nr 113, poz. 984, Nr 153, poz. 1271, Nr 214, poz. 1806; z 2003 r.</w:t>
        <w:br/>
        <w:t>Nr 80, poz. 717, Nr 162, poz. 1568; z 2004 r. Nr 102, poz. 1055; Nr 116, poz. 1203,</w:t>
        <w:br/>
        <w:t>Nr 167, poz. 1759; z 2005 r. Nr 172, poz. 1441, Nr 175, poz. 1457; z 2006 r. Nr 17,</w:t>
        <w:br/>
        <w:t>poz. 128) oraz art. 44 ust. 2 ustawy z dnia 16 kwietnia 2004 r. o ochronie przyrody</w:t>
        <w:br/>
        <w:t>(tekst jednolity z 2004 r. Nr 92, poz. 880; zm. z 2005 r. Nr 113, poz. 954, Nr 130,</w:t>
        <w:br/>
        <w:t>poz. 1087), Rada Miejska w Zelowie uchwala, co następuje:</w:t>
      </w:r>
    </w:p>
    <w:p>
      <w:pPr>
        <w:pStyle w:val="Normal"/>
        <w:ind w:firstLine="431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b/>
          <w:sz w:val="24"/>
          <w:szCs w:val="24"/>
        </w:rPr>
        <w:t> 1.</w:t>
      </w:r>
      <w:r>
        <w:rPr>
          <w:sz w:val="24"/>
          <w:szCs w:val="24"/>
        </w:rPr>
        <w:t xml:space="preserve"> Uznaje się użytek ekologiczny o nazwie „Uroczysko Torfy” obejmujący obszar łąk zalewowych w dolinie rzeki Chrząstawki na terenach Lasów Państwowych Nadleśnictwa Bełchatów, w gminie Zelów, województwo łódz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owierzchnia całkowita użytku wynosi 12,76 ha i obejmuje część działki ewidencyjnej nr 204/1 o powierzchni 6,30 ha i część działki ewidencyjnej nr 207/1</w:t>
        <w:br/>
        <w:t>o powierzchni 6,46 ha w obrębie nr 30 - Pszczółki, gmina Zel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lnym celem ochrony użytku ekologicznego jest odtworzenie i zachowanie</w:t>
        <w:br/>
        <w:t>w naturalnym stanie wartości przyrodniczo-krajobrazowych tego tere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 Przebieg granicy użytku ekologicznego, o którym mowa w § 1 określa mapa</w:t>
        <w:br/>
        <w:t>w skali 1 : 5000 stanowiąca załącznik do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 stosunku do użytku ekologicznego, o którym mowa w § 1 i 2 zabrania si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szczenia, uszkadzania lub przekształcania obi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ywania prac ziemnych trwale zniekształcających rzeźbę terenu,</w:t>
        <w:br/>
        <w:t xml:space="preserve">z wyjątkiem prac związanych  z zabezpieczeniem przeciwpowodziowym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zkadzania i zanieczyszczania gleb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a zmian stosunków wodnych, jeżeli zmiany te nie służą ochronie przyrody i zrównoważone wykorzystanie użytków rolnych i leś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widowania, zasypywania i przekształcania naturalnych zbiorników wodnych, starorzeczy, oraz obszarów wodno-błot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lewanie gnojowicy, z  wyjątkiem nawożenia własnych gruntów rol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użytkowania zie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obywania do celów gospodarczych skał, w tym torfu, oraz skamieniałości</w:t>
        <w:br/>
        <w:t>w tym: kopalnych szczątków roślin i zwierzą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yślnego zabijania i chwytania występujących zwierząt, niszczenia nor, legowisk zwierząt, oraz tarlisk i złożonej ikr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u, niszczenia, uszkadzania roślin i grzybów na obszarze użytku ekologicznego utworzonego w celu ochrony stanowisk i siedlisk lub ostoi roślin</w:t>
        <w:br/>
        <w:t>i grzybów chronio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zacji budownictwa letniskowego poza miejscami wyznaczonymi</w:t>
        <w:br/>
        <w:t>w miejscowym planie zagospodarowania 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żytek ekologiczny uwidacznia się  w ewidencji gru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Nadzór nad użytkiem ekologicznym będzie sprawować Nadleśnictwo Bełch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6</w:t>
      </w:r>
      <w:r>
        <w:rPr>
          <w:b/>
        </w:rPr>
        <w:t>.</w:t>
      </w:r>
      <w:r>
        <w:rPr/>
        <w:t xml:space="preserve"> </w:t>
      </w:r>
      <w:r>
        <w:rPr>
          <w:sz w:val="24"/>
          <w:szCs w:val="24"/>
        </w:rPr>
        <w:t>Wykonanie uchwały powierza się Burmistrzowi Zel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Uchwała podlega ogłoszeniu w sposób  zwyczajowo przyjęty w g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Uchwała podlega ogłoszeniu w Dzienniku Urzędowym Województwa Łódz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 xml:space="preserve"> Uchwała wchodzi w życie po upływie 14 dni od daty jej ogłoszenia.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rzewodniczący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dy Miejskiej w Zelowie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Wincenty Berliński 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2:00Z</dcterms:created>
  <dc:creator>boos</dc:creator>
  <dc:description/>
  <dc:language>en-US</dc:language>
  <cp:lastModifiedBy>UM Zelów</cp:lastModifiedBy>
  <cp:lastPrinted>2006-03-24T08:54:00Z</cp:lastPrinted>
  <dcterms:modified xsi:type="dcterms:W3CDTF">2006-04-12T06:16:00Z</dcterms:modified>
  <cp:revision>32</cp:revision>
  <dc:subject/>
  <dc:title>UCHWAŁA Nr …</dc:title>
</cp:coreProperties>
</file>