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V/287/2006</w:t>
      </w:r>
    </w:p>
    <w:p>
      <w:pPr>
        <w:pStyle w:val="Heading1"/>
        <w:rPr/>
      </w:pPr>
      <w:r>
        <w:rPr/>
        <w:t>RADY MIEJSKIEJ W ZEL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maj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y regulaminu udzielania pomocy materialnej dla ucz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. 15 ustawy z dnia 8 marca 1990 r. o samorządzie gminnym (tekst jednolity z 2001 r. Dz.U.  Nr 142, poz. 1591,  z 2002 r. Nr 23, poz. 220, </w:t>
        <w:br/>
        <w:t xml:space="preserve">Nr 62, poz. 558, Nr 113, poz. 984, Nr 153, poz. 1271, Nr 214, poz. 1806, z 2003 r. Nr 80, poz. 717, Nr 162, poz. 1568, z 2004 r. Nr 102, poz. 1055, Nr 116, poz. 1203, z 2005 r. </w:t>
        <w:br/>
        <w:t xml:space="preserve">Nr 172, poz. 1441, Nr 175, poz. 1457 oraz  z 2006 r. Nr 17, poz. 128) oraz art. 90f ustawy </w:t>
        <w:br/>
        <w:t xml:space="preserve">z dnia 7 września 1991 r. o systemie oświaty (tekst jednolity  z 2004 r.  Dz.U. Nr 256, poz. 2572, Nr 273, poz. 2703, Nr 281, poz. 2781 oraz z  2005 r. Nr 17, poz. 141, Nr 94, poz. 788, Nr 122, poz. 1020, Nr 131, poz. 1091, Nr 167, poz. 1400, Nr 249, poz. 2104) Rada Miejska </w:t>
        <w:br/>
        <w:t>w Zel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</w:t>
      </w:r>
      <w:r>
        <w:rPr/>
        <w:t xml:space="preserve">.  W uchwale Nr XXX/200/2005 Rady Miejskiej w Zelowie z dnia 17 marca </w:t>
        <w:br/>
        <w:t>2005 r. w sprawie regulaminu udzielania pomocy materialnej dla uczniów (Dz. Urz. Woj. Łódzkiego Nr 110, poz. 1107, zm. Dz. Urz. Woj. Łódzkiego Nr 347, poz. 3117) w § 4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)   W ust. 3 po wyrazie „ust. 4” dodaje się wyrazy „ i ust. 5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ust. 4 dodaje się ust. 5 w brzmieniu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5. W okresie od 1 stycznia do 30 czerwca 2006 r. wysokość miesięczna stypendium wynos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0 zł przy dochodzie miesięcznym na osobę w rodzinie nie przekraczającym 25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 zł przy dochodzie miesięcznym na osobę w rodzinie powyżej 25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2 zł dla pełnych siero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uczniów z orzeczoną niepełnosprawnością należne odpowiednio stypendium podwyższa się o 20%, nie przekraczając kwoty 112 zł.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 </w:t>
      </w:r>
      <w:r>
        <w:rPr/>
        <w:t>Wykonanie uchwały powierza się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 </w:t>
      </w:r>
      <w:r>
        <w:rPr/>
        <w:t xml:space="preserve">Przepisy uchwały stosuje się od dnia 1 stycznia 2006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 xml:space="preserve">Uchwała wchodzi w życie po upływie 14 dni od dnia jej ogłoszenia w Dzienniku </w:t>
      </w:r>
    </w:p>
    <w:p>
      <w:pPr>
        <w:pStyle w:val="Normal"/>
        <w:jc w:val="both"/>
        <w:rPr/>
      </w:pPr>
      <w:r>
        <w:rPr/>
        <w:t xml:space="preserve">Urzędowym Województwa Łódz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Rad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Wincenty Berl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43:00Z</dcterms:created>
  <dc:creator>UM Zelów</dc:creator>
  <dc:description/>
  <dc:language>en-US</dc:language>
  <cp:lastModifiedBy>UM Zelów</cp:lastModifiedBy>
  <dcterms:modified xsi:type="dcterms:W3CDTF">2006-06-01T08:44:00Z</dcterms:modified>
  <cp:revision>3</cp:revision>
  <dc:subject/>
  <dc:title/>
</cp:coreProperties>
</file>