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UCHWAŁA  NR   XLV/295/2006</w:t>
      </w:r>
    </w:p>
    <w:p>
      <w:pPr>
        <w:pStyle w:val="Heading"/>
        <w:spacing w:lineRule="auto" w:line="240"/>
        <w:rPr/>
      </w:pPr>
      <w:r>
        <w:rPr/>
        <w:t>RADY  MIEJSKIEJ  W  ZEL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2 czerwca 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 szczegółowych zasad i trybu umarzania wierzytelności  z tytułu należności pieniężnych, do których nie stosuje się ustawy Ordynacja podatkowa, oraz udzielania ulg w spłacaniu tych należności, a także wskazania organu i osób do tego uprawni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18 ust.2 pkt 15, art. 40 ust.1 ustawy  z dnia 8 marca 1990 roku o samorządzie gminnym ((tekst jednolity z 2001 r. Dz.U. Nr 142, poz.1591, zm. z 2002 r., Nr 23, poz.220, Nr 62, poz.558 , Nr 113 poz.984 i Nr 153,poz.1271 i Nr 214 , poz. 1806, z 2003 r., Nr 80, poz. 717, Nr 162, poz. 1568, z 2004 r. Nr 102, poz. 1055, Nr 116, poz.1203, z 2005 r. Nr 172, poz.1441, Nr 175, poz. 1457, z 2006 r. Nr 17, poz.128) i art.43 ustawy z dnia 30 czerwca 2005 r. o finansach publicznych ( Dz.U. Nr 249, poz.2104,Dz.U. Nr 169, poz.1420, z 2006 r. Nr 45, poz.319),</w:t>
      </w:r>
    </w:p>
    <w:p>
      <w:pPr>
        <w:pStyle w:val="Normal"/>
        <w:rPr>
          <w:sz w:val="24"/>
        </w:rPr>
      </w:pPr>
      <w:r>
        <w:rPr>
          <w:sz w:val="24"/>
        </w:rPr>
        <w:t>Rada Miejska w Zelowie uchwala, co następuje: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</w:t>
      </w:r>
      <w:r>
        <w:rPr/>
        <w:t xml:space="preserve">§ 1. </w:t>
      </w:r>
      <w:r>
        <w:rPr>
          <w:b w:val="false"/>
        </w:rPr>
        <w:t>Ustala się szczegółowe zasady i tryb umarzania, odraczania terminu spłaty oraz rozkładania na raty wierzytelności z tytułu należności pieniężnych, do których nie stosuje się przepisów ustawy z dnia 29 sierpnia 1997 r. Ordynacja  podatkowa zwanej dalej „wierzytelnościami” wobec osób fizycznych, osób prawnych, a także jednostek organizacyjnych nie posiadających osobowości prawnych , zwanych dalej „dłużnikami”, przypadających na podstawie przepisów szczególnych: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budżetowi Gminy Zelów wpłacanych bezpośrednio na rachunki budżetu gminy;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jednostkom budżetowym Gminy Zelów;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zakładom budżetowym Gminy Zelów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</w:t>
      </w:r>
      <w:r>
        <w:rPr/>
        <w:t xml:space="preserve">§ 2.1. </w:t>
      </w:r>
      <w:r>
        <w:rPr>
          <w:b w:val="false"/>
        </w:rPr>
        <w:t>Należności pieniężne  mogą być  umarzane w całości lub w części z zastrzeżeniem § 4  w przypadku ich całkowitej nieściągalności, która następuje, jeżeli wystąpi jedna z następujących przesłanek: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dłużnik – osoba fizyczna zmarł, nie pozostawiając żadnego majątku ani spadkobierców lub pozostawił nieruchomości nie podlegające egzekucji na podstawie odrębnych przepisów albo pozostawił  przedmioty, których łączna wartość nie przekracza kwoty należności;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dłużnik – przedsiębiorca w rozumieniu art.5 ust. 2 ustawy prawo upadłościowe i naprawcze, który został wykreślony z właściwego rejestru przy jednoczesnym braku majątku, z którego można by wyegzekwować  należność , a odpowiedzialność z tytułu należności nie przechodzi z mocy prawa na osoby trzecie;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sąd oddalił wniosek o ogłoszenie  upadłości dłużnika z przyczyn, o których mowa w art. 13 ustawy – Prawo upadłościowe i naprawcze;  </w:t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zachodzi uzasadnione przypuszczenie, że w postępowaniu egzekucyjnym nie uzyska się kwoty wyższej od kosztów dochodzenia  i egzekucji tej należności  lub postępowanie egzekucyjne okazało się nieskuteczne.</w:t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 xml:space="preserve">2. </w:t>
      </w:r>
      <w:r>
        <w:rPr>
          <w:b w:val="false"/>
        </w:rPr>
        <w:t>Umorzenie należności o charakterze cywilnoprawnym w przypadku, gdy oprócz dłużnika głównego są zobowiązane inne osoby, może nastąpić tylko wtedy, gdy warunki umarzania zachodzą  wobec wszystkich zobowiązanych.</w:t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>3.</w:t>
      </w:r>
      <w:r>
        <w:rPr>
          <w:b w:val="false"/>
        </w:rPr>
        <w:t xml:space="preserve"> Dłużnikom nie służy roszczenie o umorzenie w całości lub części należności, o których mowa w § 1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>§ 3</w:t>
      </w:r>
      <w:r>
        <w:rPr>
          <w:b w:val="false"/>
        </w:rPr>
        <w:t>. Do umarzania całości lub części wierzytelności  , odraczania terminu spłaty całości lub części należności  albo  rozłożenia płatności całości lub części należności na raty uprawnieni są odpowiednio:</w:t>
      </w:r>
    </w:p>
    <w:p>
      <w:pPr>
        <w:pStyle w:val="Heading"/>
        <w:spacing w:lineRule="auto" w:line="240"/>
        <w:ind w:left="360" w:hanging="0"/>
        <w:jc w:val="left"/>
        <w:rPr/>
      </w:pPr>
      <w:r>
        <w:rPr>
          <w:b w:val="false"/>
        </w:rPr>
        <w:t>1)   Burmistrz Zelowa;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Kierownicy  gminnych jednostek organizacyjnych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>§ 4.</w:t>
      </w:r>
      <w:r>
        <w:rPr>
          <w:b w:val="false"/>
        </w:rPr>
        <w:t xml:space="preserve"> W przypadku uzasadnionym ważnym interesem dłużnika lub interesem publicznym, Burmistrz Zelowa, kierownicy gminnych jednostek organizacyjnych , na wniosek dłużnika, mogą umorzyć całość lub część należności, odroczyć termin spłaty całości lub części należności na raty, biorąc pod uwagę możliwości płatnicze dłużnika oraz uzasadniony interes gmin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>§ 5.</w:t>
      </w:r>
      <w:r>
        <w:rPr>
          <w:b w:val="false"/>
        </w:rPr>
        <w:t xml:space="preserve"> Burmistrz Zelowa oraz kierownicy gminnych jednostek organizacyjnych , właściwi do umarzania, odraczania lub rozkładania na raty należności głównej są również uprawnieni do umarzania, odraczania lub rozkładania na raty spłat odsetek od tych należności  i innych należności ubocznych na zasadach określonych w § 2 i § 4 uchwał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/>
        <w:t xml:space="preserve">    </w:t>
      </w:r>
      <w:r>
        <w:rPr/>
        <w:t>§ 6</w:t>
      </w:r>
      <w:r>
        <w:rPr>
          <w:b w:val="false"/>
        </w:rPr>
        <w:t>. Rozłożenie na raty może być dokonane na okres nie dłuższy niż 1 rok, z wyłączeniem należności dotyczących lokali mieszkalnych i użytkowych w przypadku których okres ten może być dłuższy niż do końca roku budżetowego,  w którym złożono stosowny wniose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</w:t>
      </w:r>
      <w:r>
        <w:rPr/>
        <w:t>§ 7.</w:t>
      </w:r>
      <w:r>
        <w:rPr>
          <w:b w:val="false"/>
        </w:rPr>
        <w:t xml:space="preserve"> Uzyskanie umorzenia, odroczenia lub rozłożenia należności na raty uzależnione jest od spełnienia warunków określonych w uchwale  i złożeniu wniosku wraz z uzasadnienie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</w:t>
      </w:r>
      <w:r>
        <w:rPr/>
        <w:t>§ 8.</w:t>
      </w:r>
      <w:r>
        <w:rPr>
          <w:b w:val="false"/>
        </w:rPr>
        <w:t xml:space="preserve"> Umorzenie, odroczenie lub rozkładanie na raty należności dłużnika będącego przedsiębiorcą  następuje, zgodnie z przepisami ustawy z dnia 30 kwietnia 2004 roku  o postępowaniu w sprawach dotyczących pomocy publicznej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</w:t>
      </w:r>
      <w:r>
        <w:rPr/>
        <w:t>§ 9.</w:t>
      </w:r>
      <w:r>
        <w:rPr>
          <w:b w:val="false"/>
        </w:rPr>
        <w:t xml:space="preserve"> Umorzenie należności  oraz odroczenie terminu spłaty całości lub części należności albo rozłożenie płatności lub części należności na raty następuje w odniesieniu do należności o charakterze cywilnoprawnym na podstawie przepisów prawa cywilnego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</w:t>
      </w:r>
      <w:r>
        <w:rPr/>
        <w:t xml:space="preserve">§ 10. </w:t>
      </w:r>
      <w:r>
        <w:rPr>
          <w:b w:val="false"/>
        </w:rPr>
        <w:t>Jeżeli dłużnik: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ie spłaci należności w odroczonym terminie – należność staje się natychmiast wymagalna wraz z należnymi odsetkami;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nie spłaci którejkolwiek z rat – niespłacona należność staje się natychmiast wymagalna wraz z należnymi odsetkami.</w:t>
      </w:r>
    </w:p>
    <w:p>
      <w:pPr>
        <w:pStyle w:val="Heading"/>
        <w:spacing w:lineRule="auto" w:line="240"/>
        <w:jc w:val="left"/>
        <w:rPr/>
      </w:pPr>
      <w:r>
        <w:rPr/>
        <w:t xml:space="preserve">    </w:t>
      </w:r>
      <w:r>
        <w:rPr/>
        <w:t>§ 11. 1</w:t>
      </w:r>
      <w:r>
        <w:rPr>
          <w:b w:val="false"/>
        </w:rPr>
        <w:t>. Kierownicy gminnych jednostek organizacyjnych przedstawiają  Burmistrzowi Zelowa sprawozdanie dotyczące zakresu umorzonych należności, odroczenia terminu spłaty albo rozłożenie płatności na raty udzielonych w trybie określonych uchwałą, wraz ze sprawozdaniem z wykonania planu finansowego za rok budżetowy.</w:t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>2.</w:t>
      </w:r>
      <w:r>
        <w:rPr>
          <w:b w:val="false"/>
        </w:rPr>
        <w:t xml:space="preserve"> Burmistrz Zelowa przedstawia Radzie Miejskiej sprawozdanie dotyczące zakresu umorzonych należności, odroczenia terminu spłaty albo rozłożenia płatności na raty, udzielonych w trybie określonym uchwałą , wraz ze sprawozdaniem z wykonania budżetu gminy Zelów za rok budżetow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</w:t>
      </w:r>
      <w:r>
        <w:rPr/>
        <w:t xml:space="preserve">§ 12. </w:t>
      </w:r>
      <w:r>
        <w:rPr>
          <w:b w:val="false"/>
        </w:rPr>
        <w:t xml:space="preserve">Wykonanie uchwały powierza się Burmistrzowi Zelowa.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</w:t>
      </w:r>
      <w:r>
        <w:rPr/>
        <w:t>§ 13.</w:t>
      </w:r>
      <w:r>
        <w:rPr>
          <w:b w:val="false"/>
        </w:rPr>
        <w:t xml:space="preserve"> Uchwała wchodzi w życie  po upływie  14 dni od dnia ogłoszenia w Dzienniku Urzędowym Województwa Łódzkiego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Przewodniczący Rady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Wincenty Berliński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240"/>
        <w:jc w:val="left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</w:r>
    </w:p>
    <w:p>
      <w:pPr>
        <w:pStyle w:val="Heading"/>
        <w:spacing w:lineRule="auto" w:line="240"/>
        <w:jc w:val="left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7:00Z</dcterms:created>
  <dc:creator>Urząd Miejski w Zelowie</dc:creator>
  <dc:description/>
  <dc:language>en-US</dc:language>
  <cp:lastModifiedBy>Urząd Miejski w Zelowie</cp:lastModifiedBy>
  <cp:lastPrinted>2006-06-27T10:27:00Z</cp:lastPrinted>
  <dcterms:modified xsi:type="dcterms:W3CDTF">2006-06-29T07:31:00Z</dcterms:modified>
  <cp:revision>3</cp:revision>
  <dc:subject/>
  <dc:title> UCHWAŁA NR  -projekt</dc:title>
</cp:coreProperties>
</file>