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 NR   - projekt</w:t>
      </w:r>
    </w:p>
    <w:p>
      <w:pPr>
        <w:pStyle w:val="Heading"/>
        <w:spacing w:lineRule="auto" w:line="240"/>
        <w:rPr/>
      </w:pPr>
      <w:r>
        <w:rPr/>
        <w:t>RADY  MIEJSKIEJ  W  ZELOW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 28 września   2006 r.</w:t>
      </w:r>
    </w:p>
    <w:p>
      <w:pPr>
        <w:pStyle w:val="Heading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w sprawie określenia procedury uchwalania budżetu Gminy Zelów oraz rodzaju i szczegółowości materiałów informacyjnych towarzyszących projektowi budżetu.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Na podstawie art.53 ust 1 ustawy  z dnia 8 marca 1990 roku o samorządzie gminnym (  tekst jednolity z 2001 roku Dz.U. Nr 142, poz.1591, zm. z 2002 roku, Dz. U. Nr 23, poz.220, Nr 62, poz.558 , Nr 113 poz.984 i Nr 153,poz.1271 i Nr 214 , poz. 1806, z 2003 roku, Dz.U. Nr 80, poz. 717, Nr 162, poz. 1568, z roku 2004 Dz.U. Nr 102, poz. 1055, Nr 116, poz.1203, z 2005 r. Nr 172, poz.1441, Nr 175, poz. 1457, z 2006 r. Nr 17, poz.128) </w:t>
      </w:r>
    </w:p>
    <w:p>
      <w:pPr>
        <w:pStyle w:val="TextBody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ada Miejska w Zelowie uchwala, co następuje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     </w:t>
      </w:r>
      <w:r>
        <w:rPr/>
        <w:t>§ 1.</w:t>
      </w:r>
      <w:r>
        <w:rPr>
          <w:b w:val="false"/>
        </w:rPr>
        <w:t xml:space="preserve">  Kierownicy gminnych jednostek budżetowych, zakładów budżetowych i innych jednostek organizacyjnych oraz pracownicy urzędu odpowiedzialni za realizacje zadań nałożonych ustawowo opracowują i przedkładają Skarbnikowi Miasta , w terminie do 25 października danego roku przewidywane wykonanie planów  rzeczowo-finansowych zadań za dany rok  oraz projekty planów finansowych na następny ro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      </w:t>
      </w:r>
      <w:r>
        <w:rPr/>
        <w:t>§ 2.</w:t>
      </w:r>
      <w:r>
        <w:rPr>
          <w:b w:val="false"/>
        </w:rPr>
        <w:t xml:space="preserve"> Plany, o których mowa w § 1, opracowane winny być na podstawie ustawy z dnia  13 listopada 2003 roku   o dochodach jednostek samorządu terytorialnego ( Dz.U. Nr 203, poz. 1966 z późniejszymi zmianami) z  uwzględnieniem: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wysokości podatków, opłat i cen obowiązujących w danym roku;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lanowanego stanu zatrudnienia w roku budżetowym;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wysokości wynagrodzeń obowiązujących w trzecim kwartale roku bazowego z uwzględnieniem zmian wynikających z przepisów o zasadach wynagrodzenia;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lanowanych wydatków inwestycyjnych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/>
        <w:t xml:space="preserve">            </w:t>
      </w:r>
      <w:r>
        <w:rPr/>
        <w:t>§ 3.</w:t>
      </w:r>
      <w:r>
        <w:rPr>
          <w:b w:val="false"/>
        </w:rPr>
        <w:t xml:space="preserve"> Wnioski do projektu uchwały budżetowej  mogą  składać  radni, kluby radnych oraz stałe komisje rady, z wyłączeniem komisji, o której mowa w art. 18a ustawy o samorządzie gminnym, w terminie do 25 października  danego roku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  </w:t>
      </w:r>
      <w:r>
        <w:rPr/>
        <w:t>§ 4.</w:t>
      </w:r>
      <w:r>
        <w:rPr>
          <w:b w:val="false"/>
        </w:rPr>
        <w:t xml:space="preserve"> Skarbnik Miasta w oparciu o przedłożone plany i wnioski, a także o planowane kwoty dochodów gminy, opracowuje zbiorcze zestawienie dochodów i wydatków do projektu uchwały budżetowej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  </w:t>
      </w:r>
      <w:r>
        <w:rPr/>
        <w:t>§ 5.1.</w:t>
      </w:r>
      <w:r>
        <w:rPr>
          <w:b w:val="false"/>
        </w:rPr>
        <w:t xml:space="preserve"> Burmistrz Zelowa przygotowuje, na podstawie materiałów opracowanych przez Skarbnika Miasta, projekt uchwały budżetowej wraz z objaśnieniami oraz informacje o stanie mienia komunalnego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 </w:t>
      </w:r>
      <w:r>
        <w:rPr/>
        <w:t>2.</w:t>
      </w:r>
      <w:r>
        <w:rPr>
          <w:b w:val="false"/>
        </w:rPr>
        <w:t xml:space="preserve"> Projekt uchwały budżetowej obejmuje: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) prognozowane dochody według ważniejszych źródeł i działów klasyfikacji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 wydatki budżetu w podziale na działy, rozdziały z wyodrębnieniem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a) wydatków bieżących, w tym: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- wynagrodzeń i pochodnych wynagrodzeń,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- dotacji,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- wydatków na obsługę długu oraz  z tytułu udzielonych przez gminę poręczeń i gwarancji,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b) wydatków majątkowych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) dochody i wydatki związane z realizacją zadań  z zakresu administracji rządowej i innych zadań zleconych gminie, do realizacji z drodze ustaw bądź porozumień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4) dochody i wydatki związane z realizacja zadań wspólnych realizowanych w drodze porozumień między jednostkami samorządu terytorialnego;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) źródła pokrycia deficytu lub przeznaczenia nadwyżki budżetu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) plany przychodów i wydatków  zakładów budżetowych i funduszy celowych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) ogólną kwotę dotacji dla jednostek organizacyjnych i podmiotów nie zaliczanych do sektora finansów publicznych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) dochody z tytułu wydawania zezwoleń na sprzedaż napojów alkoholowych i wydatków na realizację zadań  określonych w programie profilaktyki i rozwiązywania problemów alkoholowych 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) zestawienie tabelaryczne dochodów i wydatków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) upoważnienie dla Burmistrza Zelowa do zaciągania kredytów i pożyczek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</w:t>
      </w:r>
      <w:r>
        <w:rPr/>
        <w:t xml:space="preserve">3. </w:t>
      </w:r>
      <w:r>
        <w:rPr>
          <w:b w:val="false"/>
        </w:rPr>
        <w:t>Do projektu uchwały budżetowej Burmistrz Zelowa załącza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) objaśnienia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 informację o stanie mienia komunalnego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) informację o stanie zobowiązań i należności;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</w:t>
      </w:r>
      <w:r>
        <w:rPr/>
        <w:t>4.</w:t>
      </w:r>
      <w:r>
        <w:rPr>
          <w:b w:val="false"/>
        </w:rPr>
        <w:t xml:space="preserve"> Objaśnienia do projektu uchwały  obejmują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) omówienie dochodów według ważniejszych źródeł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 uzasadnienie ponoszenia poszczególnych  rodzajów wydatków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) dotacje dla jednostek organizacyjnych i innych podmiotów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) dotacje celowe na zadania realizowane przez Gminę Zelów na podstawie porozumień z organami administracji rządowej lub innymi jednostkami samorządu terytorialnego;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) omówienie zadań inwestycyjnych ze wskazaniem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) nazwy inwestycji,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b) źródeł finansowania,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c) stopnia zaawansowania robót w latach ubiegłych,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) ogólnego kosztu inwestycji.</w:t>
      </w:r>
    </w:p>
    <w:p>
      <w:pPr>
        <w:pStyle w:val="Heading"/>
        <w:spacing w:lineRule="auto" w:line="240"/>
        <w:jc w:val="left"/>
        <w:rPr/>
      </w:pPr>
      <w:r>
        <w:rPr/>
        <w:t xml:space="preserve">         </w:t>
      </w:r>
      <w:r>
        <w:rPr/>
        <w:t xml:space="preserve">5. </w:t>
      </w:r>
      <w:r>
        <w:rPr>
          <w:b w:val="false"/>
        </w:rPr>
        <w:t>Opracowany na podstawie przedłożonych przez Skarbnika Miasta materiałów , projekt budżetu wraz z informacja o stanie mienia komunalnego Burmistrz Zelowa przedłoży Radzie Miejskiej i Regionalnej Izbie Obrachunkowej do dnia 15 listopada roku poprzedzającego rok budżetowy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§</w:t>
      </w:r>
      <w:r>
        <w:rPr/>
        <w:t xml:space="preserve"> 6.1.  </w:t>
      </w:r>
      <w:r>
        <w:rPr>
          <w:b w:val="false"/>
        </w:rPr>
        <w:t>Przewodniczący</w:t>
      </w:r>
      <w:r>
        <w:rPr/>
        <w:t xml:space="preserve">  </w:t>
      </w:r>
      <w:r>
        <w:rPr>
          <w:b w:val="false"/>
        </w:rPr>
        <w:t>Rady Miejskiej prześle projekt budżetu do zaopiniowania komisjom rady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/>
        <w:t>2.</w:t>
      </w:r>
      <w:r>
        <w:rPr>
          <w:b w:val="false"/>
        </w:rPr>
        <w:t xml:space="preserve"> Niezwłocznie, po otrzymaniu projektu budżetu wraz z materiałami, komisje rady miejskiej przystępują do pracy, która kończy się wydaniem opinii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/>
        <w:t>3.</w:t>
      </w:r>
      <w:r>
        <w:rPr>
          <w:b w:val="false"/>
        </w:rPr>
        <w:t xml:space="preserve"> Komisja rady miejskiej może wskazać na konieczność dokonania zmiany w opiniowanym przez siebie dziale, wskazując jednak nowe zadania, zobowiązana jest wskazać źródło ich sfinansowania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/>
        <w:t>§ 7.</w:t>
      </w:r>
      <w:r>
        <w:rPr>
          <w:b w:val="false"/>
        </w:rPr>
        <w:t xml:space="preserve"> Projekt uchwały budżetowej ogłaszany jest poprzez wywieszenie na tablicy ogłoszeń Urzędu Miejskiego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/>
        <w:t>§ 8.</w:t>
      </w:r>
      <w:r>
        <w:rPr>
          <w:b w:val="false"/>
        </w:rPr>
        <w:t xml:space="preserve"> Opinie komisji rady miejskiej, Przewodniczący  przedkłada  Burmistrzowi Zelowa co najmniej  10 dni przed planowanym terminem sesji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/>
        <w:t xml:space="preserve">§ 9.  </w:t>
      </w:r>
      <w:r>
        <w:rPr>
          <w:b w:val="false"/>
        </w:rPr>
        <w:t>Podjęta  uchwała budżetowa podawana jest do wiadomości mieszkańców poprzez rozplakatowanie  obwieszczeń w miejscach publicznych  na terenie gminy Zelów i Dzienniku Urzędowym Województwa Łódzkiego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/>
        <w:t>§ 10.</w:t>
      </w:r>
      <w:r>
        <w:rPr>
          <w:b w:val="false"/>
        </w:rPr>
        <w:t xml:space="preserve"> Wykonanie uchwały powierza się Burmistrzowi Zelowa.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/>
        <w:t>§ 11</w:t>
      </w:r>
      <w:r>
        <w:rPr>
          <w:b w:val="false"/>
        </w:rPr>
        <w:t xml:space="preserve">. Traci moc  Uchwała Nr XVII/102/95 Rady Miejskiej w Zelowie z dnia 28 września 1995 roku   w sprawie procedury uchwalania budżetu gminy oraz rodzaju i szczegółowości materiałów informacyjnych towarzyszących projektowi budżetu.  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/>
        <w:t>§ 12.</w:t>
      </w:r>
      <w:r>
        <w:rPr>
          <w:b w:val="false"/>
        </w:rPr>
        <w:t xml:space="preserve"> Uchwała wchodzi w życie z dniem podjęcia           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0:00Z</dcterms:created>
  <dc:creator>Urząd Miejski w Zelowie</dc:creator>
  <dc:description/>
  <dc:language>en-US</dc:language>
  <cp:lastModifiedBy>Urząd Miejski w Zelowie</cp:lastModifiedBy>
  <dcterms:modified xsi:type="dcterms:W3CDTF">2006-09-22T10:30:00Z</dcterms:modified>
  <cp:revision>2</cp:revision>
  <dc:subject/>
  <dc:title/>
</cp:coreProperties>
</file>