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XLVI/298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EJSKIEJ  W  ZEL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września 2006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dotyczącej dziennych stawek opłaty targowej oraz sposobu jej poboru i wynagrodzenia  za pobó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8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 z 2005 roku , Nr 172,poz.1441, Nr 175,poz.1457, z 2006 roku Nr 17, poz.128) oraz art.19,pkt.1 litera a i pkt.2  ustawy z dnia 12 stycznia 1991 roku o podatkach i opłatach lokalnych (tekst jednolity z 2006 r. Dz.U. Nr 121, poz.844, ) i pkt  5 obwieszczenia Ministra Finansów z dnia 27 października 2005 roku w sprawie wysokości górnych granic stawek</w:t>
      </w:r>
      <w:r>
        <w:rPr/>
        <w:t xml:space="preserve"> </w:t>
      </w:r>
      <w:r>
        <w:rPr>
          <w:sz w:val="24"/>
          <w:szCs w:val="24"/>
        </w:rPr>
        <w:t>kwotowych w podatkach i opłatach lokalnych (M.P. Nr 68, poz. 956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1.  </w:t>
      </w:r>
      <w:r>
        <w:rPr/>
        <w:t>W uchwale Nr XXXIX/247/2005  Rady Miejskiej w Zelowie z dnia 8 grudnia 2005 roku w sprawie dziennych stawek opłaty targowej oraz sposobu jej poboru i wynagrodzenia za pobór, po § 2 dodaje się § 2a o brzmi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§ 2a  terminem płatności opłaty targowej jest dzień, w którym dokonywana jest sprzeda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§ 2.</w:t>
      </w:r>
      <w:r>
        <w:rPr/>
        <w:t xml:space="preserve"> 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3.  </w:t>
      </w:r>
      <w:r>
        <w:rPr/>
        <w:t xml:space="preserve">Uchwała podlega ogłoszeniu w Dzienniku Urzędowym Województwa Łódzkiego i wchodzi w życie po upływie 14 dni od daty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11:00Z</dcterms:created>
  <dc:creator>UM Zelów</dc:creator>
  <dc:description/>
  <dc:language>en-US</dc:language>
  <cp:lastModifiedBy>UM Zelów</cp:lastModifiedBy>
  <cp:lastPrinted>2006-10-02T08:10:00Z</cp:lastPrinted>
  <dcterms:modified xsi:type="dcterms:W3CDTF">2006-10-02T06:11:00Z</dcterms:modified>
  <cp:revision>2</cp:revision>
  <dc:subject/>
  <dc:title>UCHWAŁA – projekt</dc:title>
</cp:coreProperties>
</file>