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/>
        <w:t xml:space="preserve">                                                                                  </w:t>
      </w:r>
      <w:r>
        <w:rPr/>
        <w:t>Załącznik do Uchwały Nr XLVI/299/200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Rady Miejskiej w Zelowi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z dnia 29 września 2006 rok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Urzędu Miejskiego w Zel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1. </w:t>
      </w:r>
      <w:r>
        <w:rPr/>
        <w:t>Urząd Miejski w Zelowie, zwany w dalszej części statutu Urzędem, działa na podstawie obowiązujących przepisów prawa, w szczególności ustawy z dnia 8 marca 1990 roku o samorządzie gminnym (tekst jednolity Dz.U. z 2001 r. Nr 142 poz. 1591 z późniejszymi zmian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2. </w:t>
      </w:r>
      <w:r>
        <w:rPr/>
        <w:t>Siedzibą Urzędu jest miasto Zel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3. </w:t>
      </w:r>
      <w:r>
        <w:rPr/>
        <w:t>Podstawowym zakresem działania Urzędu jest zapewnienie organizacyjne wykonywania zadań organów gminy Zelów oraz innych zadań wynikających z odrębnych przepis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4. </w:t>
      </w:r>
      <w:r>
        <w:rPr/>
        <w:t>1. Kierownikiem Urzędu jest Burmistrz.</w:t>
      </w:r>
    </w:p>
    <w:p>
      <w:pPr>
        <w:pStyle w:val="Normal"/>
        <w:ind w:left="708" w:hanging="0"/>
        <w:rPr/>
      </w:pPr>
      <w:r>
        <w:rPr/>
        <w:t xml:space="preserve">2. Organizację i zasady funkcjonowania Urzędu określa regulamin organizacyjny, </w:t>
      </w:r>
    </w:p>
    <w:p>
      <w:pPr>
        <w:pStyle w:val="Normal"/>
        <w:rPr/>
      </w:pPr>
      <w:r>
        <w:rPr/>
        <w:t>nadany przez Burmistrza w drodze zarządzenia.</w:t>
      </w:r>
    </w:p>
    <w:p>
      <w:pPr>
        <w:pStyle w:val="Normal"/>
        <w:rPr/>
      </w:pPr>
      <w:r>
        <w:rPr/>
        <w:t xml:space="preserve">           </w:t>
      </w:r>
      <w:r>
        <w:rPr/>
        <w:t>3. Prawa i obowiązki pracowników Urzędu regulują przepisy ustawy o pracownikach samorządowych i przepisy prawa pra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5. </w:t>
      </w:r>
      <w:r>
        <w:rPr/>
        <w:t>Urząd jest jednostką budżetową gminy Zel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6. </w:t>
      </w:r>
      <w:r>
        <w:rPr/>
        <w:t>Zmiany w statucie mogą być dokonywane w trybie określon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3:00Z</dcterms:created>
  <dc:creator>Urząd Miejski w Zelowie</dc:creator>
  <dc:description/>
  <dc:language>en-US</dc:language>
  <cp:lastModifiedBy>Urząd Miejski w Zelowie</cp:lastModifiedBy>
  <dcterms:modified xsi:type="dcterms:W3CDTF">2006-10-02T06:56:00Z</dcterms:modified>
  <cp:revision>3</cp:revision>
  <dc:subject/>
  <dc:title/>
</cp:coreProperties>
</file>