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LVII/309/2006</w:t>
      </w:r>
    </w:p>
    <w:p>
      <w:pPr>
        <w:pStyle w:val="Normal"/>
        <w:jc w:val="center"/>
        <w:rPr/>
      </w:pPr>
      <w:r>
        <w:rPr/>
        <w:t>RADY MIEJSKIEJ W ZELOWIE</w:t>
      </w:r>
    </w:p>
    <w:p>
      <w:pPr>
        <w:pStyle w:val="Normal"/>
        <w:jc w:val="center"/>
        <w:rPr/>
      </w:pPr>
      <w:r>
        <w:rPr/>
        <w:t>z dnia 26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udzielania pomocy materialnej dla ucz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 ustawy z dnia 8 marca 1990 r. o samorządzie gminnym (tekst jednolity z 2001 r. Dz. U.  Nr 142, poz. 1591,  z 2002 r. Nr 23, poz. 220, </w:t>
        <w:br/>
        <w:t xml:space="preserve">Nr 62, poz. 558, Nr 113, poz. 984, Nr 153, poz. 1271, Nr 214, poz. 1806, z 2003 r. Nr 80, poz. 717, Nr 162, poz. 1568, z 2004 r. Nr 102, poz. 1055, Nr 116, poz. 1203, z 2005 r. </w:t>
        <w:br/>
        <w:t>Nr 172, poz. 1441, Nr 175, poz. 1457 oraz  z 2006 r. Nr 17, poz. 128, Dz.U. Nr 181, poz. 1337) oraz art. 90f ustawy z dnia 7 września 1991 r. o systemie oświaty (tekst jednolity  z 2004 r.  Dz.U. Nr 256, poz. 2572, Nr 273, poz. 2703, Nr 281, poz. 2781 z  2005 r. Nr 17, poz. 141, Nr 94, poz. 788, Nr 122, poz. 1020, Nr 131, poz. 1091, Nr 167, poz. 1400, Nr 249, poz. 2104 oraz z 2006 r. Dz.U. Nr 144, poz. 1043) Rada Miejska w Zelowie uchwala, co następuj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 W uchwale Nr XXX/200/2005 Rady Miejskiej w Zelowie z dnia 17 marca </w:t>
        <w:br/>
        <w:t xml:space="preserve">2005 r. w sprawie regulaminu udzielania pomocy materialnej dla uczniów (zm. uchwała Nr XXXVIII/242/2005 z dnia 24 listopada 2005 r., uchwała Nr XLIV/287/2006 z dnia 16 maja 2006 r.)(Dz. Urz. Woj. Łódzkiego z 2005 r. Nr 110, poz. 1107, zm. Dz. Urz. Woj. Łódzkiego </w:t>
        <w:br/>
        <w:t xml:space="preserve">Nr 347, poz. 3117 oraz Dz. Urz. Woj. Łódzkiego z 2006 r. Nr 198, poz. 1573) </w:t>
        <w:br/>
        <w:t>w § 4 ust. 4 zwrot „do 31 grudnia 2005 r.” zastępuje się zwrotem „ do 31 grudnia 2006 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 </w:t>
      </w:r>
      <w:r>
        <w:rPr/>
        <w:t>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Uchwała wchodzi w życie po upływie 14 dni od dnia jej ogłoszenia w Dzienniku </w:t>
      </w:r>
    </w:p>
    <w:p>
      <w:pPr>
        <w:pStyle w:val="Normal"/>
        <w:jc w:val="both"/>
        <w:rPr/>
      </w:pPr>
      <w:r>
        <w:rPr/>
        <w:t xml:space="preserve">Urzędowym Województwa Łódzkiego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3:00Z</dcterms:created>
  <dc:creator>Anna Politańska</dc:creator>
  <dc:description/>
  <dc:language>en-US</dc:language>
  <cp:lastModifiedBy>Urząd Miejski w Zelowie</cp:lastModifiedBy>
  <cp:lastPrinted>2006-10-19T15:01:00Z</cp:lastPrinted>
  <dcterms:modified xsi:type="dcterms:W3CDTF">2006-10-27T10:58:00Z</dcterms:modified>
  <cp:revision>4</cp:revision>
  <dc:subject/>
  <dc:title/>
</cp:coreProperties>
</file>