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UCHWAŁA  </w:t>
      </w:r>
      <w:r>
        <w:rPr>
          <w:b/>
          <w:bCs/>
        </w:rPr>
        <w:t>Nr II/5/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7680</wp:posOffset>
                </wp:positionH>
                <wp:positionV relativeFrom="page">
                  <wp:posOffset>0</wp:posOffset>
                </wp:positionV>
                <wp:extent cx="237490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4pt;mso-wrap-distance-left:0pt;mso-wrap-distance-right:0pt;mso-wrap-distance-top:0pt;mso-wrap-distance-bottom:0pt;margin-top:0pt;mso-position-vertical-relative:page;margin-left:5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ZELOWIE</w:t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 dnia 5 grudnia 2006 roku</w:t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/>
      </w:pPr>
      <w:r>
        <w:rPr/>
        <w:t>w sprawie obniżenia średniej ceny skupu żyta dla obliczenia wysokości podatku rolnego na 2007 rok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18 ust.2 pkt. 8 art.40, ust.1ustawy z dnia 8 marca 1990 roku o samorządzie gminnym  (tekst jednolity z 2001 roku Dz.U.Nr 142, poz.1591, zm. z 2002 roku, Dz.U. Nr 23, poz.220, Dz.U. Nr 62, poz.558, Nr 113 poz. 984 i Nr 153, poz.1271 i Nr 214, poz.1806, z 2003 roku, Dz.U. Nr 80, poz.717, Nr 162, poz. 1568, z roku 2004 Dz.U. Nr 102, poz. 1055, Nr 116, poz. 1203 i Nr 167, poz. 1759; 2005 roku, Nr 172, poz. 1441 i Nr 175, poz. 1457; z 2006 roku, Nr 17, poz. 128, Nr 181, poz. 1337) oraz art.6 ust.3 ustawy z dnia 15 listopada 1984 roku o podatku rolnym (tekst jedn. Dz.U. z 2006 roku Nr 136 , poz. 969) w związku z Komunikatem Prezesa Głównego Urzędu Statystycznego z dnia 17 października 2006 roku w sprawie średniej ceny skupu żyta za okres pierwszych trzech kwartałów 2006 r. (M.P. nr 74, poz. 745)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Rada Miejska w Zelowie  uchwala, co następuje: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405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1 Obniża się średnią cenę skupu 1 dt żyta wynoszącą 35,52 zł, do kwoty 27,88 zł, przyjmowaną, jako podstawa obliczania podatku rolnego na obszarze Gminy Zelów na 2007 rok. </w:t>
      </w:r>
    </w:p>
    <w:p>
      <w:pPr>
        <w:pStyle w:val="Normal2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2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>. Wykonanie uchwały powierza się Burmistrzowi Zelowa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403" w:leader="none"/>
          <w:tab w:val="left" w:pos="42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Uchwała podlega ogłoszeniu w Dzienniku Urzędowym Województwa Łódzkiego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i ma zastosowanie  do wymiaru  podatku rolnego w roku podatkowym 2007.</w:t>
      </w:r>
    </w:p>
    <w:sectPr>
      <w:footerReference w:type="default" r:id="rId2"/>
      <w:type w:val="nextPage"/>
      <w:pgSz w:w="11906" w:h="16838"/>
      <w:pgMar w:left="1418" w:right="1247" w:gutter="0" w:header="0" w:top="124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/>
    <w:rPr>
      <w:sz w:val="20"/>
      <w:szCs w:val="20"/>
      <w:lang w:val="pl-PL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2"/>
    <w:next w:val="Normal2"/>
    <w:qFormat/>
    <w:pPr>
      <w:keepNext w:val="true"/>
    </w:pPr>
    <w:rPr>
      <w:b/>
      <w:bCs/>
    </w:rPr>
  </w:style>
  <w:style w:type="paragraph" w:styleId="Heading3">
    <w:name w:val="heading 3"/>
    <w:basedOn w:val="Normal2"/>
    <w:next w:val="Normal2"/>
    <w:qFormat/>
    <w:pPr>
      <w:keepNext w:val="true"/>
    </w:pPr>
    <w:rPr>
      <w:b/>
      <w:bCs/>
    </w:rPr>
  </w:style>
  <w:style w:type="paragraph" w:styleId="Heading4">
    <w:name w:val="heading 4"/>
    <w:basedOn w:val="Normal2"/>
    <w:next w:val="Normal2"/>
    <w:qFormat/>
    <w:pPr>
      <w:keepNext w:val="true"/>
      <w:jc w:val="center"/>
    </w:pPr>
    <w:rPr>
      <w:b/>
      <w:bCs/>
      <w:sz w:val="16"/>
      <w:szCs w:val="16"/>
    </w:rPr>
  </w:style>
  <w:style w:type="paragraph" w:styleId="Heading5">
    <w:name w:val="heading 5"/>
    <w:basedOn w:val="Normal2"/>
    <w:next w:val="Normal2"/>
    <w:qFormat/>
    <w:pPr>
      <w:keepNext w:val="true"/>
      <w:jc w:val="center"/>
    </w:pPr>
    <w:rPr>
      <w:b/>
      <w:bCs/>
    </w:rPr>
  </w:style>
  <w:style w:type="paragraph" w:styleId="Heading6">
    <w:name w:val="heading 6"/>
    <w:basedOn w:val="Normal2"/>
    <w:next w:val="Normal2"/>
    <w:qFormat/>
    <w:pPr>
      <w:keepNext w:val="true"/>
    </w:pPr>
    <w:rPr>
      <w:b/>
      <w:bCs/>
      <w:sz w:val="16"/>
      <w:szCs w:val="16"/>
    </w:rPr>
  </w:style>
  <w:style w:type="paragraph" w:styleId="BodyText">
    <w:name w:val="Body Text"/>
    <w:basedOn w:val="Normal2"/>
    <w:qFormat/>
    <w:pPr/>
    <w:rPr>
      <w:b/>
      <w:bCs/>
      <w:sz w:val="24"/>
      <w:szCs w:val="24"/>
    </w:rPr>
  </w:style>
  <w:style w:type="paragraph" w:styleId="Title">
    <w:name w:val="Title"/>
    <w:basedOn w:val="Normal2"/>
    <w:next w:val="TextBody"/>
    <w:qFormat/>
    <w:pPr>
      <w:jc w:val="center"/>
    </w:pPr>
    <w:rPr>
      <w:sz w:val="24"/>
      <w:szCs w:val="24"/>
    </w:rPr>
  </w:style>
  <w:style w:type="paragraph" w:styleId="Footer">
    <w:name w:val="foot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5:00Z</dcterms:created>
  <dc:creator>UM Zelów</dc:creator>
  <dc:description/>
  <dc:language>en-US</dc:language>
  <cp:lastModifiedBy>Urząd Miejski w Zelowie</cp:lastModifiedBy>
  <cp:lastPrinted>2006-12-05T10:55:00Z</cp:lastPrinted>
  <dcterms:modified xsi:type="dcterms:W3CDTF">2006-12-11T12:28:00Z</dcterms:modified>
  <cp:revision>4</cp:revision>
  <dc:subject/>
  <dc:title>UCHWAŁA NR -PROJEKT</dc:title>
</cp:coreProperties>
</file>