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 II/7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 MIEJSKIEJ  W  ZEL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5 grudnia 2006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dotyczącej dziennych stawek opłaty targowej oraz sposobu jej poboru i wynagrodzenia  za pobó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a podstawie art. 18 ust. 2, pkt. 8, i art. 40 ust. 1 w związku z art. 42  ustawy z dnia 8 marca 1990 r. o samorządzie gminnym ( tekst jednolity z 2001 roku Dz.U. Nr 142, poz.1591, zm. z 2002 roku, Nr 23, poz.220, Nr 62, poz.558 ,Nr 113 poz.984, Nr 153,poz.1271, Nr 214, poz.1806, z 2003 roku, Nr 80, poz.717, Nr 162, poz. 1568, z 2004 roku Nr 102, poz. 1055, Nr 116, poz.1203 z 2005 roku , Nr 172,poz.1441, Nr 175,poz.1457, z 2006 roku Nr 17, poz.128, Nr 181, poz. 1337) oraz art.19,pkt.1 litera a i pkt.2  ustawy z dnia 12 stycznia 1991 roku o podatkach i opłatach lokalnych (tekst jednolity z 2006 r. Dz.U. Nr 121, poz.844, ) i pkt  5 obwieszczenia Ministra Finansów z dnia 25 października 2006 roku w sprawie wysokości górnych granic stawek</w:t>
      </w:r>
      <w:r>
        <w:rPr/>
        <w:t xml:space="preserve"> </w:t>
      </w:r>
      <w:r>
        <w:rPr>
          <w:sz w:val="24"/>
          <w:szCs w:val="24"/>
        </w:rPr>
        <w:t>kwotowych w podatkach i opłatach lokalnych (M.P. Nr 75, poz. 758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Rada Miejska w Zelowie uchwala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§ 1.  </w:t>
      </w:r>
      <w:r>
        <w:rPr/>
        <w:t>W uchwale Nr XXXIX/247/2005  Rady Miejskiej w Zelowie z dnia 8 grudnia 2005 roku w sprawie dziennych stawek opłaty targowej oraz sposobu jej poboru i wynagrodzenia za pobór (Dz.Urz. Woj. Łódzkiego Nr 369, poz. 3672, z dnia 16 grudnia 2005 r.), (zmiana uchwała XLVI/298/2006 z dnia 28 września 2006 roku – Dz.Urz. Woj. Łódzkiego Nr 388, poz. 3012 z dnia 22 listopada 2006 r. )  § 3 ust. 2 otrzymuje brzmien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§ 3. 2. ustala się wynagrodzenie dla inkasenta w wysokości 20 % zebranego inkasa opłaty targow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§ 2.</w:t>
      </w:r>
      <w:r>
        <w:rPr/>
        <w:t xml:space="preserve">  Wykonanie uchwały powierza się Burmistrzowi Zel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§ 3.  </w:t>
      </w:r>
      <w:r>
        <w:rPr/>
        <w:t>Uchwała podlega ogłoszeniu w Dzienniku Urzędowym Województwa Łódzkiego i wchodzi w życie po upływie 14 dni od daty ogłoszenia, nie wcześniej niż od 1 stycz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07:00Z</dcterms:created>
  <dc:creator>UM Zelów</dc:creator>
  <dc:description/>
  <dc:language>en-US</dc:language>
  <cp:lastModifiedBy>Urząd Miejski w Zelowie</cp:lastModifiedBy>
  <cp:lastPrinted>2006-11-30T11:59:00Z</cp:lastPrinted>
  <dcterms:modified xsi:type="dcterms:W3CDTF">2006-12-11T12:28:00Z</dcterms:modified>
  <cp:revision>4</cp:revision>
  <dc:subject/>
  <dc:title>UCHWAŁA – projekt</dc:title>
</cp:coreProperties>
</file>