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UCHWAŁA Nr III/20/200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ADY MIEJSKIEJ W ZELOWIE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z dnia 28 grudnia 2006 r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240"/>
        <w:ind w:left="0" w:right="0" w:firstLine="431"/>
        <w:jc w:val="both"/>
        <w:rPr/>
      </w:pPr>
      <w:r>
        <w:rPr/>
        <w:t>Na podstawie art. 30 ust. 6, 6a, art. 49 ust. 2, art. 54 ust. 3 i 7 i art. 91d pkt 1 ustawy z dnia</w:t>
        <w:br/>
        <w:t>26 stycznia 1982 r. Karta Nauczyciela (tekst jednolity: Dz. U. z 2006 r. Nr 97, poz. 674, Nr 170, poz. 1218</w:t>
        <w:br/>
        <w:t>i Nr 220, poz. 1600) oraz art. 18 ust. 2 pkt 15 ustawy z dnia 8 marca 1990 r. o samorządzie gminnym (tekst jednolity: 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 i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 oraz z 2006 r. Nr 43,</w:t>
        <w:br/>
        <w:t>poz. 293), zwanym dalej "rozporządzeniem", po uzgodnieniu ze związkami zawodowymi tj. Zarządem Oddziału Bełchatowskiego ZNP i Międzyszkolną Komisją Zakładową NSZZ „Solidarność” Pracowników Oświaty w Zelowie, uchwala się, co następuje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.</w:t>
      </w:r>
      <w:r>
        <w:rPr/>
        <w:t> Ustala się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, zwany dalej "regulaminem"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2.</w:t>
      </w:r>
      <w:r>
        <w:rPr/>
        <w:t> Ilekroć w dalszych przepisach jest mowa bez bliższego określenia 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szkole - należy przez to rozumieć przedszkole, szkołę albo zespół szkół, dla których organem prowadzącym jest Gmina Zel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dyrektorze lub wicedyrektorze - należy przez to rozumieć dyrektora lub wicedyrektora jednostki,</w:t>
        <w:br/>
        <w:t>o której mowa w pkt. 1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3)</w:t>
        <w:tab/>
        <w:t>roku szkolnym - należy przez to rozumieć okres pracy szkoły od dnia 1 września danego roku do dnia 31 sierpnia roku następn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4)</w:t>
        <w:tab/>
        <w:t>klasie - należy przez to rozumieć także oddział lub grupę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5)</w:t>
        <w:tab/>
        <w:t>uczniu - należy przez to rozumieć także wychowank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6)</w:t>
        <w:tab/>
        <w:t>tygodniowym obowiązkowym wymiarze godzin - należy przez to rozumieć tygodniowy obowiązkowy wymiar godzin, o którym mowa w art. 42 ust. 3 Karty Nauczyciel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7)</w:t>
        <w:tab/>
        <w:t>burmistrzu - należy przez to rozumieć burmistrza Zelowa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Dodatek za wysługę lat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3.</w:t>
      </w:r>
      <w:r>
        <w:rPr/>
        <w:t> Nauczycielowi przysługuje dodatek za wysługę lat w wysokość i na zasadach określonych</w:t>
        <w:br/>
        <w:t>w art. 33 ust. 1 ustawy Karta Nauczyciela, § 7 rozporządzenia i na warunkach określonych</w:t>
        <w:br/>
        <w:t>w § 4 regulaminu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4. 1.</w:t>
      </w:r>
      <w:r>
        <w:rPr/>
        <w:t> Dodatek przysług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począwszy od pierwszego dnia miesiąca kalendarzowego następującego po miesiącu, w którym nauczyciel nabył prawo do dodatku lub wyższej stawki tego dodatku, jeżeli nabycie nastąpiło w ciągu miesiąc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za dany miesiąc, jeżeli nabycie prawa do dodatku lub wyższej stawki nastąpiło od pierwszego dnia miesiąc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> 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BodyText2"/>
        <w:bidi w:val="0"/>
        <w:ind w:left="0" w:right="0" w:firstLine="431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> Dodatek wypłaca się z góry, w terminie wypłaty wynagrodzenia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Dodatek motywacyjny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>§ 5. 1</w:t>
      </w:r>
      <w:r>
        <w:rPr/>
        <w:t>. Dodatek motywacyjny ma charakter uznaniowy, jego wysokość zależna, jest od efektów pracy nauczyciela i jakości pracy szkoły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Warunkiem przyznania nauczycielowi dodatku motywacyjnego jest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uzyskiwanie szczególnych osiągnięć dydaktycznych, wychowawczych i opiekuńczych,</w:t>
        <w:br/>
        <w:t>a w szczególności:</w:t>
      </w:r>
    </w:p>
    <w:p>
      <w:pPr>
        <w:pStyle w:val="BodyTextIndent2"/>
        <w:bidi w:val="0"/>
        <w:ind w:left="680" w:right="0" w:hanging="272"/>
        <w:rPr/>
      </w:pPr>
      <w:r>
        <w:rPr/>
        <w:t>a)</w:t>
        <w:tab/>
        <w:t>uzyskiwanie przez uczniów, z uwzględnieniem ich możliwości oraz warunków pracy nauczyciela, dobrych osiągnięć dydaktyczno - wychowawczych potwierdzanych wynikami klasyfikacji lub promocji, efektami egzaminów i sprawdzianów albo sukcesami w konkursach, zawodach, olimpiadach itp.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b)</w:t>
        <w:tab/>
        <w:t>umiejętne rozwiązywanie problemów wychowawczych uczniów we współpracy z ich rodzicami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c)</w:t>
        <w:tab/>
        <w:t>pełne rozpoznanie środowiska wychowawczego uczniów, aktywne i efektywne działanie na rzecz uczniów potrzebujących szczególnej opiek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jakość świadczonej pracy, a w szczególności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a)</w:t>
        <w:tab/>
        <w:t>systematyczne i efektywne przygotowywanie się do przydzielonych obowiązkó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  <w:tab w:val="left" w:pos="768" w:leader="none"/>
        </w:tabs>
        <w:bidi w:val="0"/>
        <w:ind w:left="768" w:right="0" w:hanging="360"/>
        <w:jc w:val="both"/>
        <w:rPr/>
      </w:pPr>
      <w:r>
        <w:rPr/>
        <w:t>podnoszenie umiejętności zawodowych,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567" w:right="0" w:hanging="567"/>
        <w:jc w:val="both"/>
        <w:rPr/>
      </w:pPr>
      <w:r>
        <w:rPr/>
        <w:t xml:space="preserve">     </w:t>
      </w:r>
      <w:r>
        <w:rPr>
          <w:color w:val="0000FF"/>
        </w:rPr>
        <w:t xml:space="preserve">  </w:t>
      </w:r>
      <w:r>
        <w:rPr/>
        <w:t xml:space="preserve">c) wprowadzanie   w   procesie   dydaktyczno - wychowawczym   własnych   rozwiązań  i   innowacji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567" w:right="0" w:hanging="567"/>
        <w:jc w:val="both"/>
        <w:rPr/>
      </w:pPr>
      <w:r>
        <w:rPr/>
        <w:t xml:space="preserve">           </w:t>
      </w:r>
      <w:r>
        <w:rPr/>
        <w:t>pedagogicznych  i  organizacyjnych  mających  wpływ na zwiększenie efektywności  prowadzonych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567" w:right="0" w:hanging="567"/>
        <w:jc w:val="both"/>
        <w:rPr/>
      </w:pPr>
      <w:r>
        <w:rPr/>
        <w:t xml:space="preserve">           </w:t>
      </w:r>
      <w:r>
        <w:rPr/>
        <w:t>działań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768" w:leader="none"/>
        </w:tabs>
        <w:bidi w:val="0"/>
        <w:ind w:left="768" w:right="0" w:hanging="360"/>
        <w:jc w:val="both"/>
        <w:rPr/>
      </w:pPr>
      <w:r>
        <w:rPr/>
        <w:t>wzbogacanie własnego warsztatu pracy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e)</w:t>
        <w:tab/>
        <w:t>dbałość o estetykę i sprawność powierzonych pomieszczeń, pomocy dydaktycznych lub innych urządzeń szkolnych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f)</w:t>
        <w:tab/>
        <w:t>prawidłowe prowadzenie dokumentacji szkolnej, w tym pedagogicznej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g)</w:t>
        <w:tab/>
        <w:t>rzetelne i terminowe wywiązywanie się z poleceń służbowych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h)</w:t>
        <w:tab/>
        <w:t>przestrzeganie dyscypliny pra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3)</w:t>
        <w:tab/>
        <w:t>zaangażowanie w realizację czynności i zajęć, o których mowa w art. 42 ust. 2 pkt 2 i 3 Karty Nauczyciela, a w szczególności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a)</w:t>
        <w:tab/>
        <w:t>udział w organizowaniu imprez i uroczystości szkolnych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b)</w:t>
        <w:tab/>
        <w:t>udział w komisjach przedmiotowych i innych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c)</w:t>
        <w:tab/>
        <w:t>opiekowanie się samorządem uczniowskim lub innymi organizacjami uczniowskimi działającymi na terenie szkoły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d)  inicjowanie i stałe prowadzenie nadobowiązkowych zajęć pozalekcyjnych i pozaszkolnych w tym uwzględniających potrzeby uczniów,</w:t>
      </w:r>
    </w:p>
    <w:p>
      <w:pPr>
        <w:pStyle w:val="BodyTextIndent2"/>
        <w:bidi w:val="0"/>
        <w:ind w:left="680" w:right="0" w:hanging="272"/>
        <w:rPr/>
      </w:pPr>
      <w:r>
        <w:rPr/>
        <w:t>e)</w:t>
        <w:tab/>
        <w:t>prowadzenie otwartych lekcji koleżeńskich, przejawianie innych form aktywności w ramach planu wewnątrzszkolnego doskonalenia zawodowego nauczycieli oraz z własnej inicjatyw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768" w:leader="none"/>
        </w:tabs>
        <w:bidi w:val="0"/>
        <w:ind w:left="768" w:right="0" w:hanging="360"/>
        <w:jc w:val="both"/>
        <w:rPr/>
      </w:pPr>
      <w:r>
        <w:rPr/>
        <w:t>aktywny udział w realizowaniu innych zadań statutowych szkoły.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768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" w:leader="none"/>
        </w:tabs>
        <w:bidi w:val="0"/>
        <w:ind w:left="768" w:right="0" w:hanging="0"/>
        <w:jc w:val="both"/>
        <w:rPr/>
      </w:pPr>
      <w:r>
        <w:rPr>
          <w:b/>
        </w:rPr>
        <w:t xml:space="preserve">3. </w:t>
      </w:r>
      <w:r>
        <w:rPr/>
        <w:t>Warunkiem przyznania dodatku motywacyjnego dyrektorowi szkoły, poza wymienionymi w p.2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0" w:right="0" w:hanging="0"/>
        <w:jc w:val="both"/>
        <w:rPr/>
      </w:pPr>
      <w:r>
        <w:rPr/>
        <w:t>jes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80" w:leader="none"/>
        </w:tabs>
        <w:bidi w:val="0"/>
        <w:ind w:left="540" w:right="0" w:hanging="360"/>
        <w:jc w:val="both"/>
        <w:rPr/>
      </w:pPr>
      <w:r>
        <w:rPr/>
        <w:t>tworzenie warunków do realizacji zadań dydaktycznych, wychowawczych i opiekuńczych szkoły,</w:t>
        <w:br/>
        <w:t>w tym: opracowanie arkusza organizacyjnego, wyposażenie w środki dydaktyczne, sprzęt, organizowanie działalności administracyjnej i gospodarczej, zapewnienie  odpowiednich warunków bhp i p.poż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80" w:leader="none"/>
        </w:tabs>
        <w:bidi w:val="0"/>
        <w:ind w:left="540" w:right="0" w:hanging="360"/>
        <w:jc w:val="both"/>
        <w:rPr/>
      </w:pPr>
      <w:r>
        <w:rPr/>
        <w:t>pozyskiwanie środków pozabudżetowych na działalność placówk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80" w:leader="none"/>
        </w:tabs>
        <w:bidi w:val="0"/>
        <w:ind w:left="540" w:right="0" w:hanging="360"/>
        <w:jc w:val="both"/>
        <w:rPr/>
      </w:pPr>
      <w:r>
        <w:rPr/>
        <w:t>dbałość o mienie placówki, w tym prace konserwacyjno-remontowe, czystość i estetykę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80" w:leader="none"/>
        </w:tabs>
        <w:bidi w:val="0"/>
        <w:ind w:left="540" w:right="0" w:hanging="360"/>
        <w:jc w:val="both"/>
        <w:rPr/>
      </w:pPr>
      <w:r>
        <w:rPr/>
        <w:t>prawidłowe prowadzenie spraw osobowych i sprawowanie nadzoru pedagogiczne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80" w:leader="none"/>
        </w:tabs>
        <w:bidi w:val="0"/>
        <w:ind w:left="540" w:right="0" w:hanging="360"/>
        <w:jc w:val="both"/>
        <w:rPr/>
      </w:pPr>
      <w:r>
        <w:rPr/>
        <w:t>efektywne współdziałanie z organem prowadzącym, bieżąca realizacja zaleceń i wniosków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6.</w:t>
      </w:r>
      <w:r>
        <w:rPr/>
        <w:t> 1. Wysokość środków finansowych dla poszczególnych szkół, przeznaczonych na dodatki motywacyjne ustala się mnożąc liczbę nauczycieli pełnozatrudnionych i niepełnozatrudnionych</w:t>
        <w:br/>
        <w:t>w przeliczeniu na pełne etaty przez 40 z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2. W miesiącach kwiecień i maj, w szkole, która przeprowadza egzaminy maturalne, wysokość środków przeznaczonych na dodatki motywacyjne, zwiększa się o jeden tysiąc zł miesięcznie.</w:t>
      </w:r>
    </w:p>
    <w:p>
      <w:pPr>
        <w:pStyle w:val="Normal"/>
        <w:bidi w:val="0"/>
        <w:ind w:left="0" w:right="0" w:firstLine="431"/>
        <w:jc w:val="both"/>
        <w:rPr/>
      </w:pPr>
      <w:r>
        <w:rPr/>
        <w:t>3. Dodatek motywacyjny dla nauczyciela nie może być niższy niż 50 zł miesięcznie.</w:t>
      </w:r>
    </w:p>
    <w:p>
      <w:pPr>
        <w:pStyle w:val="Normal"/>
        <w:bidi w:val="0"/>
        <w:ind w:left="0" w:right="0" w:firstLine="431"/>
        <w:jc w:val="both"/>
        <w:rPr/>
      </w:pPr>
      <w:r>
        <w:rPr/>
        <w:t>4. Dodatek motywacyjny przyznaje się na czas określony, nie dłuższy niż 6 miesięcy.</w:t>
      </w:r>
    </w:p>
    <w:p>
      <w:pPr>
        <w:pStyle w:val="Normal"/>
        <w:bidi w:val="0"/>
        <w:ind w:left="0" w:right="0" w:firstLine="431"/>
        <w:jc w:val="both"/>
        <w:rPr/>
      </w:pPr>
      <w:r>
        <w:rPr/>
        <w:t>5. Wysokość dodatku motywacyjnego dla nauczyciela oraz okres jego przyznania, uwzględniając poziom spełniania warunków, o których mowa w § 5, ustala dyrektor, a w stosunku do dyrektora – burmistrz,</w:t>
      </w:r>
      <w:r>
        <w:rPr>
          <w:color w:val="0000FF"/>
        </w:rPr>
        <w:t xml:space="preserve"> </w:t>
      </w:r>
      <w:r>
        <w:rPr/>
        <w:t>w ramach posiadanych środków finansowych</w:t>
      </w:r>
    </w:p>
    <w:p>
      <w:pPr>
        <w:pStyle w:val="Normal"/>
        <w:bidi w:val="0"/>
        <w:ind w:left="0" w:right="0" w:firstLine="431"/>
        <w:jc w:val="both"/>
        <w:rPr/>
      </w:pPr>
      <w:r>
        <w:rPr/>
        <w:t>6. Dodatek motywacyjny wypłaca się z góry, w terminie wypłaty wynagrodzenia.</w:t>
      </w:r>
    </w:p>
    <w:p>
      <w:pPr>
        <w:pStyle w:val="Normal"/>
        <w:bidi w:val="0"/>
        <w:ind w:left="0" w:right="0" w:firstLine="431"/>
        <w:jc w:val="both"/>
        <w:rPr/>
      </w:pPr>
      <w:r>
        <w:rPr/>
        <w:t>7. Dodatek motywacyjny może zostać cofnięty, jeżeli nauczyciel z własnej winy zaprzestał dalszej realizacji zadań, za które dodatek został przyznany.</w:t>
      </w:r>
    </w:p>
    <w:p>
      <w:pPr>
        <w:pStyle w:val="Heading1"/>
        <w:bidi w:val="0"/>
        <w:ind w:left="0" w:right="0" w:hanging="0"/>
        <w:rPr/>
      </w:pPr>
      <w:r>
        <w:rPr/>
        <w:t>Dodatek funkcyjny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7. 1.</w:t>
      </w:r>
      <w:r>
        <w:rPr/>
        <w:t> Nauczycielowi, któremu powierzono stanowisko kierownicze przysługuje dodatek funkcyjny</w:t>
        <w:br/>
        <w:t>w wysok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dyrektorowi szkoły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/>
        <w:t>-</w:t>
        <w:tab/>
        <w:t>do 8 oddziałów            - od 364 do 519 zł,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/>
        <w:t>-</w:t>
        <w:tab/>
        <w:t>od 9 do 16 oddziałów  - od 441 do 592 zł,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/>
        <w:t>-</w:t>
        <w:tab/>
        <w:t>powyżej 16 oddziałów - od 519 do 779 zł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wicedyrektorowi szkoły:    - od 291 do 447 zł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3)</w:t>
        <w:tab/>
        <w:t>dyrektorowi przedszkol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86" w:leader="none"/>
        </w:tabs>
        <w:bidi w:val="0"/>
        <w:ind w:left="786" w:right="0" w:hanging="360"/>
        <w:jc w:val="both"/>
        <w:rPr/>
      </w:pPr>
      <w:r>
        <w:rPr/>
        <w:t>do 100 wychowanków           - od 219 do 364 zł miesięczn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86" w:leader="none"/>
        </w:tabs>
        <w:bidi w:val="0"/>
        <w:ind w:left="786" w:right="0" w:hanging="360"/>
        <w:jc w:val="both"/>
        <w:rPr/>
      </w:pPr>
      <w:r>
        <w:rPr/>
        <w:t>powyżej 100 wychowanków  - od 230 do 390 zł miesięcznie.</w:t>
      </w:r>
    </w:p>
    <w:p>
      <w:pPr>
        <w:pStyle w:val="Normal"/>
        <w:bidi w:val="0"/>
        <w:ind w:left="0" w:right="0" w:firstLine="431"/>
        <w:jc w:val="both"/>
        <w:rPr/>
      </w:pPr>
      <w:r>
        <w:rPr/>
        <w:t xml:space="preserve">     </w:t>
      </w:r>
      <w:r>
        <w:rPr>
          <w:b/>
        </w:rPr>
        <w:t>2. </w:t>
      </w:r>
      <w:r>
        <w:rPr/>
        <w:t>Dodatek funkcyjny przysługuje także nauczycielom, którym powierzono obowiązki kierownicze w zastępstwie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 Wysokość dodatku funkcyjnego, o którym mowa w ust.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dla dyrektora - burmistrz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dla wicedyrektora - dyrektor szkoły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8.</w:t>
      </w:r>
      <w:r>
        <w:rPr/>
        <w:t> </w:t>
      </w:r>
      <w:r>
        <w:rPr>
          <w:b/>
        </w:rPr>
        <w:t>1.</w:t>
      </w:r>
      <w:r>
        <w:rPr/>
        <w:t> Nauczycielom realizującym dodatkowe zadania oraz zajęcia przysługuje dodatek funkcyjny,</w:t>
        <w:br/>
        <w:t>z tym że nauczycielowi, któremu powierzon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wychowawstwo klasy - w wysokości od 42 do 52 zł miesięczn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funkcję opiekuna stażu - w wysokości od 22 do 34 zł miesięcznie za każdego nauczyciela stażystę powierzonego opiece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> Wysokość dodatku funkcyjnego, o którym mowa w ust. 1, uwzględniając zakres i złożoność zadań oraz warunki ich realizacji, ustala dyrektor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9. 1.</w:t>
      </w:r>
      <w:r>
        <w:rPr/>
        <w:t> Prawo do dodatku funkcyjnego, o którym mowa w § 7 ust. 1 i 2 oraz w § 8 ust. 1, powstaje od pierwszego dnia miesiąca następującego po miesiącu, w którym nastąpiło powierzenie stanowiska kierowniczego, wychowawstwa lub funkcji, a jeżeli powierzenie to nastąpiło pierwszego dnia miesiąca - od tego dnia.</w:t>
      </w:r>
    </w:p>
    <w:p>
      <w:pPr>
        <w:pStyle w:val="BodyText2"/>
        <w:bidi w:val="0"/>
        <w:ind w:left="0" w:right="0" w:firstLine="431"/>
        <w:rPr/>
      </w:pPr>
      <w:r>
        <w:rPr/>
        <w:t xml:space="preserve">      </w:t>
      </w:r>
      <w:r>
        <w:rPr>
          <w:b/>
        </w:rPr>
        <w:t>2.</w:t>
      </w:r>
      <w:r>
        <w:rPr/>
        <w:t> Dodatki funkcyjne, o których mowa w ust. 1,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 Otrzymywanie dodatku, o którym mowa w § 7 ust. 1 i 2, nie wyłącza prawa do otrzymywania dodatku, o którym mowa w § 8 ust. 1. 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> Dodatek funkcyjny wypłaca się z góry, w terminie wypłaty wynagrodzenia.</w:t>
      </w:r>
    </w:p>
    <w:p>
      <w:pPr>
        <w:pStyle w:val="Heading1"/>
        <w:bidi w:val="0"/>
        <w:ind w:left="0" w:right="0" w:hanging="0"/>
        <w:rPr/>
      </w:pPr>
      <w:r>
        <w:rPr/>
        <w:t>Dodatek za warunki pracy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0. 1. </w:t>
      </w:r>
      <w:r>
        <w:rPr/>
        <w:t>Nauczycielowi przysługuje dodatek za warunki pracy z tytułu pracy w trudnych, uciążliwych lub szkodliwych dla zdrowia warunkach określonych w przepisach § 8 i § 9 rozporządzeni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> Dodatek, o którym mowa w ust. 1 wynosi od 1,70 zł do 2,70 zł za każdą godzinę przepracowaną w trudnych lub uciążliwych warunkach i uzależniony jest od stopnia trudności, uciążliwości oraz szkodliwości dla zdrowia realizowanych prac lub zajęć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1. 1.</w:t>
      </w:r>
      <w:r>
        <w:rPr/>
        <w:t> Wysokość dodatku za warunki pracy, z uwzględnieniem warunków, o których mowa w § 10, ustala dla nauczyciela dyrektor, a dla dyrektora - burmistrz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> Dodatek za warunki pracy wypłaca się z dołu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Wynagrodzenie za godziny ponadwymiarowe i godziny doraźnych zastępstw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2. 1.</w:t>
      </w:r>
      <w:r>
        <w:rPr/>
        <w:t> 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> Wynagrodzenie za jedną godzinę doraźnego zastępstwa ustala się, z zastrzeżeniem ust. 3,</w:t>
        <w:br/>
        <w:t xml:space="preserve">w sposób określony w ust. 1. 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> Dla nauczycieli realizujących tygodniowy wymiar godzin ustalony na podstawie art. 42 ust. 4a Karty Nauczyciela wynagrodzenie za jedną godzinę doraźnego zastępstwa realizowanego na zasadach,</w:t>
        <w:br/>
        <w:t>o których mowa w ust. 1,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BodyText2"/>
        <w:bidi w:val="0"/>
        <w:ind w:left="0" w:right="0" w:firstLine="431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> Miesięczną liczbę godzin obowiązkowego lub realizowanego wymiaru godzin nauczyciela,</w:t>
        <w:br/>
        <w:t>o której mowa w ust. 1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3.</w:t>
      </w:r>
      <w:r>
        <w:rPr/>
        <w:t> Wynagrodzenie za godziny, o których mowa w § 12, przysługuje za godziny faktycznie zrealizowane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4. 1.</w:t>
      </w:r>
      <w:r>
        <w:rPr/>
        <w:t> Dla ustalenia wynagrodzenia za godziny ponadwymiarowe w tygodniach, w których przypadają dni usprawiedliwionej nieobecności w pracy nauczyciela lub dni ustawowo wolne od pracy oraz w tygodniach, w których zajęcia rozpoczynają się lub kończą w środku tygodnia - za podstawę ustalenia liczby godzin ponadwymiarowych przyjmuje się obowiązkowy tygodniowy wymiar zajęć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> Wynagrodzenie za godziny ponadwymiarowe i godziny doraźnych zastępstw wypłaca się</w:t>
        <w:br/>
        <w:t>z dołu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> Nauczycielowi przysługuje dodatkowy dzień wolny od pracy lub wynagrodzenie ustalone wg sposobu określonego w rozporządzeniu Ministra Edukacji Narodowej i Sportu, za pracę w dniu wolnym od pracy.</w:t>
      </w:r>
    </w:p>
    <w:p>
      <w:pPr>
        <w:pStyle w:val="Heading1"/>
        <w:bidi w:val="0"/>
        <w:ind w:left="0" w:right="0" w:hanging="0"/>
        <w:rPr/>
      </w:pPr>
      <w:r>
        <w:rPr/>
        <w:t>Nagrody ze specjalnego funduszu nagród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5. 1. </w:t>
      </w:r>
      <w:r>
        <w:rPr/>
        <w:t>Środki na nagrody w ramach specjalnego funduszu nagród dla nauczycieli w wysokości 1% planowanych środków na wynagrodzenia osobowe nauczycieli planuje dyrektor w rocznym planie finansowym szkoły, z tym ż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80% środków funduszu przeznacza się na nagrody dyrektor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20% środków funduszu przeznacza się na nagrody burmistrz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> Nagrody ze specjalnego funduszu nagród mają charakter uznaniowy. Nagroda może być przyznana nauczycielowi w szczególności, gd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w zakresie pracy dydaktyczno - wychowawczej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a)</w:t>
        <w:tab/>
        <w:t>osiąga dobre wyniki w nauczaniu, a w szczególności potwierdzone w sprawdzianach i egzaminach uczniów, przeprowadzanych przez okręgowe komisje egzaminacyjne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b)</w:t>
        <w:tab/>
        <w:t>podejmuje działalność innowacyjną w zakresie wdrażania nowatorskich metod nauczania</w:t>
        <w:br/>
        <w:t>i wychowania, opracowania autorskich programów i publikacji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c)</w:t>
        <w:tab/>
        <w:t>osiąga dobre wyniki w nauczaniu, potwierdzone zakwalifikowaniem się uczniów do udziału</w:t>
        <w:br/>
        <w:t>w zawodach co najmniej I stopnia (rejonowych) ogólnopolskich olimpiad przedmiotowych, zajęciem przez uczniów (grupę uczniów) I - III miejsca w konkursach, zawodach, turniejach, przeglądach i festiwalach, na szczeblu co najmniej gminnym (miejskim),</w:t>
      </w:r>
    </w:p>
    <w:p>
      <w:pPr>
        <w:pStyle w:val="BodyTextIndent2"/>
        <w:bidi w:val="0"/>
        <w:ind w:left="680" w:right="0" w:hanging="272"/>
        <w:rPr/>
      </w:pPr>
      <w:r>
        <w:rPr/>
        <w:t>d)</w:t>
        <w:tab/>
        <w:t>posiada udokumentowane osiągnięcia w pracy z uczniami uzdolnionymi lub uczniami mającymi trudności w nauce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e)</w:t>
        <w:tab/>
        <w:t>przygotowuje i wzorowo realizuje uroczystości szkolne i środowiskowe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f)</w:t>
        <w:tab/>
        <w:t>prawidłowo organizuje i prowadzi letni lub zimowy wypoczynek dla dzieci i młodzieży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g)</w:t>
        <w:tab/>
        <w:t>organizuje imprezy kulturalne, sportowe, rekreacyjne i wypoczynkowe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h)</w:t>
        <w:tab/>
        <w:t>posiada osiągnięcia w pracy pozalekcyjnej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i)</w:t>
        <w:tab/>
        <w:t>sprawuje opiekę nad organizacjami społecznymi działającymi w szkole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j)</w:t>
        <w:tab/>
        <w:t>osiąga dobre wyniki w pracy resocjalizacyjnej z uczniami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k)</w:t>
        <w:tab/>
        <w:t>uzyskuje szczególne osiągnięcia w doskonaleniu nauczycieli w zakresie diagnozowania</w:t>
        <w:br/>
        <w:t>i oceniania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l)</w:t>
        <w:tab/>
        <w:t>umiejętnie dzieli się swoją wiedzą i doświadczeniami z pracy dydaktyczno – wychowawczej</w:t>
        <w:br/>
        <w:t>z innymi nauczycielami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m)</w:t>
        <w:tab/>
        <w:t>posiada publikacje z zakresu działalności oświatowej, a w szczególności z pracy dydaktyczno - wychowawcz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w zakresie pracy opiekuńczej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a)</w:t>
        <w:tab/>
        <w:t>zapewnia pomoc i opiekę uczniom lub wychowankom będącym w trudnej sytuacji materialnej lub życiowej, pochodzącym z rodzin ubogich lub patologicznych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b)</w:t>
        <w:tab/>
        <w:t>prowadzi działalność mającą na celu zapobieganie i zwalczanie przejawów patologii wśród młodzieży, w szczególności narkomanii i alkoholizmu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c)</w:t>
        <w:tab/>
        <w:t>organizuje współpracę szkoły z jednostkami systemu ochrony zdrowia, policją, poradnią psychologiczno - pedagogiczną, organizacjami i stowarzyszeniami oraz rodzicami w zakresie zapobiegania i usuwania przejawów patologii społecznej i niedostosowania dzieci i młodzieży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d)</w:t>
        <w:tab/>
        <w:t>organizuje udział rodziców w życiu szkoły lub placówki, rozwija formy współdziałania szkoły lub placówki z rodzicam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3)</w:t>
        <w:tab/>
        <w:t>w zakresie innej działalności statutowej szkoły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a)</w:t>
        <w:tab/>
        <w:t>troszczy się o mienie szkoły, polepszanie bazy dydaktycznej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b)</w:t>
        <w:tab/>
        <w:t>angażuje się w remonty i inwestycje realizowane w szkole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c)</w:t>
        <w:tab/>
        <w:t>zdobywa dodatkowe środki finansowe dla szkoły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d)</w:t>
        <w:tab/>
        <w:t>prawidłowo realizuje budżet szkoły (plan finansowy)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e)</w:t>
        <w:tab/>
        <w:t>dobrze współpracuje z samorządem terytorialnym i lokalnym oraz z radą pedagogiczną i radą rodziców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f)</w:t>
        <w:tab/>
        <w:t>pozyskuje sponsorów i sojuszników szkoły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g)</w:t>
        <w:tab/>
        <w:t>prowadzi lekcje lub zajęcia otwarte dla innych nauczycieli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h)</w:t>
        <w:tab/>
        <w:t>prawidłowo prowadzi nadzór pedagogiczny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i)</w:t>
        <w:tab/>
        <w:t>wzorowo kieruje szkołą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j)</w:t>
        <w:tab/>
        <w:t>prawidłowo organizuje pomoc psychologiczno - pedagogiczną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4)</w:t>
        <w:tab/>
        <w:t>w zakresie działalności pozaszkolnej: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a)</w:t>
        <w:tab/>
        <w:t>uczestniczy w zorganizowanych formach doskonalenia zawodow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b)</w:t>
        <w:tab/>
        <w:t>udziela aktywnej pomocy w adaptacji zawodowej nauczycieli podejmujących pracę w zawodzie nauczyciela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c)</w:t>
        <w:tab/>
        <w:t>promuje szkołę poprzez udział w pracach różnych organizacji społecznych, stowarzyszeń oraz instytucji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> Burmistrz przyznaje nagrody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/>
        <w:t>-</w:t>
        <w:tab/>
        <w:t>nauczycielom i wicedyrektorom na wniosek dyrektora szkoły lub przedszkola,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/>
        <w:t>-</w:t>
        <w:tab/>
        <w:t>dyrektorom szkół lub przedszkoli - z własnej inicjatywy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/>
        <w:t xml:space="preserve"> </w:t>
      </w:r>
      <w:r>
        <w:rPr/>
        <w:t>ze środków, o których mowa w ust. 1 pkt 2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> Dyrektor szkoły i przedszkola przyznaje nagrody z własnej inicjatywy ze środków, o których mowa w ust. 1 pkt 1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 Z wnioskiem o przyznanie nagrody burmistrza dla dyrektora szkoły może również wystąpi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1)</w:t>
        <w:tab/>
        <w:t>wizytator Kuratorium Oświaty terytorialnie odpowiedzialny za gminę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2)</w:t>
        <w:tab/>
        <w:t>kierownik referatu oświaty Urzędu Miejskiego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3)</w:t>
        <w:tab/>
        <w:t>rada pedagogiczna,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680" w:right="0" w:hanging="272"/>
        <w:jc w:val="both"/>
        <w:rPr/>
      </w:pPr>
      <w:r>
        <w:rPr/>
        <w:t>4)</w:t>
        <w:tab/>
        <w:t>rada rodziców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6</w:t>
      </w:r>
      <w:r>
        <w:rPr/>
        <w:t>. Z wnioskiem o przyznanie nagrody dyrektora szkoły może również wystąpi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 xml:space="preserve">       1)</w:t>
        <w:tab/>
        <w:t>rada pedagogiczn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 xml:space="preserve">       </w:t>
      </w:r>
      <w:r>
        <w:rPr/>
        <w:t>2)</w:t>
        <w:tab/>
        <w:t>rada rodziców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 xml:space="preserve">       3)</w:t>
        <w:tab/>
        <w:t>związki zawodowe zrzeszające nauczycieli (działające w szkole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/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> W uzasadnieniu wniosku o nagrodę należy podać konkretne i wymierne efekty osiągane przez osobę wnioskowaną do nagrody w okresie ostatnich 3 lat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</w:t>
      </w:r>
      <w:r>
        <w:rPr>
          <w:b/>
        </w:rPr>
        <w:t>8. </w:t>
      </w:r>
      <w:r>
        <w:rPr/>
        <w:t>Wnioski, o których mowa w ust. 3 i 4, należy składać do dnia 15 września danego roku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6.</w:t>
      </w:r>
      <w:r>
        <w:rPr/>
        <w:t> Nagrody, o których mowa w § 15, są przyznawane z okazji Dnia Edukacji Narodowej.</w:t>
        <w:br/>
        <w:t>W uzasadnionych przypadkach, nagroda może być przyznana nauczycielowi w innym czasie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Dodatek mieszkaniowy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7. 1.</w:t>
      </w:r>
      <w:r>
        <w:rPr/>
        <w:t> Nauczycielowi zatrudnionemu w wymiarze nie niższym niż połowa tygodniowego obowiązkowego wymiaru godzin w szkołach, w: Bujnach Szlacheckich, Kociszewie, Łobudzicach</w:t>
        <w:br/>
        <w:t>i Wygiełzowie i posiadającemu kwalifikacje wymagane do zajmowanego stanowiska przysługuje nauczycielski dodatek mieszkaniowy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> Wysokość nauczycielskiego dodatku mieszkaniowego, w zależności od liczby osób w rodzinie uprawnionego nauczyciela, wynosi miesięczn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przy jednej osobie w rodzinie - 27 zł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przy dwóch osobach w rodzinie - 29 zł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3)</w:t>
        <w:tab/>
        <w:t>przy trzech osobach w rodzinie - 32 zł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4)</w:t>
        <w:tab/>
        <w:t>przy czterech i więcej osobach w rodzinie - 40 zł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> Do członków rodziny, o której mowa w ust. 2, zalicza się nauczyciela oraz wspólnie z nim zamieszkujących: współmałżonka oraz dzieci pozostające na jego utrzymaniu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> Nauczycielowi i jego współmałżonkowi, będącemu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> Nauczycielski dodatek mieszkaniowy przyznaje się na wniosek nauczyciela, a w przypadku nauczycieli, o których mowa w ust. 4, na ich wspólny wniosek. Nauczycielowi dodatek przyznaje dyrektor, a dyrektorowi - burmistrz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> Nauczycielski dodatek mieszkaniowy przysługuje nauczycielow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niezależnie od tytułu prawnego do zajmowanego przez niego lokalu mieszkaln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od pierwszego dnia miesiąca następującego po miesiącu, w którym nauczyciel złożył wniosek o jego przyznanie.</w:t>
      </w:r>
    </w:p>
    <w:p>
      <w:pPr>
        <w:pStyle w:val="Normal"/>
        <w:bidi w:val="0"/>
        <w:ind w:left="0" w:right="0" w:firstLine="431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> Nauczycielski dodatek mieszkaniowy przysługuje w okresie wykonywania pracy, a także</w:t>
        <w:br/>
        <w:t>w okresach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1)</w:t>
        <w:tab/>
        <w:t>nie świadczenia pracy, za które przysługuje wynagrodzen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2)</w:t>
        <w:tab/>
        <w:t>odbywania zasadniczej służby wojskowej, przeszkolenia wojskowego, okresowej służby wojskowej;</w:t>
        <w:br/>
        <w:t>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/>
        <w:tab/>
        <w:t>3)</w:t>
        <w:tab/>
        <w:t>korzystania z urlopu wychowawczego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8.</w:t>
      </w:r>
      <w:r>
        <w:rPr/>
        <w:t> Regulamin stosuje się od dnia 1 stycznia 2007 r. do dnia 31 grudnia 2007 r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19.</w:t>
      </w:r>
      <w:r>
        <w:rPr/>
        <w:t> Wykonanie uchwały powierza się burmistrzowi Zelowa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20.</w:t>
      </w:r>
      <w:r>
        <w:rPr/>
        <w:t> Traci moc uchwała Nr XXXIX/250/2005 Rady Miejskiej w Zelowie z dnia 8 grudnia 2005 r.</w:t>
        <w:br/>
        <w:t>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b/>
        </w:rPr>
        <w:t>§ 21.</w:t>
      </w:r>
      <w:r>
        <w:rPr/>
        <w:t> Uchwała wchodzi w życie po upływie 14 dni od dnia ogłoszenia w Dzienniku Urzędowym Województwa Łódzkieg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2">
    <w:name w:val="Body Text 2"/>
    <w:basedOn w:val="Normal"/>
    <w:qFormat/>
    <w:pPr>
      <w:ind w:firstLine="43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80" w:leader="none"/>
      </w:tabs>
      <w:ind w:left="680" w:hanging="27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7</Words>
  <Characters>21293</Characters>
  <CharactersWithSpaces>18288</CharactersWithSpaces>
  <Company>kat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32:00Z</dcterms:created>
  <dc:creator>OKSZ</dc:creator>
  <dc:description/>
  <dc:language>en-US</dc:language>
  <cp:lastModifiedBy/>
  <cp:lastPrinted>2006-12-29T13:41:00Z</cp:lastPrinted>
  <dcterms:modified xsi:type="dcterms:W3CDTF">2007-01-02T11:32:00Z</dcterms:modified>
  <cp:revision>2</cp:revision>
  <dc:subject/>
  <dc:title>Łód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###</vt:lpwstr>
  </property>
</Properties>
</file>