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CHWAŁA NR   IV/30/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RADY MIEJSKIEJ W  ZEL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z dnia  01 lutego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edłużenia czasu obowiązywania taryf dla zbiorowego zaopatrzenia w wodę i zbiorowego odprowadzania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 15 i art. 42 ustawy z dnia 8 marca 1990 r. o samorządzie gminnym ( Dz.U. z 2001 r. Nr 142, poz.1591, z 2002 r. Nr 23, poz.220, Nr 62, poz.558 i Nr 113, poz.984, Nr 153, poz. 1271, Nr 214 poz. 1806, z 2003 r. Nr 80, poz 717, Nr 162, poz. 1568, z 2004 r. Nr102, poz.1055, Nr 116, poz.1203, z 2005 r Nr 172, poz.1441, Nr 175, poz. 1457) oraz art. 24 ust. 9a ustawy z dnia 7 czerwca 2001 r. o zbiorowym zaopatrzeniu w wodę i zbiorowym odprowadzaniu ścieków (tekst jednolity Dz.U. </w:t>
      </w:r>
    </w:p>
    <w:p>
      <w:pPr>
        <w:pStyle w:val="Normal"/>
        <w:rPr/>
      </w:pPr>
      <w:r>
        <w:rPr/>
        <w:t>z 2006 r. Nr 123 poz.858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1. Przedłuża się do dnia 29 lutego 2008 roku, na wniosek Przedsiębiorstwa Komunalnego Spółka z o.o. w Zelowie, czas obowiązywania dotychczasowych taryf dla zbiorowego zaopatrzenia </w:t>
      </w:r>
    </w:p>
    <w:p>
      <w:pPr>
        <w:pStyle w:val="Normal"/>
        <w:rPr/>
      </w:pPr>
      <w:r>
        <w:rPr/>
        <w:t>w wodę i zbiorowego odprowadzania ścieków, zatwierdzonych uchwałą Nr XLI/260/2006 Rady Miejskiej w Zelowie z dnia 26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Przedsiębiorstwo Komunalne Spółka z o.o. w Zelowie ogłosi przedłużenie czasu obowiązana taryf, w sposób zwyczajowo przyjęty,  na terenie Gminy Zelów w terminie 7 dni od dni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1:00Z</dcterms:created>
  <dc:creator>Ryszard Kębłowski</dc:creator>
  <dc:description/>
  <dc:language>en-US</dc:language>
  <cp:lastModifiedBy>Urząd Miejski w Zelowie</cp:lastModifiedBy>
  <cp:lastPrinted>2006-12-19T13:52:00Z</cp:lastPrinted>
  <dcterms:modified xsi:type="dcterms:W3CDTF">2007-02-02T09:51:00Z</dcterms:modified>
  <cp:revision>3</cp:revision>
  <dc:subject/>
  <dc:title/>
</cp:coreProperties>
</file>